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начале приема предложений от населения об определении</w:t>
        <w:br/>
        <w:t xml:space="preserve">общественной территории  для реализации проекта создания </w:t>
        <w:br/>
        <w:t xml:space="preserve">комфортной городской среды с целью участия во </w:t>
        <w:br/>
        <w:t xml:space="preserve">Всероссийском конкурсе лучших проектов создания </w:t>
        <w:br/>
        <w:t>комфортной городской среды в МО «Пустошкинский район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Администрация Пустошкинского района объявляет о начале приема предложений от населения об определении общественной территории в г. Пустошка, рекомендуемой для реализации проекта создания комфортной городской среды с целью участия во Всероссийском конкурсе лучших проектов создания комфортной городской среды в Пустошкинском район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ем предложений проводится с «18» ноября 2024 года по «09» декабря 2024 года. Предложения просим предоставлять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pustoshka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60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по адресу: 182300, г. Пустошка, ул. Революции, д. 39, каб.24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инимаются только официально и полностью оформленные предложения.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пред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уда: 182300, Администрация Пустошкинского района, Псковская обл., г. Пустошка, ул. Революции, д. 39, каб.24, эл. почта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pustoshka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60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гражданина, наименование организации 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стонахождение гражданина, организации (юридический адрес и (или) почтовый адрес)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мер контактного телефона (факса) 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лагаем общественную территорию, на которой необходимо создание комфортной городской среды: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щественной территории, кратко изложить суть предложения, обоснования необходимости его принятия, включая описание проблем, указать круг лиц, интересы которых будут затронуты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фамилия, имя, отчество подписавшего предложения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ю согласие на обработку моих персональных данных в целях рассмотрения предложений в соответствии с действующим законодательством, 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 Обработка персональных данных: автоматизация с использованием средств вычислительной техники, без использования средств автоматизаци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Личная подпись _______________________                                       дата_________________ 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toshka@reg60.ru" TargetMode="External"/><Relationship Id="rId3" Type="http://schemas.openxmlformats.org/officeDocument/2006/relationships/hyperlink" Target="mailto:pustoshka@reg60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28:00Z</dcterms:created>
  <dc:creator>Admin</dc:creator>
  <dc:description/>
  <cp:keywords/>
  <dc:language>en-US</dc:language>
  <cp:lastModifiedBy>Economic2</cp:lastModifiedBy>
  <cp:lastPrinted>2024-11-15T10:35:00Z</cp:lastPrinted>
  <dcterms:modified xsi:type="dcterms:W3CDTF">2024-11-18T11:51:00Z</dcterms:modified>
  <cp:revision>3</cp:revision>
  <dc:subject/>
  <dc:title/>
</cp:coreProperties>
</file>