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Главы муниципального образования «Пустошкинский район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0"/>
        <w:gridCol w:w="1600"/>
        <w:gridCol w:w="1632"/>
        <w:gridCol w:w="1972"/>
        <w:gridCol w:w="1390"/>
        <w:gridCol w:w="160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у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52513,5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Гараж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З-21102 (продан в 2011 г.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ицеп тракторный 2 ПТ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рактор ЮМЗ 6 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а</w:t>
            </w:r>
            <w:r>
              <w:rPr/>
              <w:t xml:space="preserve"> Жу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тла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2465,9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9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12:39:00Z</dcterms:modified>
  <cp:revision>2</cp:revision>
  <dc:subject/>
  <dc:title/>
</cp:coreProperties>
</file>