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 Пустош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__ 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__________________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а __________________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 № _________________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. № __________________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№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(обращение, жалоба)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ата __________________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пись 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Заместителю Главы Администрации  Куньинского района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__ 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_______________________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__________________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а __________________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 № _________________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. № __________________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№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(обращение, жалоб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__________________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29:00Z</dcterms:created>
  <dc:creator>XTreme</dc:creator>
  <dc:description/>
  <cp:keywords/>
  <dc:language>en-US</dc:language>
  <cp:lastModifiedBy>Admin</cp:lastModifiedBy>
  <dcterms:modified xsi:type="dcterms:W3CDTF">2014-05-28T09:30:00Z</dcterms:modified>
  <cp:revision>3</cp:revision>
  <dc:subject/>
  <dc:title/>
</cp:coreProperties>
</file>