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Е УПРАВЛЕНИЕ</w:t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НИЯ</w:t>
      </w:r>
    </w:p>
    <w:p>
      <w:pPr>
        <w:pStyle w:val="WWHeading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СТОШКИНСКИЙ РАЙОН»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vanish/>
          <w:sz w:val="32"/>
          <w:szCs w:val="32"/>
        </w:rPr>
        <w:t>#G______</w:t>
      </w:r>
      <w:r>
        <w:rPr>
          <w:rFonts w:cs="Times New Roman" w:ascii="Times New Roman" w:hAnsi="Times New Roman"/>
          <w:b w:val="false"/>
          <w:sz w:val="20"/>
        </w:rPr>
        <w:t>182330 Псковская область, г. Пустошка, ул. Революции, д. 39                                телефон (факс) 8(81142) 2-18-7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Собрания депутатов сельского поселения «Забельская волость» «О бюджете муниципального образования «Забельская волость» на 2019 год и плановый период 2020 и 2021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Cs w:val="28"/>
        </w:rPr>
        <w:t>1.</w:t>
      </w:r>
      <w:r>
        <w:rPr>
          <w:b/>
        </w:rPr>
        <w:t xml:space="preserve"> Основание для проведения экспертно-аналитического мероприятия: </w:t>
      </w:r>
    </w:p>
    <w:p>
      <w:pPr>
        <w:pStyle w:val="Normal"/>
        <w:ind w:firstLine="709"/>
        <w:jc w:val="both"/>
        <w:rPr/>
      </w:pPr>
      <w:r>
        <w:rPr/>
        <w:t xml:space="preserve">Бюджетный кодекс Российской Федерации от 31 июля 1998 года № 145-ФЗ      (далее – БК РФ), Положение о бюджетном процессе в муниципальном образовании «Забельская волость», утвержденное решением Собрания депутатов сельского поселения «Забельская волость»  от 16 сентября 2010  года № 20 «Об утверждении Положения о бюджетном процессе в сельском поселении «Забельская волость»  (далее – Положение </w:t>
      </w:r>
      <w:r>
        <w:rPr>
          <w:color w:val="000000"/>
        </w:rPr>
        <w:t>о бюджетном процессе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Calibri"/>
          <w:b/>
          <w:lang w:eastAsia="en-US"/>
        </w:rPr>
        <w:t>2.</w:t>
      </w:r>
      <w:r>
        <w:rPr>
          <w:b/>
        </w:rPr>
        <w:t xml:space="preserve"> Цель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авового, финансового и социально-экономического анализа проекта бюджета муниципального образования «Забельская волость»  на 2019 год и плановый период 2020 и 2021 годов на предмет его соответствия действующему законодательству и планово-прогнозным документам, внутренней согласованности, обоснованности состава и показателей бюджет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Предмет экспертно-аналитического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Собрания депутатов сельского поселения «Забельская волость»  «О бюджете муниципального образования «Забельская волость» на 2019 год и плановый период 2020 и 2021 годов» (далее –  проект решения о бюджете); данные, необходимые для составления проекта бюдж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C</w:t>
      </w:r>
      <w:r>
        <w:rPr>
          <w:b/>
        </w:rPr>
        <w:t>роки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/>
        <w:t>с  11 декабря 2018 года по 17 декабря 2018 года.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</w:rPr>
      </w:pPr>
      <w:r>
        <w:rPr>
          <w:b/>
        </w:rPr>
        <w:t>5. Результаты экспертно-аналитического мероприятия:</w:t>
      </w:r>
    </w:p>
    <w:p>
      <w:pPr>
        <w:pStyle w:val="Normal"/>
        <w:suppressAutoHyphens w:val="true"/>
        <w:spacing w:lineRule="atLeast" w:line="0"/>
        <w:ind w:firstLine="709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по результатам экспертизы Контрольно-счетного управления муниципального образования «Пустошкинский район» (далее – Заключение) на проект решения Собрания депутатов сельского поселения «Забельская  волость» «О бюджете муниципального образования «Забельская  волость» на 2019 год и плановый период 2020 и 2021 годов (далее – проект решения о бюджете) подготовлено в соответствии с Бюджетным кодексом Российской Федерации, Положением «О бюджетном процессе в сельском поселении «Забельская волость», утвержденным решением Собрания депутатов сельского поселения «Забельская волость»  от 16 сентября 2010  года № 20, и иными нормативными правовыми актами Российской Федерации, Псковской области, органами местного самоуправления сельского поселения «Забельская волость»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о бюджете внесен на рассмотрение Собрания депутатов сельского Состав проекта решения о бюджете, перечень документов и материалов, предоставленных одновременно с проектом решения о бюджете, соответствует перечню, установленному ст. 184.2 БК РФ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о бюджете предусматривает утверждение параметров бюджета на 2019 год и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частью 2 статьи 172 БК РФ формирование бюджета муниципального образования «Забельская волость» (далее – бюджет поселения) на 2019 год </w:t>
      </w:r>
      <w:r>
        <w:rPr>
          <w:bCs/>
        </w:rPr>
        <w:t>и плановый период 2020 и 2021 годов</w:t>
      </w:r>
      <w:r>
        <w:rPr/>
        <w:t xml:space="preserve"> основывалось на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на прогнозе социально-экономического развития сельского поселения «</w:t>
      </w:r>
      <w:r>
        <w:rPr/>
        <w:t>Забельская</w:t>
      </w:r>
      <w:r>
        <w:rPr>
          <w:bCs/>
        </w:rPr>
        <w:t xml:space="preserve"> волость», утвержденном Постановлением Администрации сельского поселения «</w:t>
      </w:r>
      <w:r>
        <w:rPr/>
        <w:t>Забельская</w:t>
      </w:r>
      <w:r>
        <w:rPr>
          <w:bCs/>
        </w:rPr>
        <w:t xml:space="preserve"> волость» на 2019 год и плановый период 2020 и 2021годов от 03.12.2018 г. № 38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на основных направлениях бюджетной и налоговой политики муниципального образования «</w:t>
      </w:r>
      <w:r>
        <w:rPr/>
        <w:t>Забельская</w:t>
      </w:r>
      <w:r>
        <w:rPr>
          <w:bCs/>
        </w:rPr>
        <w:t xml:space="preserve"> волость» на 2019 год и плановый период 2020 и 2021 годов, утвержденном Постановлением Администрации сельского поселения «</w:t>
      </w:r>
      <w:r>
        <w:rPr/>
        <w:t>Забельская</w:t>
      </w:r>
      <w:r>
        <w:rPr>
          <w:bCs/>
        </w:rPr>
        <w:t xml:space="preserve"> волость» от 03.12.2018 г. №  39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муниципальных программах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 Общая характеристика проекта решения о бюджете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Общие требования к структуре и содержанию проекта решения о бюджете поселения на очередной финансовый год установлены статьей 184.1 БК РФ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роектом соблюдены нормы п.3 ст. 184.1 БК РФ в части установления:</w:t>
      </w:r>
    </w:p>
    <w:p>
      <w:pPr>
        <w:pStyle w:val="Normal"/>
        <w:spacing w:lineRule="atLeast" w:line="0"/>
        <w:jc w:val="both"/>
        <w:rPr/>
      </w:pPr>
      <w:r>
        <w:rPr/>
        <w:t>- перечня главных администраторов доходов бюджета;</w:t>
      </w:r>
    </w:p>
    <w:p>
      <w:pPr>
        <w:pStyle w:val="Normal"/>
        <w:spacing w:lineRule="atLeast" w:line="0"/>
        <w:jc w:val="both"/>
        <w:rPr/>
      </w:pPr>
      <w:r>
        <w:rPr/>
        <w:t>- источников финансирования дефицита бюджета;</w:t>
      </w:r>
    </w:p>
    <w:p>
      <w:pPr>
        <w:pStyle w:val="Normal"/>
        <w:spacing w:lineRule="atLeast" w:line="0"/>
        <w:jc w:val="both"/>
        <w:rPr/>
      </w:pPr>
      <w:r>
        <w:rPr/>
        <w:t>- распределения бюджетных ассигнований по разделам, подразделам, целевым статьям и видам расходов на очередной финансовый год;</w:t>
      </w:r>
    </w:p>
    <w:p>
      <w:pPr>
        <w:pStyle w:val="Normal"/>
        <w:spacing w:lineRule="atLeast" w:line="0"/>
        <w:jc w:val="both"/>
        <w:rPr/>
      </w:pPr>
      <w:r>
        <w:rPr/>
        <w:t>- распределение расходов бюджета по целевым статьям (муниципальным программам муниципального образования и непрограмным направлениям деятельности;</w:t>
      </w:r>
    </w:p>
    <w:p>
      <w:pPr>
        <w:pStyle w:val="Normal"/>
        <w:spacing w:lineRule="atLeast" w:line="0"/>
        <w:jc w:val="both"/>
        <w:rPr/>
      </w:pPr>
      <w:r>
        <w:rPr/>
        <w:t>- ведомственной структуры расходов бюджета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В представленном заключении используются для сравнения данные ожидаемого исполнения бюджета муниципального образования «Забельская волость» в 2018 г. 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Доходы бюджета  поселения на  2019  год прогнозируются   в сумме 2830,4 тыс.  рублей, в том  числе налоговые и неналоговые доходы в сумме 2542,8 тыс. руб., безвозмездные поступления в сумме 287,6 тыс. руб., расходы в сумме 2830,4 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16" w:leader="none"/>
        </w:tabs>
        <w:autoSpaceDE w:val="false"/>
        <w:spacing w:lineRule="atLeast" w:line="0"/>
        <w:ind w:firstLine="567"/>
        <w:jc w:val="both"/>
        <w:outlineLvl w:val="1"/>
        <w:rPr/>
      </w:pPr>
      <w:r>
        <w:rPr/>
        <w:t>Оценка ожидаемого исполнения* основных показателей бюджета поселения за 2018 год приведена в таблице 1.</w:t>
      </w:r>
    </w:p>
    <w:p>
      <w:pPr>
        <w:pStyle w:val="Normal"/>
        <w:tabs>
          <w:tab w:val="clear" w:pos="708"/>
          <w:tab w:val="left" w:pos="813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Таблица 1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ое исполнение 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о бюдже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</w:t>
            </w:r>
            <w:r>
              <w:rPr/>
              <w:t xml:space="preserve"> все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69,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03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4,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4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21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83,0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45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2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</w:t>
            </w: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39,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3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64,2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70,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  <w:t xml:space="preserve">Ожидаемое исполнение бюджета поселения за 2018 год  предполагает наличие дефицита в размере 270,0 тыс.руб.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Согласно проекту решения о бюджете на 2019 год и плановый период 2020 и 2021 годов бюджет муниципального образования «Забельская волость» запланирован без дефицита. Доходы бюджета поселения на 2019 г. планируются в объеме 2830,4 тыс.руб. с увеличением по сравнению с ожидаемым исполнением 2018 года (2069,6 тыс.руб.) на 760,8 тыс.руб. или на 37%; на 2020 год – в объеме 3203,0 тыс.руб. с увеличением к ожидаемому исполнению 2018 года на 1133,4 тыс.руб. или на 55%; на 2021 год – в объеме 3464,2тыс.руб. с увеличением к ожидаемому исполнению 2018 года на 1394,6 тыс.руб. или на 67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ля безвозмездных поступлений в общем объеме доходов составляет: в 2018 году – 26%; в 2019 году – 10,2%; в 2020 году – 8,8%; в 2021 году – 8,1%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Расходы бюджета поселения на 2019 год прогнозируются в сумме 2830,4 тыс.руб. с увеличением по сравнению с ожидаемыми расходами 2018 года (2339,6 тыс.руб.) на 490,8 тыс.руб. или на 21%; на 2020 год – в объеме 3203,0 тыс.руб. с увеличением к ожидаемому исполнению 2018 года на 863,4 тыс.руб. или на 27%; на 2021 год – в объеме 3464,2тыс.руб. с увеличением к ожидаемому исполнению 2018 года на 1124,6тыс.руб. или на 48%.</w:t>
      </w:r>
    </w:p>
    <w:p>
      <w:pPr>
        <w:pStyle w:val="Normal"/>
        <w:ind w:firstLine="708"/>
        <w:rPr/>
      </w:pPr>
      <w:r>
        <w:rPr/>
      </w:r>
    </w:p>
    <w:p>
      <w:pPr>
        <w:pStyle w:val="Style24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 бюджета муниципального образования «Забельская волость»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Формирование доходной базы на 2019 год и плановый период 2020 и 2021 годов осуществлено на основе действующего федерального бюджетного и налогового законодательства, с учетом нормативных правовых требований Бюджетного и налогового кодексов Российской Федерации, изменений и дополнений к ни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tLeast" w:line="0" w:before="0" w:after="0"/>
        <w:ind w:left="0" w:firstLine="709"/>
        <w:jc w:val="both"/>
        <w:rPr>
          <w:rStyle w:val="FontStyle12"/>
          <w:b w:val="false"/>
          <w:b w:val="false"/>
          <w:bCs w:val="false"/>
        </w:rPr>
      </w:pPr>
      <w:r>
        <w:rPr>
          <w:sz w:val="24"/>
          <w:szCs w:val="24"/>
        </w:rPr>
        <w:t>Особенности</w:t>
      </w:r>
      <w:r>
        <w:rPr>
          <w:b/>
          <w:sz w:val="24"/>
          <w:szCs w:val="24"/>
        </w:rPr>
        <w:t xml:space="preserve"> </w:t>
      </w:r>
      <w:r>
        <w:rPr>
          <w:rStyle w:val="FontStyle11"/>
          <w:b w:val="false"/>
        </w:rPr>
        <w:t>расчетов доходных источников бюджета муниципального образования «</w:t>
      </w:r>
      <w:r>
        <w:rPr>
          <w:sz w:val="24"/>
          <w:szCs w:val="24"/>
        </w:rPr>
        <w:t>Забельская</w:t>
      </w:r>
      <w:r>
        <w:rPr>
          <w:rStyle w:val="FontStyle11"/>
          <w:b w:val="false"/>
        </w:rPr>
        <w:t xml:space="preserve"> волость»  представлены в пояснительной записке к проекту решения о бюджете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труктура налоговых и собственных доходов бюджета поселения представлена в таблице 2.</w:t>
      </w:r>
    </w:p>
    <w:p>
      <w:pPr>
        <w:pStyle w:val="Style27"/>
        <w:widowControl/>
        <w:spacing w:lineRule="auto" w:line="240"/>
        <w:ind w:hanging="0"/>
        <w:jc w:val="right"/>
        <w:rPr/>
      </w:pPr>
      <w:r>
        <w:rPr>
          <w:rStyle w:val="FontStyle11"/>
          <w:b w:val="false"/>
        </w:rPr>
        <w:t>Таблица 2 (тыс. руб.)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0"/>
        <w:gridCol w:w="851"/>
        <w:gridCol w:w="850"/>
        <w:gridCol w:w="915"/>
        <w:gridCol w:w="870"/>
        <w:gridCol w:w="15"/>
        <w:gridCol w:w="895"/>
        <w:gridCol w:w="850"/>
        <w:gridCol w:w="1134"/>
      </w:tblGrid>
      <w:tr>
        <w:trPr>
          <w:trHeight w:val="45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-40" w:firstLine="40"/>
              <w:jc w:val="center"/>
              <w:rPr/>
            </w:pPr>
            <w:r>
              <w:rPr>
                <w:rStyle w:val="FontStyle11"/>
              </w:rPr>
              <w:t>Показат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1"/>
              </w:rPr>
              <w:t xml:space="preserve">2018 год </w:t>
            </w:r>
          </w:p>
          <w:p>
            <w:pPr>
              <w:pStyle w:val="Style4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(ожидаемое исполнение)</w:t>
            </w:r>
          </w:p>
        </w:tc>
        <w:tc>
          <w:tcPr>
            <w:tcW w:w="5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Проект решения о бюджет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</w:rPr>
            </w:pPr>
            <w:r>
              <w:rPr>
                <w:rStyle w:val="FontStyle12"/>
              </w:rPr>
              <w:t>2019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 xml:space="preserve">    </w:t>
            </w:r>
            <w:r>
              <w:rPr>
                <w:rStyle w:val="FontStyle12"/>
              </w:rPr>
              <w:t>2020</w:t>
            </w:r>
          </w:p>
        </w:tc>
        <w:tc>
          <w:tcPr>
            <w:tcW w:w="89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firstLine="102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</w:rPr>
              <w:t>Уд. вес, %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Уд. вес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Уд. вес,</w:t>
            </w:r>
          </w:p>
          <w:p>
            <w:pPr>
              <w:pStyle w:val="Style31"/>
              <w:ind w:hanging="0"/>
              <w:jc w:val="center"/>
              <w:rPr/>
            </w:pPr>
            <w:r>
              <w:rPr>
                <w:rStyle w:val="FontStyle1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7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0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 xml:space="preserve">Налоги на товары (работы и  услуги), реализуемые на территории РФ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67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0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2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1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b w:val="false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947,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8,8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06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6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9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napToGrid w:val="false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ind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сего налоговые и неналоговые доходы</w:t>
            </w:r>
          </w:p>
          <w:p>
            <w:pPr>
              <w:pStyle w:val="Style31"/>
              <w:ind w:hanging="0"/>
              <w:jc w:val="left"/>
              <w:rPr>
                <w:rStyle w:val="FontStyle1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54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921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183,0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8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82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,8</w:t>
            </w:r>
          </w:p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069,6</w:t>
            </w:r>
          </w:p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2830,4</w:t>
            </w:r>
          </w:p>
          <w:p>
            <w:pPr>
              <w:pStyle w:val="Style31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203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3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Анализ структуры доходов в проекте решения о бюджете на 2019 год и плановый период 2020 и 2021 годов показывает тенденцию увеличения собственных доходов и снижение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>Основными источниками формирования налоговых доходов в бюджете поселения на 2019 год и плановый период 2020 и 2021 годов являются:</w:t>
      </w:r>
    </w:p>
    <w:p>
      <w:pPr>
        <w:pStyle w:val="Normal"/>
        <w:ind w:firstLine="709"/>
        <w:jc w:val="both"/>
        <w:rPr/>
      </w:pPr>
      <w:r>
        <w:rPr/>
        <w:t>- налоги на товары (работы, услуги), реализуемые на территории РФ в 2019году -20%, в 2020году -26%, в 2021году – 31,5% в общей сумме доходов;</w:t>
      </w:r>
    </w:p>
    <w:p>
      <w:pPr>
        <w:pStyle w:val="Normal"/>
        <w:ind w:firstLine="709"/>
        <w:jc w:val="both"/>
        <w:rPr/>
      </w:pPr>
      <w:r>
        <w:rPr/>
        <w:t>- налоги на имущество – в 2019году – 68,8%, в 2020году – 64,4%, в 2021году – 91,9% в общей сумме поступлений.</w:t>
      </w:r>
    </w:p>
    <w:p>
      <w:pPr>
        <w:pStyle w:val="Normal"/>
        <w:ind w:firstLine="709"/>
        <w:jc w:val="both"/>
        <w:rPr/>
      </w:pPr>
      <w:r>
        <w:rPr/>
        <w:t>В состав налогов на товары (работы, услуги), реализуемые на территории РФ входят доходы от уплаты акцизов на дизельное топливо и  автомобильный бензин, производимый на территории РФ, зачисляемые в консолидированные бюджеты субъектов РФ (в 2019 году – 567,0 тыс.руб., в 2020 году – 828,0 тыс.руб., в 2021 году – 1090,0 тыс.руб.). Акцизы на нефтепродукты, подлежащие распределению в консолидированные бюджеты субъектов через уполномоченный орган – Межрегиональное операционное управление Федерального казначейства, планируются в проекте бюджета по расчетам Министерства финансов РФ.</w:t>
      </w:r>
    </w:p>
    <w:p>
      <w:pPr>
        <w:pStyle w:val="Normal"/>
        <w:ind w:firstLine="709"/>
        <w:jc w:val="both"/>
        <w:rPr/>
      </w:pPr>
      <w:r>
        <w:rPr/>
        <w:t>В состав налогов на имущество входят налог на имущество физических лиц (в 2019 году – 13,0 тыс.руб., в 2020 году – 14,0 тыс.руб., в 2021 году – 15,0 тыс.руб.) и земельный налог с юридических и физических лиц (в 2019 году – 1934,8 тыс.руб., в 2020 году –2050,0 тыс.руб., в 2021 году – 2047,0 тыс.руб.). Расчет произведен исходя из оценки земельных участков по данным  отчета ф. 5-МН за два предшествующих года, темпов роста льгот по налогу за два предшествующих года, коэффициента собираемости налога.</w:t>
      </w:r>
    </w:p>
    <w:p>
      <w:pPr>
        <w:pStyle w:val="Normal"/>
        <w:ind w:firstLine="709"/>
        <w:jc w:val="both"/>
        <w:rPr/>
      </w:pPr>
      <w:r>
        <w:rPr/>
        <w:t>Расчеты по налогу на доходы физических лиц произведены с учетом статьи 61.5 Бюджетного кодекса РФ в части зачисления налога на доходы физических лиц в бюджеты поселений – по нормативу 2%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проекте бюджета на 2019 год уменьшен на 258,0 тыс.руб. или на 47,3% по сравнению с ожидаемым исполнением за 2018 год; на 2020 год снижен на 263,6 тыс.руб. или на 48% по сравнению с ожидаемым исполнением за 2018 год;  на 2021 год снижен на 264,4 тыс.руб. или на 51,5% к ожидаемому исполнению за 2018 год.</w:t>
      </w:r>
    </w:p>
    <w:p>
      <w:pPr>
        <w:pStyle w:val="Normal"/>
        <w:ind w:firstLine="709"/>
        <w:jc w:val="both"/>
        <w:rPr/>
      </w:pPr>
      <w:r>
        <w:rPr/>
        <w:t>Из областного бюджета в целях финансового обеспечения исполнения органами местного самоуправления отдельных государственных полномочий в бюджет поселения планируется поступление субвенции на осуществление полномочий по первичному воинскому учету на территориях, где отсутствуют военные комиссариаты, на 2019 год – в объеме 75,0 тыс.руб., на 2020 год – в объеме 75,0 тыс.руб., на 2021 год – в объеме 75,0 тыс.руб.</w:t>
      </w:r>
    </w:p>
    <w:p>
      <w:pPr>
        <w:pStyle w:val="Normal"/>
        <w:ind w:firstLine="709"/>
        <w:jc w:val="both"/>
        <w:rPr/>
      </w:pPr>
      <w:r>
        <w:rPr/>
        <w:t>По соглашениям о передаче полномочий бюджетам поселений из бюджета района планируются получить прочие межбюджетные трансферты на осуществление части полномочий в объеме    в 2019году – 212,6 тыс.руб., в 2020году – 207,0 тыс.руб., в 2021году – 206,2 тыс.руб.</w:t>
      </w:r>
    </w:p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Style w:val="FontStyle12"/>
        </w:rPr>
        <w:t>Расходы бюджета муниципального образования «Забельская   волость»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Согласно Основным направлениям бюджетной политики муниципального образования «</w:t>
      </w:r>
      <w:r>
        <w:rPr/>
        <w:t>Забельская</w:t>
      </w:r>
      <w:r>
        <w:rPr>
          <w:rStyle w:val="FontStyle12"/>
          <w:b w:val="false"/>
        </w:rPr>
        <w:t xml:space="preserve"> волость»  на 2019 год и плановый период 2020 и 2021 годов важным и необходимым в ближайшие три года будет являться исполнение социальных обязательств и приоритетов, установленных действующим законодательством Российской Федерации, Псковской области и указами Президента Российской Федерации. При этом остается задача повышения эффективности бюджетных расходов с учетом оптимизации бюджетных средств, выявления внутренних резервов и перераспределения их в пользу приоритетных направлений расходов.</w:t>
      </w:r>
    </w:p>
    <w:p>
      <w:pPr>
        <w:pStyle w:val="Style25"/>
        <w:rPr/>
      </w:pPr>
      <w:r>
        <w:rPr>
          <w:rStyle w:val="FontStyle11"/>
          <w:b w:val="false"/>
        </w:rPr>
        <w:t xml:space="preserve">Проект бюджета поселения на 2019 год и плановый период 2020 и 2021 годов по расходам сформирован в соответствии с классификацией расходов, установленной ст. 21 Бюджетного кодекса Российской Федерации. 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Объем и структура расходов бюджета поселения в проекте бюджета сформирован с учетом возможностей доходной базы и установленными расходными обязательствами.</w:t>
      </w:r>
    </w:p>
    <w:p>
      <w:pPr>
        <w:pStyle w:val="Style2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Распределение бюджетных ассигнований по функциональным разделам бюджета на 2019 год и плановый период 2020 и 2021 годов приведено в таблице:</w:t>
      </w:r>
    </w:p>
    <w:p>
      <w:pPr>
        <w:pStyle w:val="Style25"/>
        <w:jc w:val="right"/>
        <w:rPr/>
      </w:pPr>
      <w:r>
        <w:rPr/>
        <w:t>Таблица 3 (тыс.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41"/>
      </w:tblGrid>
      <w:tr>
        <w:trPr>
          <w:trHeight w:val="8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, подразделов классификации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18 год (ожидаем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ро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роек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проект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0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64,2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огласно представленной оценке структуры и динамики расходов бюджета населения в расходах бюджета преобладают расходы на общегосударственные вопросы (в 2019 году – 59% от общего объема планируемых расходов, в 2020 году – 53%, в 2021 году – 49%), расходы на поддержку национальной экономики (в 2019 году – 20% от общего объема планируемых расходов, в 2020 году – 26%, в 2021 году – 31,5%) и расходы на жилищно-коммунальное хозяйство (в 2019 году – 13,5% от общего объема планируемых расходов, в 2020 году – 15%, в 2021 году – 14%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лом увеличение общего объема расходов бюджета поселения в 2019 году по сравнению с 2018 годом (ожидаемое) составит 21% или на 490,8 тыс.руб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 двум разделам расходы бюджета поселения на 2019 год планируются ниже ожидаемого исполнения за 2018 год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«Национальная оборона» на 8,0 тыс.руб. или на 10%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«Социальная политика» на 4,7 тыс.руб. или на 18,9%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величение расходной части проекта бюджета поселения на 2019 год по сравнению с ожидаемым исполнением за 2018 год обусловлено сокращением расходов, финансируемых за счет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/>
        <w:t>Проект бюджета муниципального образования «Забельская волость» на 2019 год и плановый период 2020 и 2021 годов сформирован в программной структуре расходов на основе проектов  муниципальных программ. На реализацию муниципальных программ на 2019 год предусмотрено в проекте бюджета финансирование в сумме 2130,9 тыс.руб., на 2020 год – в сумме 2505,1 тыс.руб., на 2021 год –  в сумме 2767,1 тыс.руб.</w:t>
      </w:r>
    </w:p>
    <w:p>
      <w:pPr>
        <w:pStyle w:val="Normal"/>
        <w:ind w:firstLine="709"/>
        <w:jc w:val="both"/>
        <w:rPr/>
      </w:pPr>
      <w:r>
        <w:rPr/>
        <w:t>Расходы на непрограммные направления деятельности в проекте бюджета поселения составили на 2019 год – 699,5 тыс.руб., на 2020 год – 697,9 тыс.руб., на 2021 год – 697,1 тыс.руб.</w:t>
      </w:r>
    </w:p>
    <w:p>
      <w:pPr>
        <w:pStyle w:val="Style25"/>
        <w:rPr/>
      </w:pPr>
      <w:r>
        <w:rPr>
          <w:rStyle w:val="FontStyle11"/>
          <w:b w:val="false"/>
        </w:rPr>
        <w:t>Распределение бюджетных ассигнований по муниципальным программам муниципального образования «</w:t>
      </w:r>
      <w:r>
        <w:rPr/>
        <w:t>Забельская</w:t>
      </w:r>
      <w:r>
        <w:rPr>
          <w:rStyle w:val="FontStyle11"/>
          <w:b w:val="false"/>
        </w:rPr>
        <w:t xml:space="preserve"> волость» на 2019 год и плановый период 2020 и 2021 годов приведено в таблице:</w:t>
      </w:r>
    </w:p>
    <w:p>
      <w:pPr>
        <w:pStyle w:val="Style25"/>
        <w:jc w:val="right"/>
        <w:rPr/>
      </w:pPr>
      <w:r>
        <w:rPr>
          <w:rStyle w:val="FontStyle11"/>
          <w:b w:val="false"/>
          <w:bCs/>
        </w:rPr>
        <w:t>Таблица4 (тыс.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24"/>
        <w:gridCol w:w="1369"/>
        <w:gridCol w:w="1438"/>
        <w:gridCol w:w="152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аспределение расходов бюджета</w:t>
            </w:r>
          </w:p>
        </w:tc>
      </w:tr>
      <w:tr>
        <w:trPr>
          <w:trHeight w:val="2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9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0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21 г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»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3,9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2,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2,4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3,9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2,4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2,4</w:t>
            </w:r>
          </w:p>
        </w:tc>
      </w:tr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8,7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7,2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7,2 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.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переданных государственных полномочий по первичному</w:t>
            </w:r>
            <w:r>
              <w:rPr>
                <w:rStyle w:val="FontStyle11"/>
                <w:b w:val="false"/>
                <w:sz w:val="20"/>
                <w:szCs w:val="20"/>
              </w:rPr>
              <w:t xml:space="preserve"> воинскому учету на территориях, где отсутствуют военные комиссариат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0 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             «Комплексное благоустройство территории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7</w:t>
            </w:r>
          </w:p>
        </w:tc>
      </w:tr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Дорожная деятельность на территории муниципального образования»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,0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, сохранение и обслуживан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,0 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0,0</w:t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,5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7,1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30,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03,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64,2 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rStyle w:val="FontStyle12"/>
          <w:b w:val="false"/>
          <w:b w:val="false"/>
          <w:bCs w:val="false"/>
        </w:rPr>
      </w:pPr>
      <w:r>
        <w:rPr>
          <w:rStyle w:val="FontStyle11"/>
          <w:b w:val="false"/>
        </w:rPr>
        <w:t>В проекте решения о бюджете определен объем бюджетных ассигнований Дорожного фонда муниципального образования «</w:t>
      </w:r>
      <w:r>
        <w:rPr/>
        <w:t>Забельская</w:t>
      </w:r>
      <w:r>
        <w:rPr>
          <w:rStyle w:val="FontStyle11"/>
          <w:b w:val="false"/>
        </w:rPr>
        <w:t xml:space="preserve"> волость»: на 2019 год в сумме 567,0 тыс.руб., на 2020 год – в сумме 828,0 тыс.руб., на 2021 год – в сумме 1090,0 тыс.руб.</w:t>
      </w:r>
    </w:p>
    <w:p>
      <w:pPr>
        <w:pStyle w:val="Normal"/>
        <w:ind w:firstLine="709"/>
        <w:jc w:val="both"/>
        <w:rPr>
          <w:rStyle w:val="FontStyle12"/>
          <w:b w:val="false"/>
          <w:b w:val="false"/>
          <w:bCs w:val="false"/>
          <w:color w:val="000000"/>
        </w:rPr>
      </w:pPr>
      <w:r>
        <w:rPr/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и содержание проекта решения о бюджете муниципального образования «Забельская волость», перечень  материалов и документов, представленных одновременно с проектом решения о бюджете, соответствуют  БК РФ и Положению о бюджетном процессе в муниципальном образовании «Забельская волость»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но-счетное управление считает</w:t>
      </w:r>
      <w:r>
        <w:rPr>
          <w:rFonts w:cs="Times New Roman" w:ascii="Times New Roman" w:hAnsi="Times New Roman"/>
          <w:sz w:val="24"/>
          <w:szCs w:val="24"/>
        </w:rPr>
        <w:t>, что данный проект решения о бюджете может быть рассмотрен Собранием депутатов сельского поселения «Забельская волость» в представленной редак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нтрольно-счетного </w:t>
      </w:r>
    </w:p>
    <w:p>
      <w:pPr>
        <w:pStyle w:val="Normal"/>
        <w:jc w:val="both"/>
        <w:rPr/>
      </w:pPr>
      <w:r>
        <w:rPr/>
        <w:t xml:space="preserve">управления  района:                                                                                                    А.О. Комарова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32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Подзаголовок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sz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eastAsia="Calibri"/>
    </w:rPr>
  </w:style>
  <w:style w:type="paragraph" w:styleId="Style25">
    <w:name w:val="Всегда"/>
    <w:basedOn w:val="Normal"/>
    <w:qFormat/>
    <w:pPr>
      <w:ind w:firstLine="709"/>
      <w:jc w:val="both"/>
    </w:pPr>
    <w:rPr>
      <w:rFonts w:eastAsia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7"/>
      <w:ind w:firstLine="2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3:00Z</dcterms:created>
  <dc:creator>SysAdmin</dc:creator>
  <dc:description/>
  <dc:language>en-US</dc:language>
  <cp:lastModifiedBy>SysAdmin</cp:lastModifiedBy>
  <cp:lastPrinted>2018-12-19T10:51:00Z</cp:lastPrinted>
  <dcterms:modified xsi:type="dcterms:W3CDTF">2019-01-21T12:33:00Z</dcterms:modified>
  <cp:revision>2</cp:revision>
  <dc:subject/>
  <dc:title/>
</cp:coreProperties>
</file>