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НИЯ</w:t>
      </w:r>
    </w:p>
    <w:p>
      <w:pPr>
        <w:pStyle w:val="WWHeading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>182330 Псковская область, г. Пустошка, ул. Революции, д. 39                                телефон (факс) 8(81142) 2-18-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брания депутатов сельского поселения «Щукинская волость» «О бюджете муниципального образования «Щукинская волость»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b/>
        </w:rPr>
        <w:t xml:space="preserve">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ый кодекс Российской Федерации </w:t>
      </w:r>
      <w:r>
        <w:rPr/>
        <w:t xml:space="preserve">от 31 июля 1998 года № 145-ФЗ      (далее – БК РФ), Положение о бюджетном процессе в муниципальном образовании «Щукинская волость», утвержденное решением Собрания депутатов сельского поселения «Щукинская волость»  от 20 ноября 2008  года № 46 «Об утверждении Положения о бюджетном процессе в сельском поселении «Щукинская волость»  (далее – Положение </w:t>
      </w:r>
      <w:r>
        <w:rPr>
          <w:color w:val="000000"/>
        </w:rPr>
        <w:t>о бюджетном процессе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>2.</w:t>
      </w:r>
      <w:r>
        <w:rPr>
          <w:b/>
          <w:szCs w:val="28"/>
        </w:rPr>
        <w:t xml:space="preserve"> Цель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Cs w:val="28"/>
        </w:rPr>
        <w:t xml:space="preserve">Проведение правового, финансового и социально-экономического анализа проекта бюджета муниципального образования «Щукинская волость»  на 2019 год </w:t>
      </w:r>
      <w:r>
        <w:rPr/>
        <w:t>и плановый период 2020 и 2021годов</w:t>
      </w:r>
      <w:r>
        <w:rPr>
          <w:szCs w:val="28"/>
        </w:rPr>
        <w:t xml:space="preserve"> на предмет его соответствия действующему законодательству и планово-прогнозным документам, внутренней согласованности, обоснованности состава и показателей бюджет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Предмет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Собрания депутатов сельского поселения «Щукинская волость»  «О бюджете муниципального образования «Щукинская волость» на 2019 год и плановый период 2020 и 2021 годов» (далее –  проект решения о бюджете); данные, необходимые для составления проекта бюдж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  10 декабря 2018 года по 17 декабря 2018 года.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b/>
        </w:rPr>
        <w:t>5.</w:t>
      </w:r>
      <w:r>
        <w:rPr>
          <w:b/>
          <w:szCs w:val="28"/>
        </w:rPr>
        <w:t xml:space="preserve"> Результаты экспертно-аналитического мероприят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по результатам экспертизы Контрольно-счетного управления муниципального образования «Пустошкинский район» (далее – Заключение) на проект решения Собрания депутатов сельского поселения «Щукинская волость» «О бюджете муниципального образования «Щукинская волость» на 2019 год и плановый период 2020 и 2021 годов (далее – проект решения о бюджете) подготовлено в соответствии с Бюджетным кодексом Российской Федерации, Положением «О бюджетном процессе в сельском поселении «Щукинская волость», утвержденным решением Собрания депутатов сельского поселения «Щукинская волость» от 20.11.2008 г. № 46, и иными нормативными правовыми актами Российской Федерации, Псковской области, органами местного самоуправления сельского поселения «Щукинская волость»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проекта решения о бюджете, перечень документов и материалов, предоставленных одновременно с проектом решения о бюджете, соответствует перечню, установленному ст. 184.2 Б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предусматривает утверждение параметров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соответствии с частью 2 статьи 172 БК РФ формирование бюджета муниципального образования «Щукинская волость» (далее – бюджет поселения) на 2019 год </w:t>
      </w:r>
      <w:r>
        <w:rPr>
          <w:bCs/>
        </w:rPr>
        <w:t>и плановый период 2020 и 2021 годов</w:t>
      </w:r>
      <w:r>
        <w:rPr/>
        <w:t xml:space="preserve"> основывалось на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прогнозе социально-экономического развития сельского поселения «</w:t>
      </w:r>
      <w:r>
        <w:rPr/>
        <w:t>Щукинская</w:t>
      </w:r>
      <w:r>
        <w:rPr>
          <w:bCs/>
        </w:rPr>
        <w:t xml:space="preserve"> волость», утвержденном Постановлением Администрации сельского поселения «</w:t>
      </w:r>
      <w:r>
        <w:rPr/>
        <w:t>Щукинская</w:t>
      </w:r>
      <w:r>
        <w:rPr>
          <w:bCs/>
        </w:rPr>
        <w:t xml:space="preserve"> волость» от 27.11.2018 г. № 2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ных направлениях бюджетной и налоговой политики муниципального образования «</w:t>
      </w:r>
      <w:r>
        <w:rPr/>
        <w:t>Щукинская</w:t>
      </w:r>
      <w:r>
        <w:rPr>
          <w:bCs/>
        </w:rPr>
        <w:t xml:space="preserve"> волость» на 2019 год и плановый период 2020 и 2021 годов, утвержденном Постановлением Администрации сельского поселения «</w:t>
      </w:r>
      <w:r>
        <w:rPr/>
        <w:t>Щукинская</w:t>
      </w:r>
      <w:r>
        <w:rPr>
          <w:bCs/>
        </w:rPr>
        <w:t xml:space="preserve"> волость» от 27.11.2018 г. № 2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Общая характеристика проекта решения о бюджете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щие требования к структуре и содержанию проекта решения о бюджете поселения на очередной финансовый год установлены статьей 184.1 БК РФ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оектом соблюдены нормы п.3 ст. 184.1 БК РФ в части установления:</w:t>
      </w:r>
    </w:p>
    <w:p>
      <w:pPr>
        <w:pStyle w:val="Normal"/>
        <w:spacing w:lineRule="atLeast" w:line="0"/>
        <w:jc w:val="both"/>
        <w:rPr/>
      </w:pPr>
      <w:r>
        <w:rPr/>
        <w:t>- перечня главных администраторов доходов бюджета;</w:t>
      </w:r>
    </w:p>
    <w:p>
      <w:pPr>
        <w:pStyle w:val="Normal"/>
        <w:spacing w:lineRule="atLeast" w:line="0"/>
        <w:jc w:val="both"/>
        <w:rPr/>
      </w:pPr>
      <w:r>
        <w:rPr/>
        <w:t>- источников финансирования дефицита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Normal"/>
        <w:spacing w:lineRule="atLeast" w:line="0"/>
        <w:jc w:val="both"/>
        <w:rPr/>
      </w:pPr>
      <w:r>
        <w:rPr/>
        <w:t>- распределение расходов бюджета по целевым статьям(муниципальным программам муниципального образования и непрограмным направлениям деятельности;</w:t>
      </w:r>
    </w:p>
    <w:p>
      <w:pPr>
        <w:pStyle w:val="Normal"/>
        <w:spacing w:lineRule="atLeast" w:line="0"/>
        <w:jc w:val="both"/>
        <w:rPr/>
      </w:pPr>
      <w:r>
        <w:rPr/>
        <w:t>- ведомственной структуры расходов бюджет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представленном заключении используются для сравнения данные ожидаемого исполнения бюджета муниципального образования «Щукинская волость» в 2018  г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Доходы бюджета  поселения на  2019  год прогнозируются   в сумме 1862,3 тыс.  рублей, в том  числе налоговые и неналоговые доходы в сумме 1335,0 тыс. руб., безвозмездные поступления в сумме 527,3 тыс. руб., расходы в сумме 1962,3 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6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/>
        <w:t>Оценка ожидаемого исполнения* основных показателей бюджета поселения за 2018 год приведена в таблице 1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олнение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 xml:space="preserve">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3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2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4,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1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8,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,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0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4,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(-), </w:t>
            </w: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ценка ожидаемого исполнения бюджета  поселения на 2018 год представлена в составе документов и материалов</w:t>
      </w:r>
      <w:r>
        <w:rPr>
          <w:rFonts w:cs="Times New Roman" w:ascii="Times New Roman" w:hAnsi="Times New Roman"/>
        </w:rPr>
        <w:t>,  предоставляемых одновременно с проектом решения о бюджете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/>
        <w:t>Ожидаемое исполнение бюджета поселения за 2018 год предполагает наличие дефицита в объёме   80,0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но проекту решения о бюджете на 2019 год и плановый период 2020 и 2021 годов бюджет муниципального образования «Щукинская волость» запланирован с дефицитом 100,0 тыс.рублей, в 2020-2021г. без дефицита. Доходы бюджета поселения на 2019 г. планируются в объеме 1862,3 тыс.руб. с увеличением  по сравнению с ожидаемым исполнением 2018 года (1713,1 тыс.руб.) на 149,2 тыс.руб. или на 8,7%; на 2020 год – в объеме 2100,7 тыс.руб. с увеличением к ожидаемому исполнению 2018 года на  387,6 тыс.руб. или на 22,6%; на 2021 год – в объеме 2344,9 тыс.руб. с увеличением к ожидаемому исполнению 2018 года на 631,8 тыс.руб. или на 36,9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я безвозмездных поступлений в общем объеме доходов составит: в 2018 году – 51%; в 2019 году – 28%; в 2020 году – 23,3%; в 2021 году – 20,3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бюджета поселения на 2019 год прогнозируются в сумме 1962,3 тыс.руб. с увеличением по сравнению с ожидаемыми расходами 2018 года (1793,1 тыс.руб.) на 169,2 тыс.руб. или на 9,4%; на 2020 год – в объеме 2110,7 тыс.руб. с увеличением к ожидаемому исполнению 2018 года на 317,6 тыс.руб. или на 17,7%; на 2021 год – в объеме 2344,9 тыс.руб. с увеличением к ожидаемому исполнению 2018 года на 551,8 тыс.руб. или на 30,8%.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бюджета муниципального образования «Щукинская волость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FontStyle12"/>
          <w:b w:val="false"/>
          <w:b w:val="false"/>
          <w:bCs w:val="false"/>
        </w:rPr>
      </w:pPr>
      <w:r>
        <w:rPr>
          <w:sz w:val="24"/>
          <w:szCs w:val="24"/>
        </w:rPr>
        <w:t>Особенности</w:t>
      </w:r>
      <w:r>
        <w:rPr>
          <w:b/>
        </w:rPr>
        <w:t xml:space="preserve"> </w:t>
      </w:r>
      <w:r>
        <w:rPr>
          <w:rStyle w:val="FontStyle11"/>
          <w:b w:val="false"/>
        </w:rPr>
        <w:t>расчетов доходных источников бюджета муниципального образования «</w:t>
      </w:r>
      <w:r>
        <w:rPr>
          <w:sz w:val="24"/>
          <w:szCs w:val="24"/>
        </w:rPr>
        <w:t>Щукинская</w:t>
      </w:r>
      <w:r>
        <w:rPr>
          <w:rStyle w:val="FontStyle11"/>
          <w:b w:val="false"/>
        </w:rPr>
        <w:t xml:space="preserve"> волость»  представлены в пояснительной записке к проекту решения о бюджет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труктура налоговых доходов бюджета поселения представлена в таблице 2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/>
      </w:pPr>
      <w:r>
        <w:rPr>
          <w:rStyle w:val="FontStyle11"/>
          <w:b w:val="false"/>
        </w:rPr>
        <w:t>Таблица 2 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0"/>
        <w:gridCol w:w="851"/>
        <w:gridCol w:w="850"/>
        <w:gridCol w:w="915"/>
        <w:gridCol w:w="870"/>
        <w:gridCol w:w="15"/>
        <w:gridCol w:w="895"/>
        <w:gridCol w:w="850"/>
        <w:gridCol w:w="1134"/>
      </w:tblGrid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 xml:space="preserve">2018год </w:t>
            </w:r>
          </w:p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ожидаемое исполнение)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ект решения о бюдже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</w:t>
            </w:r>
            <w:r>
              <w:rPr>
                <w:rStyle w:val="FontStyle12"/>
                <w:sz w:val="22"/>
                <w:szCs w:val="22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</w:t>
            </w:r>
          </w:p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8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4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8,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алоги на товары (работы и  услуги), реализуемые на территории Р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531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8,5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775,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02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43,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Налоги на совокупный доход ЕСХ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3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2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79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42,6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82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39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837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35,7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5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1 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color w:val="FF0000"/>
                <w:sz w:val="20"/>
                <w:szCs w:val="20"/>
              </w:rPr>
            </w:pPr>
            <w:r>
              <w:rPr>
                <w:rStyle w:val="FontStyle12"/>
                <w:color w:val="FF0000"/>
                <w:sz w:val="20"/>
                <w:szCs w:val="20"/>
              </w:rPr>
              <w:t xml:space="preserve">  </w:t>
            </w:r>
            <w:r>
              <w:rPr>
                <w:rStyle w:val="FontStyle12"/>
                <w:color w:val="FF0000"/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49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133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71,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1611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76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1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79,7 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 xml:space="preserve">872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 xml:space="preserve">527,3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>2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 xml:space="preserve">489,7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 xml:space="preserve">47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 </w:t>
            </w:r>
            <w:r>
              <w:rPr>
                <w:rStyle w:val="FontStyle12"/>
                <w:sz w:val="20"/>
                <w:szCs w:val="20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713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 xml:space="preserve">1862,3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 xml:space="preserve">2100,7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2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структуры доходов в проекте решения о бюджете на 2019 год и плановый период 2020 и 2021 годов показывает тенденцию увеличения собственных доходов и снижение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налоговых доходов в бюджете поселения на 2019 год и плановый период 2020 и 2021 годов являются: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, реализуемые на территории РФ в 2019году -28,5%, в 2020году -36,9%, в 2021году – 43,5% в общей сумме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имущество – в 2019году – 42,6%, в 2020году – 39,3%, в 2021году – 35,7% в общей сумме налоговых поступлений.</w:t>
      </w:r>
    </w:p>
    <w:p>
      <w:pPr>
        <w:pStyle w:val="Normal"/>
        <w:ind w:firstLine="709"/>
        <w:jc w:val="both"/>
        <w:rPr/>
      </w:pPr>
      <w:r>
        <w:rPr/>
        <w:t>В состав налогов на товары (работы, услуги), реализуемые на территории РФ входят доходы от уплаты акцизов на дизельное топливо и  автомобильный бензин, производимый на территории РФ, зачисляемые в консолидированные бюджеты субъектов РФ (в 2019году – 531,0 тыс.руб., в 2020 году – 775,0,0 тыс.руб., в 2021 году – 1020,0 тыс.руб.). Акцизы на нефтепродукты, подлежащие распределению в консолидированные бюджеты субъектов через уполномоченный орган – Межрегиональное операционное управление Федерального казначейства, планируются в проекте бюджета по расчетам Министерства финансов РФ.</w:t>
      </w:r>
    </w:p>
    <w:p>
      <w:pPr>
        <w:pStyle w:val="Normal"/>
        <w:ind w:firstLine="709"/>
        <w:jc w:val="both"/>
        <w:rPr/>
      </w:pPr>
      <w:r>
        <w:rPr/>
        <w:t>В состав налогов на имущество входят налог на имущество физических лиц (в 2019 году – 23,0 тыс.руб., в 2020 году – 25,0 тыс.руб., в 2021 году –27,0 тыс.руб.) и земельный налог с юридических и физических лиц (в 2019 году – 770,0 тыс.руб., в 2020 году – 800,0 тыс.руб., в 2021 году – 810,0 тыс.руб.). Расчеты по налогу на доходы физических лиц произведены с учетом статьи 61.5 Бюджетного кодекса РФ в части зачисления налога на доходы физических лиц в бюджеты поселений – по нормативу 2%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проекте бюджета на 2019 год уменьшен на 344,8 тыс.руб. или на 40% по сравнению с ожидаемым исполнением за 2018 год; на 2020 год уменьшен на 382,4тыс.руб. или на 43,8% по сравнению с ожидаемым исполнением за 2018 год;  на 2021 год уменьшен на 395,2 тыс.руб. или на 45,3% к ожидаемому исполнению за 2018 год.</w:t>
      </w:r>
    </w:p>
    <w:p>
      <w:pPr>
        <w:pStyle w:val="Normal"/>
        <w:ind w:firstLine="709"/>
        <w:jc w:val="both"/>
        <w:rPr/>
      </w:pPr>
      <w:r>
        <w:rPr/>
        <w:t>Расчет дотаций на выравнивание бюджетной обеспеченности поселения из бюджета муниципального района произведен в соответствии с Законом Псковской области «О межбюджетных отношениях в Псковской области». Дотации предоставляются бюджету поселения, исходя из превышения базовых бюджетных расходов над прогнозируемым объемом налоговых доходов. Дотации на выравнивание уровня бюджетной обеспеченности из бюджета района планируются на 2019 год – в сумме 264,0 тыс.руб., на 2020 год – в сумме 232,0 тыс.руб., на 2021 год – в сумме 220,0 тыс.руб.</w:t>
      </w:r>
    </w:p>
    <w:p>
      <w:pPr>
        <w:pStyle w:val="Normal"/>
        <w:ind w:firstLine="709"/>
        <w:jc w:val="both"/>
        <w:rPr/>
      </w:pPr>
      <w:r>
        <w:rPr/>
        <w:t>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, где отсутствуют военные комиссариаты, на 2019 год – в объеме 75,0 тыс.руб., на 2020 год – в объеме 75,0 тыс.руб., на 2021 год – в объеме 75,0 тыс.руб.</w:t>
      </w:r>
    </w:p>
    <w:p>
      <w:pPr>
        <w:pStyle w:val="Normal"/>
        <w:ind w:firstLine="709"/>
        <w:jc w:val="both"/>
        <w:rPr/>
      </w:pPr>
      <w:r>
        <w:rPr/>
        <w:t>По соглашениям о передаче полномочий бюджетам поселений из бюджета района планируются получить прочие межбюджетные трансферты   в объеме на 2019 год – в объеме 188,3 тыс.руб., на 2020 год – в объеме 182,7 тыс.руб., на 2021 год – в объеме 181,9 тыс.руб.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Style w:val="FontStyle12"/>
        </w:rPr>
        <w:t>Расходы бюджета муниципального образования «Щукинская волость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огласно Основным направлениям бюджетной политики муниципального образования «</w:t>
      </w:r>
      <w:r>
        <w:rPr/>
        <w:t>Щукинская</w:t>
      </w:r>
      <w:r>
        <w:rPr>
          <w:rStyle w:val="FontStyle12"/>
          <w:b w:val="false"/>
        </w:rPr>
        <w:t xml:space="preserve"> волость»  на 2019 год и плановый период 2020 и 2021 годов важным и необходимым в ближайшие три года будет являться исполнение социальных обязательств и приоритетов, установленных действующим законодательством Российской Федерации, Псковской области и указами Президента Российской Федерации. При этом остается задача повышения эффективности бюджетных расходов с учетом оптимизации бюджетных средств, выявления внутренних резервов и перераспределения их в пользу приоритетных направлений расходов.</w:t>
      </w:r>
    </w:p>
    <w:p>
      <w:pPr>
        <w:pStyle w:val="Style25"/>
        <w:rPr/>
      </w:pPr>
      <w:r>
        <w:rPr>
          <w:rStyle w:val="FontStyle11"/>
          <w:b w:val="false"/>
        </w:rPr>
        <w:t xml:space="preserve">Проект бюджета поселения на 2019 год и плановый период 2020 и 2021 годов по расходам сформирован в соответствии с классификацией расходов, установленной ст. 21 Бюджетного кодекса Российской Федерации. 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бъем и структура расходов бюджета поселения в проекте бюджета сформированы с учетом возможностей доходной базы и установленными расходными обязательствами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функциональным разделам бюджета на 2019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/>
        <w:t>Таблица 3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, подразделов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8 год 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9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87,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87,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1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7,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6,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47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3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75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2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9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3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2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2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9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179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96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100,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344,9 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ой оценке структуры и динамики расходов бюджета поселения в расходах бюджета преобладают расходы на общегосударственные вопросы (в 2019 году – 46,3% от общего объема планируемых расходов, в 2020 году – 37,5%, в 2021 году –33,6%), расходы на поддержку национальной экономики (в 2019 году – 27,1% от общего объема планируемых расходов, в 2020 году – 36,9%, в 2021 году – 43,5%) и расходы на жилищно-коммунальное хозяйство (в 2019 году – 17% от общего объема планируемых расходов, в 2020 году – 14,4%, в 2021 году – 12,9%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увеличение общего объема расходов бюджета поселения в 2019 году по сравнению с 2018 годом (ожидаемое) составит 9% или на 169,2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ходы бюджета поселения на 2019 год планируются ниже ожидаемого исполнения за 2018 год по разделу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Социальная политика» на 5,2 тыс.руб. или на 9%;</w:t>
      </w:r>
    </w:p>
    <w:p>
      <w:pPr>
        <w:pStyle w:val="Normal"/>
        <w:ind w:firstLine="709"/>
        <w:jc w:val="both"/>
        <w:rPr/>
      </w:pPr>
      <w:r>
        <w:rPr/>
        <w:t>Проект бюджета муниципального образования «Щукинская волость» на 2019 год и плановый период 2020 и 2021 годов сформирован в программной структуре расходов на основе проектов муниципальных программ. На реализацию муниципальных программ на 2019  год предусмотрено в проекте бюджета финансирование в сумме 1399,0 тыс.руб., на 2020 год – в сумме 1501,0 тыс.руб., на 2021 год –  в сумме 1755,0 тыс.руб.</w:t>
      </w:r>
    </w:p>
    <w:p>
      <w:pPr>
        <w:pStyle w:val="Normal"/>
        <w:ind w:firstLine="709"/>
        <w:jc w:val="both"/>
        <w:rPr/>
      </w:pPr>
      <w:r>
        <w:rPr/>
        <w:t>Расходы на непрограммные направления деятельности в проекте бюджета поселения составили на 2019 год – 563,3 тыс.руб., на 2020 год – 599,7 тыс.руб., на 2021 год – 589,9 тыс.руб.</w:t>
      </w:r>
    </w:p>
    <w:p>
      <w:pPr>
        <w:pStyle w:val="Style25"/>
        <w:rPr/>
      </w:pPr>
      <w:r>
        <w:rPr>
          <w:rStyle w:val="FontStyle11"/>
          <w:b w:val="false"/>
        </w:rPr>
        <w:t>Распределение бюджетных ассигнований по муниципальным программам муниципального образования «Щукинская волость» на 2019 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>
          <w:rStyle w:val="FontStyle11"/>
          <w:b w:val="false"/>
          <w:bCs/>
        </w:rPr>
        <w:t>Таблица4 (тыс.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5"/>
        <w:gridCol w:w="1372"/>
        <w:gridCol w:w="1442"/>
        <w:gridCol w:w="1526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спределение расходов бюджета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 xml:space="preserve">«Управление и обеспечение деятельности администрации муниципального образования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.1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ереданных государственных полномочий по первичному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оинскому учету на территориях, где отсутствуют военные комиссариат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«</w:t>
            </w:r>
            <w:r>
              <w:rPr>
                <w:b/>
                <w:sz w:val="20"/>
                <w:szCs w:val="20"/>
              </w:rPr>
              <w:t>Комплексное благоустройство территории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sz w:val="20"/>
                <w:szCs w:val="20"/>
              </w:rPr>
              <w:t>«Дорожная деятельность на территории муниципального образования»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,0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,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9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1"/>
          <w:b w:val="false"/>
        </w:rPr>
        <w:t>В проекте решения о бюджете определен объем бюджетных ассигнований Дорожного фонда муниципального образования «Щукинская волость»: на 2019 год в сумме 531,0 тыс.руб., на 2020 год – в сумме 775,0 тыс.руб., на 2021 год – в сумме 1020,0 тыс.руб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color w:val="000000"/>
        </w:rPr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ind w:left="1069" w:hanging="0"/>
        <w:jc w:val="both"/>
        <w:rPr/>
      </w:pPr>
      <w:r>
        <w:rPr/>
        <w:t>Контрольно-счетное управление обращает внимание, что  показатель дефицита в размере 100,0 тыс.руб. (7,5%) заложен с нарушениями статьи 92.1 БК РФ.</w:t>
      </w:r>
    </w:p>
    <w:p>
      <w:pPr>
        <w:pStyle w:val="Normal"/>
        <w:autoSpaceDE w:val="false"/>
        <w:ind w:left="1069" w:hanging="0"/>
        <w:jc w:val="both"/>
        <w:rPr/>
      </w:pPr>
      <w:r>
        <w:rPr/>
        <w:t>Дефицит бюджета муниципального образования «Щукинская волость» на 2019 год утверждается в сумме 100,0 тыс.руб., что составляет 7,5 % от общего годового объема доходов бюджета поселения без учета утвержденного объема безвозмездных поступлений. В 2016году доходная часть бюджета поселения составила 1446,6 тыс.руб., из них 456,5 тыс.руб. налоговые и неналоговые доходы, 990,1 тыс руб. безвозмездные поступления. В 2017году доходная часть бюджета поселения составила 1428,5 тыс.руб., из них 730,7 тыс.руб. налоговые и неналоговые доходы, 697,8 тыс руб. безвозмездные поступления. В 2018году доходная часть бюджета (ожидаемое) поселения составила 1862,3 тыс.руб., из них 1335,0 тыс.руб. налоговые и неналоговые доходы, 527,3 тыс руб. безвозмездные поступления.</w:t>
      </w:r>
    </w:p>
    <w:p>
      <w:pPr>
        <w:pStyle w:val="Normal"/>
        <w:autoSpaceDE w:val="false"/>
        <w:ind w:left="1069" w:hanging="0"/>
        <w:jc w:val="both"/>
        <w:rPr/>
      </w:pPr>
      <w:r>
        <w:rPr/>
        <w:t xml:space="preserve">В соответствии с ч.3 ст.92.1. БК РФ Дефицит бюджета субъекта Российской Федерации на очередной финансовый год и каждый год планового периода, дефицит местного бюджета на очередной финансовый год (очередной финансовый год и каждый год планового периода) устанавливается законом (решением) о соответствующем бюджете с соблюдением ограничений, установленных </w:t>
      </w:r>
      <w:hyperlink r:id="rId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left="1069" w:hanging="0"/>
        <w:jc w:val="both"/>
        <w:rPr/>
      </w:pPr>
      <w:r>
        <w:rPr/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left="1069" w:hanging="0"/>
        <w:jc w:val="both"/>
        <w:rPr/>
      </w:pPr>
      <w:r>
        <w:rPr/>
        <w:t xml:space="preserve">Для муниципального образования, в отношении которого осуществляются меры, предусмотренные </w:t>
      </w:r>
      <w:hyperlink r:id="rId4">
        <w:r>
          <w:rPr>
            <w:rStyle w:val="InternetLink"/>
            <w:color w:val="0000FF"/>
          </w:rPr>
          <w:t>пунктом 4 статьи 136</w:t>
        </w:r>
      </w:hyperlink>
      <w:r>
        <w:rPr/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left="1069" w:hanging="0"/>
        <w:jc w:val="both"/>
        <w:rPr/>
      </w:pPr>
      <w:r>
        <w:rPr>
          <w:vertAlign w:val="superscript"/>
        </w:rPr>
        <w:t xml:space="preserve">                </w:t>
      </w:r>
      <w:r>
        <w:rPr/>
        <w:t xml:space="preserve"> </w:t>
      </w:r>
      <w:r>
        <w:rPr/>
        <w:t xml:space="preserve">П.4 статьи 136 БК РФ определяет  в муниципальных образованиях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следующие дополнительные меры к установленным </w:t>
      </w:r>
      <w:hyperlink r:id="rId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мер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тальном структура и содержание проекта решения о бюджете муниципального образования «Щукинская волость», перечень  материалов и документов, представленных одновременно с проектом решения о бюджете, соответствуют  БК РФ и Положению о бюджетном процессе в муниципальном образовании «Щукинская волость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о-счетное управление считает</w:t>
      </w:r>
      <w:r>
        <w:rPr>
          <w:rFonts w:cs="Times New Roman" w:ascii="Times New Roman" w:hAnsi="Times New Roman"/>
          <w:sz w:val="24"/>
          <w:szCs w:val="24"/>
        </w:rPr>
        <w:t>, что данный проект решения о бюджете может быть рассмотрен Собранием депутатов сельского поселения «Щукинская волость» в представленной ред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управления  района:                                                                                                    А.О. Комарова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vertAlign w:val="superscript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Calibri"/>
    </w:rPr>
  </w:style>
  <w:style w:type="paragraph" w:styleId="Style25">
    <w:name w:val="Всегда"/>
    <w:basedOn w:val="Normal"/>
    <w:qFormat/>
    <w:pPr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73CA2CCA650D1E01BAB653E43562A7A2C859EB3478145605C861FD958845CDD472AA4F48C860AFE5EAA411FF2BAD8D09A96EF5FE3BCh1M" TargetMode="External"/><Relationship Id="rId3" Type="http://schemas.openxmlformats.org/officeDocument/2006/relationships/hyperlink" Target="consultantplus://offline/ref=EA773CA2CCA650D1E01BAB653E43562A7A2C859EB3478145605C861FD958845CDD472AA4F48C850AFE5EAA411FF2BAD8D09A96EF5FE3BCh1M" TargetMode="External"/><Relationship Id="rId4" Type="http://schemas.openxmlformats.org/officeDocument/2006/relationships/hyperlink" Target="consultantplus://offline/ref=138F44ADD97338537B24C62E61AD1690A2965CBF0C045B4A4E5A52944CFB063D930ECFAFD746B6427D8E2CB33FCAF88C552251E04E34Y2fAM" TargetMode="External"/><Relationship Id="rId5" Type="http://schemas.openxmlformats.org/officeDocument/2006/relationships/hyperlink" Target="consultantplus://offline/ref=C0E2F26195CB7BB20205FD267F182A4CFC57F181BC0E3BD27B21ED32BB05543A69AEA0806BB1296CE94C5D318EA0140FAD4C0249676CsAfFM" TargetMode="External"/><Relationship Id="rId6" Type="http://schemas.openxmlformats.org/officeDocument/2006/relationships/hyperlink" Target="consultantplus://offline/ref=C0E2F26195CB7BB20205FD267F182A4CFC57F181BC0E3BD27B21ED32BB05543A69AEA0806BB12A6CE94C5D318EA0140FAD4C0249676CsAf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7:00Z</dcterms:created>
  <dc:creator/>
  <dc:description/>
  <cp:keywords/>
  <dc:language>en-US</dc:language>
  <cp:lastModifiedBy>КСУ</cp:lastModifiedBy>
  <cp:lastPrinted>2018-12-19T10:23:00Z</cp:lastPrinted>
  <dcterms:modified xsi:type="dcterms:W3CDTF">2018-12-19T07:43:00Z</dcterms:modified>
  <cp:revision>5</cp:revision>
  <dc:subject/>
  <dc:title/>
</cp:coreProperties>
</file>