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экспертной оценке последствий принятия реш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организации   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   в форме слияния и образования МБОУ «Пустошкинская сельская общеобразовательная школ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5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по экспертной оценке последствий принятия решения о реорганизации 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    в форме слияния и образования нового учреждения МБОУ «Пустошкинская сельская общеобразовательная школа» провела экспертизу последствий реорганизации муниципальных бюджетных образовательных учреждений Пустошкинского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рассмотрела вариант реорганизации 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    в форме слияния и образования нового учреждения МБОУ «Пустошкинская сельская общеобразовательная школ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  имеют свидетельство о государственной регистрации, действующие лицензии на право осуществления образовательной деятельности по программе дошкольного и обще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 «Алольская средняя общеобразовательная шко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-60 №000191971 от 23.10.2002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РО № 016134 от 29.08.2011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Псковская область, Пустошкинский район, д. Вербило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 «Гультяевская средняя общеобразовательная школ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-60 №000387299 от 20.02.2001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РО №  016135 от 29.09.2011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Псковская область, Пустошкинский район, д. Гультяи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е бюджетное  образовательное учреждение «Забельская основная общеобразовательная школ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-60 № 000387308 от 129.09.2000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РО №  0161137 от 06.09.2011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Псковская область, Пустошкинский район, д. Забел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кадровый состав педагогических работников и количественный состав обучающихся и воспитанников 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  комиссия пришла  к выводу, что учреждения реорганизуются путем слияния и образуют новое учреждение МБОУ «Пустошкинская сельская общеобразовательная школа». Данные образовательные учреждения находятся в отдалении друг от друга, на территории разных сельских посе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организации МБОУ «Алольская средняя общеобразовательная школа» и Щукинский филиал, МБОУ «Гультяевская средняя общеобразовательная школа», МБОУ «Забельская основная общеобразовательная школа»,   станут филиалами МБОУ «Пустошкинская сельская общеобразовательная школ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организация 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 не приведет к закрытию учреждений; таким образом, будет обеспечено продолжение предоставления и получения образования по образовательным программам дошкольного образования и начального общего, основного общего и среднего общего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о в  МБОУ «Алольская средняя общеобразовательная школа» 25 работников, из них 16 педагогических работников; в  МБОУ «Гультяевская средняя общеобразовательная школа» 19 работников, из них 12 педагогических работников;  в МБОУ «Забельская основная общеобразовательная школа» 16 работников, из них 11 педагогических работников. Учреждения пользуются на праве оперативного управления зданиями, соответствующим требованиям санитарной и пожарной безопасности. Имеются также земельные участ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  обучающиеся МБОУ «Алольская средняя общеобразовательная школа» (65 человек), МБОУ «Гультяевская средняя общеобразовательная школа» (40 человек), МБОУ «Забельская основная общеобразовательная школа» (36 человек) будут продолжать посещать эт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демографическую ситуацию, можно видеть, что количество детей по району уменьшается. При реорганизации данных учреждений будет проведено сокращение штатов административно-управленческого персонала. По МБОУ «Алольская средняя общеобразовательная школа» сокращается 1 ставка директора, 1 ставка главного бухгалтера, а также оптимизируется штат учебно-вспомогательного персонала. По МБОУ «Гультяевская средняя общеобразовательная школа» сокращается 1 ставка директора, 1 ставка главного бухгалтера, а также оптимизируется штат учебно-вспомогательного персонала. По МБОУ «Забельская основная общеобразовательная школа» сокращается 1 ставка директора, 0,75 ставки главного бухгалтера. В новом юридическом лице  МБОУ «Пустошкинская сельская общеобразовательная школа» административно-управленческого персонал будет состоять из 1 ставки директора, 2 ставок заместителя директора,  1 ставки главного бухгалт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реорганизаций учреждений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зменит условий образования, воспитания и развития детей от 3   до 18 лет, проживающих в Пустошкинском районе и всех желающих посещать группы кратковременного пребывания и общеобразовательную школ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ут нарушены права детей  на получение дошкольного образования, начального общего, основного общего и среднего общего образова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рите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оценки последствий принятия решения о реорганизации данных образовательных организаций   соблюдены, а именно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щеобразовательной организаци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е продолжения предоставления и получения образования обучающимися, уровень и качество которого не могут быть ниже требований, установленных федеральным государственным образовательным стандартом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завершения обучения обучающихся по соответствующим образовательным программам с учетом территориальной доступности образовательных организаций, осуществляющих образовательную деятельность по реализации соответствующих образовательных программ, в том числе с учетом возможности организации транспортного обеспечения обучающихся или их круглосуточного пребывания в них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гноз численности обучающихся в общеобразовательной организации, предлагаемой к реорганизации или ликвидац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изложенного комиссия реш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ложительное решение и реорганизовать 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  путем слияния и образования нового юридического лица МБОУ «Пустошкинская сельская общеобразовательная школ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аместитель председателя комиссии,                                                                            начальник отдела образования комитета по образованию, культуре и спорту Администрации Пустошкинского района,                                     Н.Г. Пугач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экспертной оц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Алольская волость»                       М.И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Гультяевская волость»               Н.Л. Сини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Забельская волость»                А.С. Испра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главный специалист отдела образования комитета по образованию, культуре и спорту Администрации Пустошкинского района                Н.П. Чи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заместитель председателя Пустошкинской районной организации профсоюза работников  образования и науки РФ                                      Е.И. Н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начальник финансового управления Администрации Пустошк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И.Ф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по жилищно-коммунальному и дорожному хозяйству Администрации Пустошкин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 Базы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комитета по управлению муниципальным имуществом Администрации Пустошкинского района                              М.Д. Груз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Директор муниципального бюджетного  образовательного учреждения «Алоль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С.Ф. Лобор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Директор муниципального бюджетного  образовательного учреждения «Гультяе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.П. Ефрем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Директор муниципального бюджетного  образовательного учреждения «Забель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Л.П. Солдате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родительского комитета муниципального бюджетного  образовательного учреждения «Алольская средняя общеобразовательная школа»                                                                                    Т.А. Истифорова</w:t>
      </w:r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едседатель родительского комитета муниципального бюджетного  образовательного учреждения «Гультяевская средняя общеобразовательная школа»                                                                                     И.Р. Ковалева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едседатель родительского комитета муниципального бюджетного  образовательного учреждения «Забельская основная общеобразовательная школа»                                                                                     Сенченкова С.И.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Пользователь</dc:creator>
  <dc:description/>
  <cp:keywords/>
  <dc:language>en-US</dc:language>
  <cp:lastModifiedBy>Пользователь</cp:lastModifiedBy>
  <cp:lastPrinted>2015-04-07T14:21:00Z</cp:lastPrinted>
  <dcterms:modified xsi:type="dcterms:W3CDTF">2015-04-07T11:53:00Z</dcterms:modified>
  <cp:revision>39</cp:revision>
  <dc:subject/>
  <dc:title/>
</cp:coreProperties>
</file>