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НИЯ</w:t>
      </w:r>
    </w:p>
    <w:p>
      <w:pPr>
        <w:pStyle w:val="WWHeading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СТОШКИНСКИЙ РАЙОН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vanish/>
          <w:sz w:val="32"/>
          <w:szCs w:val="32"/>
        </w:rPr>
        <w:t>#G______</w:t>
      </w:r>
      <w:r>
        <w:rPr>
          <w:rFonts w:cs="Times New Roman" w:ascii="Times New Roman" w:hAnsi="Times New Roman"/>
          <w:b w:val="false"/>
          <w:sz w:val="20"/>
        </w:rPr>
        <w:t>182330 Псковская область, г. Пустошка, ул. Революции, д. 39                                телефон (факс) 8(81142) 2-18-7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Собрания депутатов городского поселения «Пустошка» «О бюджете муниципального образования «Пустошка» на 2019 год и плановый период 2020 и 2021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снование для проведения экспертно-аналитического мероприятия: </w:t>
      </w:r>
    </w:p>
    <w:p>
      <w:pPr>
        <w:pStyle w:val="Normal"/>
        <w:ind w:firstLine="709"/>
        <w:jc w:val="both"/>
        <w:rPr/>
      </w:pPr>
      <w:r>
        <w:rPr/>
        <w:t>Бюджетный кодекс Российской Федерации от 31 июля 1998 года № 145-ФЗ      (далее – БК РФ), Положение о бюджетном процессе в муниципальном образовании «</w:t>
      </w:r>
      <w:r>
        <w:rPr>
          <w:b/>
        </w:rPr>
        <w:t>Пустошка</w:t>
      </w:r>
      <w:r>
        <w:rPr/>
        <w:t>», утвержденное решением Собрания депутатов городского поселения «Пустошка»  от 09 декабря 2008  года № 57 «Об утверждении Положения о бюджетном процессе в городском поселении «</w:t>
      </w:r>
      <w:r>
        <w:rPr>
          <w:b/>
        </w:rPr>
        <w:t>Пустошка</w:t>
      </w:r>
      <w:r>
        <w:rPr/>
        <w:t xml:space="preserve">»  (далее – Положение </w:t>
      </w:r>
      <w:r>
        <w:rPr>
          <w:color w:val="000000"/>
        </w:rPr>
        <w:t>о бюджетном процесс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Цель экспертно-аналитическ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авового, финансового и социально-экономического анализа проекта бюджета муниципального образования «</w:t>
      </w:r>
      <w:r>
        <w:rPr>
          <w:b/>
        </w:rPr>
        <w:t>Пустошка</w:t>
      </w:r>
      <w:r>
        <w:rPr/>
        <w:t>»  на 2019 год и плановый период 2020 и 2021 годов на предмет его соответствия действующему законодательству и планово-прогнозным документам, внутренней согласованности, обоснованности состава и показателей бюджет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Предмет экспертно-аналитическ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Собрания депутатов городского поселения «Пустошка»  «О бюджете муниципального образования «Пустошка» на 2019 год и плановый период 2020 и 2021 годов» (далее –  проект решения о бюджете); данные, необходимые для составления проекта бюдж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C</w:t>
      </w:r>
      <w:r>
        <w:rPr>
          <w:b/>
        </w:rPr>
        <w:t>роки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с  11 декабря 2018 года по 17 декабря 2018 года.</w:t>
      </w:r>
    </w:p>
    <w:p>
      <w:pPr>
        <w:pStyle w:val="Normal"/>
        <w:suppressAutoHyphens w:val="true"/>
        <w:spacing w:lineRule="atLeast" w:line="0"/>
        <w:ind w:firstLine="709"/>
        <w:rPr>
          <w:b/>
          <w:b/>
        </w:rPr>
      </w:pPr>
      <w:r>
        <w:rPr>
          <w:b/>
        </w:rPr>
        <w:t>5. Результаты экспертно-аналитического мероприятия:</w:t>
      </w:r>
    </w:p>
    <w:p>
      <w:pPr>
        <w:pStyle w:val="Normal"/>
        <w:suppressAutoHyphens w:val="true"/>
        <w:spacing w:lineRule="atLeast" w:line="0"/>
        <w:ind w:firstLine="709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по результатам экспертизы Контрольно-счетного управления муниципального образования «Пустошкинский район» (далее – Заключение) на проект решения Собрания депутатов городского поселения «Пустошка» «О бюджете муниципального образования «Пустошка » на 2019 год и плановый период 2020 и 2021 годов (далее – проект решения о бюджете) подготовлено в соответствии с Бюджетным кодексом Российской Федерации, Положением «О бюджетном процессе в городском поселении «Пустошка», утвержденным решением Собрания депутатов городского поселения «Пустошка» от 09.12..2008 г. № 57, и иными нормативными правовыми актами Российской Федерации, Псковской области, органами местного самоуправления городского поселения «Пустошка»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проекта решения о бюджете, перечень документов и материалов, предоставленных одновременно с проектом решения о бюджете, соответствует перечню, установленному ст. 184.2 БК РФ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о бюджете предусматривает утверждение параметров бюджета на 2019 год и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2 статьи 172 БК РФ формирование бюджета муниципального образования «Пустошка» (далее – бюджет поселения) на 2019 год </w:t>
      </w:r>
      <w:r>
        <w:rPr>
          <w:bCs/>
        </w:rPr>
        <w:t>и плановый период 2020 и 2021 годов</w:t>
      </w:r>
      <w:r>
        <w:rPr/>
        <w:t xml:space="preserve"> основывалось на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прогнозе социально-экономического развития городского поселения «</w:t>
      </w:r>
      <w:r>
        <w:rPr/>
        <w:t>Пустошка</w:t>
      </w:r>
      <w:r>
        <w:rPr>
          <w:bCs/>
        </w:rPr>
        <w:t>» на 2019 год и плановый период 2020 и 2021годов, утвержденном Постановлением Администрации городского поселения «</w:t>
      </w:r>
      <w:r>
        <w:rPr/>
        <w:t>Пустошка</w:t>
      </w:r>
      <w:r>
        <w:rPr>
          <w:bCs/>
        </w:rPr>
        <w:t>» от 23.11.2018 г. № 5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основных направлениях бюджетной и налоговой политики муниципального образования «</w:t>
      </w:r>
      <w:r>
        <w:rPr/>
        <w:t>Пустошка</w:t>
      </w:r>
      <w:r>
        <w:rPr>
          <w:bCs/>
        </w:rPr>
        <w:t>» на 2019 год и плановый период 2020 и 2021 годов, утвержденных Постановлением Администрации городского поселения «</w:t>
      </w:r>
      <w:r>
        <w:rPr/>
        <w:t>Пустошка</w:t>
      </w:r>
      <w:r>
        <w:rPr>
          <w:bCs/>
        </w:rPr>
        <w:t>» от 19.11.2018 г. №</w:t>
      </w:r>
      <w:r>
        <w:rPr>
          <w:bCs/>
          <w:sz w:val="28"/>
        </w:rPr>
        <w:t xml:space="preserve"> </w:t>
      </w:r>
      <w:r>
        <w:rPr>
          <w:bCs/>
        </w:rPr>
        <w:t>4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муниципальных программа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 Общая характеристика проекта решения о бюджете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Общие требования к структуре и содержанию проекта решения о бюджете поселения на очередной финансовый год установлены статьей 184.1 БК РФ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оектом соблюдены нормы п.3 ст. 184.1 БК РФ в части установления:</w:t>
      </w:r>
    </w:p>
    <w:p>
      <w:pPr>
        <w:pStyle w:val="Normal"/>
        <w:spacing w:lineRule="atLeast" w:line="0"/>
        <w:jc w:val="both"/>
        <w:rPr/>
      </w:pPr>
      <w:r>
        <w:rPr/>
        <w:t>- перечня главных администраторов доходов бюджета;</w:t>
      </w:r>
    </w:p>
    <w:p>
      <w:pPr>
        <w:pStyle w:val="Normal"/>
        <w:spacing w:lineRule="atLeast" w:line="0"/>
        <w:jc w:val="both"/>
        <w:rPr/>
      </w:pPr>
      <w:r>
        <w:rPr/>
        <w:t>- источников финансирования дефицита бюджета;</w:t>
      </w:r>
    </w:p>
    <w:p>
      <w:pPr>
        <w:pStyle w:val="Normal"/>
        <w:spacing w:lineRule="atLeast" w:line="0"/>
        <w:jc w:val="both"/>
        <w:rPr/>
      </w:pPr>
      <w:r>
        <w:rPr/>
        <w:t>- распределения бюджетных ассигнований по разделам, подразделам, целевым статьям и видам расходов на очередной финансовый год;</w:t>
      </w:r>
    </w:p>
    <w:p>
      <w:pPr>
        <w:pStyle w:val="Normal"/>
        <w:spacing w:lineRule="atLeast" w:line="0"/>
        <w:jc w:val="both"/>
        <w:rPr/>
      </w:pPr>
      <w:r>
        <w:rPr/>
        <w:t>- распределение расходов бюджета по целевым статьям (муниципальным программам муниципального образования и непрограмным направлениям деятельности;</w:t>
      </w:r>
    </w:p>
    <w:p>
      <w:pPr>
        <w:pStyle w:val="Normal"/>
        <w:spacing w:lineRule="atLeast" w:line="0"/>
        <w:jc w:val="both"/>
        <w:rPr/>
      </w:pPr>
      <w:r>
        <w:rPr/>
        <w:t>- ведомственной структуры расходов бюджета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В представленном заключении используются для сравнения данные ожидаемого исполнения бюджета муниципального образования «Пустошка» в 2018 г.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Доходы бюджета  поселения на  2019  год прогнозируются   в сумме 10217,6 тыс.  рублей, в том  числе налоговые и неналоговые доходы в сумме 10009,0 тыс. руб., безвозмездные поступления в сумме 208,6 тыс. руб., расходы в сумме 10717,6 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16" w:leader="none"/>
        </w:tabs>
        <w:autoSpaceDE w:val="false"/>
        <w:spacing w:lineRule="atLeast" w:line="0"/>
        <w:ind w:firstLine="567"/>
        <w:jc w:val="both"/>
        <w:outlineLvl w:val="1"/>
        <w:rPr/>
      </w:pPr>
      <w:r>
        <w:rPr/>
        <w:t>Оценка ожидаемого исполнения* основных показателей бюджета поселения за 2018 год приведена в таблице 1.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</w:t>
            </w:r>
            <w:r>
              <w:rPr/>
              <w:t xml:space="preserve">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34,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17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32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88,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2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9,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80,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2,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,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ходы </w:t>
            </w: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34,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17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98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Дефицит</w:t>
            </w:r>
            <w:r>
              <w:rPr/>
              <w:t xml:space="preserve"> (-), </w:t>
            </w:r>
            <w:r>
              <w:rPr>
                <w:b/>
              </w:rPr>
              <w:t>профицит</w:t>
            </w:r>
            <w:r>
              <w:rPr/>
              <w:t xml:space="preserve">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жидаемого исполнения бюджета  поселения на 2018 год представлена в составе документов и материалов</w:t>
      </w:r>
      <w:r>
        <w:rPr>
          <w:rFonts w:cs="Times New Roman" w:ascii="Times New Roman" w:hAnsi="Times New Roman"/>
          <w:sz w:val="24"/>
          <w:szCs w:val="24"/>
        </w:rPr>
        <w:t>,  предоставляемых одновременно с проектом решения о бюджете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Ожидаемое исполнение бюджета поселения за 2018 год предполагает наличие дефицита в объёме   2900,0  тыс. рублей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огласно проекту решения о бюджете на 2019 год и плановый период 2020-2021годов бюджет муниципального образования «Пустошка» запланирован без дефицита. Доходы бюджета поселения на 2019 г. планируются в объеме 10217,6 тыс.руб. с уменьшением по сравнению с ожидаемым исполнением 2018 года (10634,5 тыс.руб.) на 416,9 тыс.руб. или на 4%; на 2020 год – в объеме 11032,6 тыс.руб. с увеличением к ожидаемому исполнению 2018 года на 398,1 тыс.руб. или на 3,7%; на 2021 год – в объеме 11988,6 тыс.руб. с увеличением к ожидаемому исполнению 2018 года на 1354,1 тыс.руб. или на 13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ля безвозмездных поступлений в общем объеме доходов составляет: в 2018 году – 17%; в 2019 году – 2%; в 2020 году – 2%; в 2019 году – 2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сходы бюджета поселения на 2019 год прогнозируются в сумме 10717,6 тыс.руб. с уменьшением по сравнению с ожидаемыми расходами 2018 года (13534,5 тыс.руб.) на 2816,9 тыс.руб. или на 21%; на 2020 год – в объеме 11032,6 тыс.руб. с  уменьшением к ожидаемому исполнению 2018 года на 2501,9 тыс.руб. или на 18,5%; на 2021 год – в объеме 11988,6 тыс.руб. с уменьшением к ожидаемому исполнению 2018 года на 1545,9 тыс.руб. или на 11,4%.</w:t>
      </w:r>
    </w:p>
    <w:p>
      <w:pPr>
        <w:pStyle w:val="Normal"/>
        <w:ind w:firstLine="708"/>
        <w:rPr/>
      </w:pPr>
      <w:r>
        <w:rPr/>
      </w:r>
    </w:p>
    <w:p>
      <w:pPr>
        <w:pStyle w:val="Style24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 бюджета муниципального образования «Пустошка»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Формирование доходной базы на 2019 год и плановый период 2020 и 2021 годов осуществлено на основе действующего федерального бюджетного и налогового законодательства, с учетом нормативных правовых требований Бюджетного и налогового кодексов Российской Федерации, изменений и дополнений к ним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Style w:val="FontStyle12"/>
          <w:b w:val="false"/>
          <w:b w:val="false"/>
          <w:bCs w:val="false"/>
        </w:rPr>
      </w:pPr>
      <w:r>
        <w:rPr>
          <w:sz w:val="24"/>
          <w:szCs w:val="24"/>
        </w:rPr>
        <w:t>Особенности</w:t>
      </w:r>
      <w:r>
        <w:rPr>
          <w:b/>
          <w:sz w:val="24"/>
          <w:szCs w:val="24"/>
        </w:rPr>
        <w:t xml:space="preserve"> </w:t>
      </w:r>
      <w:r>
        <w:rPr>
          <w:rStyle w:val="FontStyle11"/>
          <w:b w:val="false"/>
        </w:rPr>
        <w:t>расчетов доходных источников бюджета муниципального образования «</w:t>
      </w:r>
      <w:r>
        <w:rPr>
          <w:sz w:val="24"/>
          <w:szCs w:val="24"/>
        </w:rPr>
        <w:t>Пустошка</w:t>
      </w:r>
      <w:r>
        <w:rPr>
          <w:rStyle w:val="FontStyle11"/>
          <w:b w:val="false"/>
        </w:rPr>
        <w:t>»  представлены в пояснительной записке к проекту решения о бюджет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труктура налоговых доходов бюджета поселения представлена в таблице 2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7"/>
        <w:widowControl/>
        <w:spacing w:lineRule="auto" w:line="240"/>
        <w:ind w:hanging="0"/>
        <w:jc w:val="right"/>
        <w:rPr/>
      </w:pPr>
      <w:r>
        <w:rPr>
          <w:rStyle w:val="FontStyle11"/>
          <w:b w:val="false"/>
        </w:rPr>
        <w:t>Таблица 2 (тыс. руб.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0"/>
        <w:gridCol w:w="851"/>
        <w:gridCol w:w="850"/>
        <w:gridCol w:w="915"/>
        <w:gridCol w:w="870"/>
        <w:gridCol w:w="15"/>
        <w:gridCol w:w="895"/>
        <w:gridCol w:w="850"/>
        <w:gridCol w:w="1134"/>
      </w:tblGrid>
      <w:tr>
        <w:trPr>
          <w:trHeight w:val="45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40" w:firstLine="40"/>
              <w:jc w:val="center"/>
              <w:rPr/>
            </w:pPr>
            <w:r>
              <w:rPr>
                <w:rStyle w:val="FontStyle11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 xml:space="preserve">2018 год </w:t>
            </w:r>
          </w:p>
          <w:p>
            <w:pPr>
              <w:pStyle w:val="Style4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(ожидаемое исполнение)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Проект решения о бюджет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</w:rPr>
            </w:pPr>
            <w:r>
              <w:rPr>
                <w:rStyle w:val="FontStyle12"/>
              </w:rPr>
              <w:t>201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 xml:space="preserve">   </w:t>
            </w:r>
            <w:r>
              <w:rPr>
                <w:rStyle w:val="FontStyle12"/>
              </w:rPr>
              <w:t>2020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Сумм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Уд. вес, 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</w:rPr>
              <w:t>Сумм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Уд. вес,</w:t>
            </w:r>
          </w:p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57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4,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77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2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Налоги на товары (работы и  услуги), реализуемые на территории РФ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88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,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73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9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firstLine="102"/>
              <w:jc w:val="left"/>
              <w:rPr/>
            </w:pPr>
            <w:r>
              <w:rPr>
                <w:rStyle w:val="FontStyle12"/>
                <w:b w:val="false"/>
              </w:rPr>
              <w:t>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0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52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4,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588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7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1,1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Style31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0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,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,0</w:t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00,0</w:t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,6</w:t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00,0</w:t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,3</w:t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Всего 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0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8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824,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1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8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</w:rPr>
              <w:t>18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</w:rPr>
              <w:t>208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  <w:b w:val="false"/>
              </w:rPr>
              <w:t>208,6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  <w:b w:val="false"/>
              </w:rPr>
              <w:t>2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Итого до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</w:rPr>
              <w:t>1063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</w:rPr>
              <w:t>10217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  <w:b w:val="false"/>
              </w:rPr>
              <w:t>11032,6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  <w:b w:val="false"/>
              </w:rPr>
              <w:t>119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структуры доходов в проекте решения о бюджете на 2019 год и плановый период 2020 и 2021 годов показывает тенденцию увеличения собственных доходов и снижение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Основными источниками формирования налоговых доходов в бюджете поселения на 2019 год и плановый период 2020 и 2011 годов являются:</w:t>
      </w:r>
    </w:p>
    <w:p>
      <w:pPr>
        <w:pStyle w:val="Normal"/>
        <w:ind w:firstLine="709"/>
        <w:jc w:val="both"/>
        <w:rPr/>
      </w:pPr>
      <w:r>
        <w:rPr/>
        <w:t>- налоги на доходы физических лиц  в 2019году – 44,7%, в 2020году – 43,2%, в 2021году – 42,1% в общей сумме  доходов;</w:t>
      </w:r>
    </w:p>
    <w:p>
      <w:pPr>
        <w:pStyle w:val="Normal"/>
        <w:ind w:firstLine="709"/>
        <w:jc w:val="both"/>
        <w:rPr/>
      </w:pPr>
      <w:r>
        <w:rPr/>
        <w:t>- налоги на имущество – в 2019году – 34,5%, в 2020году – 32,5%, в 2021году – 31,1% в общей сумме  поступлений.</w:t>
      </w:r>
    </w:p>
    <w:p>
      <w:pPr>
        <w:pStyle w:val="Normal"/>
        <w:ind w:firstLine="709"/>
        <w:jc w:val="both"/>
        <w:rPr/>
      </w:pPr>
      <w:r>
        <w:rPr/>
        <w:t>В состав налогов на товары (работы, услуги), реализуемые на территории РФ входят доходы от уплаты акцизов на дизельное топливо и  автомобильный бензин, производимый на территории РФ, зачисляемые в консолидированные бюджеты субъектов РФ (в 2019 году – 1188,0 тыс.руб., в 2020 году – 1734,0 тыс.руб., в 2021 году –2282,0 тыс.руб.). Акцизы на нефтепродукты, подлежащие распределению в консолидированные бюджеты субъектов через уполномоченный орган – Межрегиональное операционное управление Федерального казначейства, планируются в проекте бюджета по расчетам Министерства финансов РФ.</w:t>
      </w:r>
    </w:p>
    <w:p>
      <w:pPr>
        <w:pStyle w:val="Normal"/>
        <w:ind w:firstLine="709"/>
        <w:jc w:val="both"/>
        <w:rPr/>
      </w:pPr>
      <w:r>
        <w:rPr/>
        <w:t>В состав налогов на имущество входят налог на имущество физических лиц (в 2019 году – 540,0 тыс.руб., в 2020 году – 588,0 тыс.руб., в 2021 году – 636,0 тыс.руб.) и земельный налог с юридических и физических лиц (в 2019 году – 2980,0 тыс.руб., в 2020 году –3000,0 тыс.руб., в 2021 году – 3100,0 тыс.руб.). Расчет произведен исходя из оценки земельных участков по данным  отчета ф. 5-МН за два предшествующих года, темпов роста льгот по налогу за два предшествующих года, коэффициента собираемости налога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проекте бюджета на 2019 год снижен на 1623,9 тыс.руб. или на 87% по сравнению с ожидаемым исполнением за 2018 год; на 2020 и 2021 годы объем безвозмездных поступлений снижен так же на 1623,9 тыс.руб. или на 87% по сравнению с ожидаемым исполнением за 2018 год.</w:t>
      </w:r>
    </w:p>
    <w:p>
      <w:pPr>
        <w:pStyle w:val="Normal"/>
        <w:ind w:firstLine="709"/>
        <w:jc w:val="both"/>
        <w:rPr/>
      </w:pPr>
      <w:r>
        <w:rPr/>
        <w:t>Из областного бюджета в целях финансового обеспечения исполнения органами местного самоуправления отдельных государственных полномочий в бюджет поселения планируется поступление субвенции на осуществление полномочий по первичному воинскому учету на территориях, где отсутствуют военные комиссариаты, на 2019 год и плановый период 2020 и 2021 годов – в объеме по 208,6 тыс.руб.ежегодно.</w:t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jc w:val="both"/>
        <w:rPr>
          <w:rStyle w:val="FontStyle12"/>
        </w:rPr>
      </w:pPr>
      <w:r>
        <w:rPr>
          <w:rStyle w:val="FontStyle12"/>
        </w:rPr>
        <w:t xml:space="preserve">Расходы бюджета муниципального образования </w:t>
      </w:r>
      <w:r>
        <w:rPr>
          <w:rStyle w:val="FontStyle12"/>
          <w:b w:val="false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устошка</w:t>
      </w:r>
      <w:r>
        <w:rPr>
          <w:rStyle w:val="FontStyle12"/>
          <w:b w:val="false"/>
        </w:rPr>
        <w:t>»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огласно Основным направлениям бюджетной политики муниципального образования «</w:t>
      </w:r>
      <w:r>
        <w:rPr/>
        <w:t>Пустошка</w:t>
      </w:r>
      <w:r>
        <w:rPr>
          <w:rStyle w:val="FontStyle12"/>
          <w:b w:val="false"/>
        </w:rPr>
        <w:t>»  на 2019 год и плановый период 2020 и 2021 годов важным и необходимым в ближайшие три года будет являться исполнение социальных обязательств и приоритетов, установленных действующим законодательством Российской Федерации, Псковской области и указами Президента Российской Федерации. При этом остается задача повышения эффективности бюджетных расходов с учетом оптимизации бюджетных средств, выявления внутренних резервов и перераспределения их в пользу приоритетных направлений расходов.</w:t>
      </w:r>
    </w:p>
    <w:p>
      <w:pPr>
        <w:pStyle w:val="Style25"/>
        <w:rPr/>
      </w:pPr>
      <w:r>
        <w:rPr>
          <w:rStyle w:val="FontStyle11"/>
          <w:b w:val="false"/>
        </w:rPr>
        <w:t xml:space="preserve">Проект бюджета поселения на 2019 год и плановый период 2020 и 2021 годов по расходам сформирован в соответствии с классификацией расходов, установленной ст. 21 Бюджетного кодекса Российской Федерации. 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бъем и структура расходов бюджета поселения в проекте бюджета сформирован с учетом возможностей доходной базы и установленными расходными обязательствами.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Распределение бюджетных ассигнований по функциональным разделам бюджета на 2019 год и плановый период 2020 и 2021 годов приведено в таблице:</w:t>
      </w:r>
    </w:p>
    <w:p>
      <w:pPr>
        <w:pStyle w:val="Style25"/>
        <w:jc w:val="right"/>
        <w:rPr/>
      </w:pPr>
      <w:r>
        <w:rPr/>
        <w:t>Таблица 3 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41"/>
      </w:tblGrid>
      <w:tr>
        <w:trPr>
          <w:trHeight w:val="8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подразделов классификаци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18 год (ожидаем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роек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роек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8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02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025,9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025,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85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0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08,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08,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7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50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5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8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000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000,0 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697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485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5609,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6565,1 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1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2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8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9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9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534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0717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032,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988,6 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гласно представленной оценке структуры и динамики расходов бюджета населения в расходах бюджета преобладают расходы на расходы на жилищно-коммунальное хозяйство (в 2019 году – 45,3% от общего объема планируемых расходов, в 2020 году – 51%, в 2021 году – 55%), расходы на поддержку национальной экономики (в 2019 году – 30% от общего объема планируемых расходов, в 2020 году – 27,2%, в 2021 году – 25%) и общегосударственные вопросы (в 2019 году – 19% от общего объема планируемых расходов, в 2020 году – 18,4%, в 2021 году – 17%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ом уменьшение общего объема расходов бюджета поселения в 2019 году по сравнению с 2018 годом (ожидаемое) составит 21% или на 2816,9 тыс.руб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четырем разделам расходы бюджета поселения на 2019 год планируются ниже ожидаемого исполнения за 2018 год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«Национальная безопасность и правоохранительная деятельность» на 29,0 тыс.руб. или на 16,2%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«Жилищно-коммунальное хозяйство» на 2115,7 тыс.руб. или на 30,3%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«Социальная политика» на 38,9 тыс.руб. или на 31,4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меньшение расходной части проекта бюджета поселения на 2019 год по сравнению с ожидаемым исполнением за 2018 год обусловлено сокращением расходов, финансируемых за счет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/>
        <w:t>Проект бюджета муниципального образования «Пустошка» на 2019 год и плановый период 2020 и 2021 годов сформирован в программной структуре расходов на основе проектов муниципальных программ. На реализацию муниципальных программ на 2019 год предусмотрено в проекте бюджета финансирование в сумме 9651,6 тыс.руб., на 2020 год – в сумме 10201,6 тыс.руб., на 2021 год –  в сумме 11157,6 тыс.руб.</w:t>
      </w:r>
    </w:p>
    <w:p>
      <w:pPr>
        <w:pStyle w:val="Normal"/>
        <w:ind w:firstLine="709"/>
        <w:jc w:val="both"/>
        <w:rPr/>
      </w:pPr>
      <w:r>
        <w:rPr/>
        <w:t>Расходы на непрограммные направления деятельности в проекте бюджета поселения составили на 2019 год – 1066,0,0 тыс.руб., на 2020 год – 831,0 тыс.руб., на 2021 год – 831,0 тыс.руб.</w:t>
      </w:r>
    </w:p>
    <w:p>
      <w:pPr>
        <w:pStyle w:val="Style25"/>
        <w:rPr/>
      </w:pPr>
      <w:r>
        <w:rPr>
          <w:rStyle w:val="FontStyle11"/>
          <w:b w:val="false"/>
        </w:rPr>
        <w:t>Распределение бюджетных ассигнований по муниципальным программам муниципального образования «</w:t>
      </w:r>
      <w:r>
        <w:rPr/>
        <w:t>Пустошка</w:t>
      </w:r>
      <w:r>
        <w:rPr>
          <w:rStyle w:val="FontStyle11"/>
          <w:b w:val="false"/>
        </w:rPr>
        <w:t>» на 2019 год и плановый период 2020 и 2021 годов приведено в таблице:</w:t>
      </w:r>
    </w:p>
    <w:p>
      <w:pPr>
        <w:pStyle w:val="Style25"/>
        <w:rPr>
          <w:rStyle w:val="FontStyle11"/>
          <w:b w:val="false"/>
          <w:b w:val="false"/>
        </w:rPr>
      </w:pPr>
      <w:r>
        <w:rPr/>
      </w:r>
    </w:p>
    <w:p>
      <w:pPr>
        <w:pStyle w:val="Style25"/>
        <w:jc w:val="right"/>
        <w:rPr/>
      </w:pPr>
      <w:r>
        <w:rPr>
          <w:rStyle w:val="FontStyle11"/>
          <w:b w:val="false"/>
          <w:bCs/>
        </w:rPr>
        <w:t>Таблица4 (тыс.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24"/>
        <w:gridCol w:w="1369"/>
        <w:gridCol w:w="1438"/>
        <w:gridCol w:w="1522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пределение расходов бюджета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9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0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м служащи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переданных государственных полномочий по первичному</w:t>
            </w:r>
            <w:r>
              <w:rPr>
                <w:rStyle w:val="FontStyle11"/>
                <w:b w:val="false"/>
              </w:rPr>
              <w:t xml:space="preserve"> воинскому учету на территориях, где отсутствуют военные комиссариат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                           «Предоставление мер социальной поддержки отдельным категориям гражда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              «Комплексное благоустройство территории муниципального образо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Дорожная деятельность на территории муниципального образования»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,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8,6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1"/>
          <w:b w:val="false"/>
        </w:rPr>
        <w:t>В проекте решения о бюджете определен объем бюджетных ассигнований Дорожного фонда муниципального образования «</w:t>
      </w:r>
      <w:r>
        <w:rPr/>
        <w:t>Пустошка</w:t>
      </w:r>
      <w:r>
        <w:rPr>
          <w:rStyle w:val="FontStyle11"/>
          <w:b w:val="false"/>
        </w:rPr>
        <w:t>»: на 2019 год в сумме 3000,0 тыс.руб., на 2020 год – в сумме 2800,0 тыс.руб., на 2021 год – в сумме 2800,0 тыс.руб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color w:val="000000"/>
        </w:rPr>
      </w:pPr>
      <w:r>
        <w:rPr/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и содержание проекта решения о бюджете муниципального образования «Пустошка», перечень  материалов и документов, представленных одновременно с проектом решения о бюджете, соответствуют  БК РФ и Положению о бюджетном процессе в муниципальном образовании «Пустошка»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но-счетное управление считает</w:t>
      </w:r>
      <w:r>
        <w:rPr>
          <w:rFonts w:cs="Times New Roman" w:ascii="Times New Roman" w:hAnsi="Times New Roman"/>
          <w:sz w:val="24"/>
          <w:szCs w:val="24"/>
        </w:rPr>
        <w:t>, что данный проект решения о бюджете может быть рассмотрен Собранием депутатов городского поселения «Пустошка» в представленной реда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 xml:space="preserve">управления  района:                                                                                                    А.О. Комарова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32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Подзаголовок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Calibri"/>
    </w:rPr>
  </w:style>
  <w:style w:type="paragraph" w:styleId="Style25">
    <w:name w:val="Всегда"/>
    <w:basedOn w:val="Normal"/>
    <w:qFormat/>
    <w:pPr>
      <w:ind w:firstLine="709"/>
      <w:jc w:val="both"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firstLine="27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7:00Z</dcterms:created>
  <dc:creator>SysAdmin</dc:creator>
  <dc:description/>
  <dc:language>en-US</dc:language>
  <cp:lastModifiedBy>SysAdmin</cp:lastModifiedBy>
  <cp:lastPrinted>2018-12-19T10:03:00Z</cp:lastPrinted>
  <dcterms:modified xsi:type="dcterms:W3CDTF">2019-01-21T12:37:00Z</dcterms:modified>
  <cp:revision>2</cp:revision>
  <dc:subject/>
  <dc:title/>
</cp:coreProperties>
</file>