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WW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Е УПРАВЛЕНИЕ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НИЯ</w:t>
      </w:r>
    </w:p>
    <w:p>
      <w:pPr>
        <w:pStyle w:val="WWHeading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СТОШКИНСКИЙ РАЙОН»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vanish/>
          <w:sz w:val="32"/>
          <w:szCs w:val="32"/>
        </w:rPr>
        <w:t>#G______</w:t>
      </w:r>
      <w:r>
        <w:rPr>
          <w:rFonts w:cs="Times New Roman" w:ascii="Times New Roman" w:hAnsi="Times New Roman"/>
          <w:b w:val="false"/>
          <w:sz w:val="20"/>
        </w:rPr>
        <w:t>182330 Псковская область, г. Пустошка, ул. Революции, д. 39                                телефон (факс) 8(81142) 2-18-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Собрания депутатов сельского поселения «Гультяевская волость» «О бюджете муниципального образования «Гультяевская волость» на 2019 год и плановый период 2020 и 2021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b/>
        </w:rPr>
        <w:t xml:space="preserve"> Основание для проведения экспертно-аналитического мероприят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ый кодекс Российской Федерации </w:t>
      </w:r>
      <w:r>
        <w:rPr/>
        <w:t xml:space="preserve">от 31 июля 1998 года № 145-ФЗ      (далее – БК РФ), Положение о бюджетном процессе в муниципальном образовании «Гультяевская волость», утвержденное решением Собрания депутатов сельского поселения «Гультяевская волость»  от 17.10.2008 № 49 «Об утверждении Положения о бюджетном процессе в сельском поселении «Гультяевская волость»  (далее – Положение </w:t>
      </w:r>
      <w:r>
        <w:rPr>
          <w:color w:val="000000"/>
        </w:rPr>
        <w:t>о бюджетном процессе)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rFonts w:eastAsia="Calibri"/>
          <w:b/>
          <w:lang w:eastAsia="en-US"/>
        </w:rPr>
        <w:t>2.</w:t>
      </w:r>
      <w:r>
        <w:rPr>
          <w:b/>
          <w:szCs w:val="28"/>
        </w:rPr>
        <w:t xml:space="preserve"> Цель экспертно-аналитического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Cs w:val="28"/>
        </w:rPr>
        <w:t>Проведение правового, финансового и социально-экономического анализа проекта бюджета муниципального образования «</w:t>
      </w:r>
      <w:r>
        <w:rPr/>
        <w:t>Гультяевская</w:t>
      </w:r>
      <w:r>
        <w:rPr>
          <w:szCs w:val="28"/>
        </w:rPr>
        <w:t xml:space="preserve"> волость»  на 2019 год </w:t>
      </w:r>
      <w:r>
        <w:rPr/>
        <w:t>и плановый период 2020 и 2021 годов</w:t>
      </w:r>
      <w:r>
        <w:rPr>
          <w:szCs w:val="28"/>
        </w:rPr>
        <w:t xml:space="preserve"> на предмет его соответствия действующему законодательству и планово-прогнозным документам, внутренней согласованности, обоснованности состава и показателей бюджет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Предмет экспертно-аналитическ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Собрания депутатов сельского поселения «Гультяевская волость»  «О бюджете муниципального образования «Гультяевская волость» на 2019 год и плановый период 2020 и 2021 годов» (далее –  проект решения о бюджете); данные, необходимые для составления проекта бюдж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/>
        </w:rPr>
        <w:t xml:space="preserve">4. </w:t>
      </w:r>
      <w:r>
        <w:rPr>
          <w:b/>
          <w:lang w:val="en-US"/>
        </w:rPr>
        <w:t>C</w:t>
      </w:r>
      <w:r>
        <w:rPr>
          <w:b/>
        </w:rPr>
        <w:t>роки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с  11 декабря 2018 года по 21 декабря 2018 года.</w:t>
      </w:r>
    </w:p>
    <w:p>
      <w:pPr>
        <w:pStyle w:val="Normal"/>
        <w:suppressAutoHyphens w:val="true"/>
        <w:spacing w:lineRule="atLeast" w:line="0"/>
        <w:ind w:firstLine="709"/>
        <w:rPr>
          <w:b/>
          <w:b/>
          <w:szCs w:val="28"/>
        </w:rPr>
      </w:pPr>
      <w:r>
        <w:rPr>
          <w:b/>
        </w:rPr>
        <w:t>5.</w:t>
      </w:r>
      <w:r>
        <w:rPr>
          <w:b/>
          <w:szCs w:val="28"/>
        </w:rPr>
        <w:t xml:space="preserve"> Результаты экспертно-аналитического мероприятия:</w:t>
      </w:r>
    </w:p>
    <w:p>
      <w:pPr>
        <w:pStyle w:val="Normal"/>
        <w:suppressAutoHyphens w:val="true"/>
        <w:spacing w:lineRule="atLeast" w:line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по результатам экспертизы Контрольно-счетного управления муниципального образования «Пустошкинский район» (далее – Заключение) на проект решения Собрания депутатов сельского поселения «Гультяевская  волость» «О бюджете муниципального образования «Гультяевская волость» на 2019 год и плановый период 2020 и 2021 годов (далее – проект решения о бюджете) подготовлено в соответствии с Бюджетным кодексом Российской Федерации, Положением «О бюджетном процессе в сельском поселении «Гультяевская волость», утвержденным решением Собрания депутатов сельского поселения «Гультяевская волость» от 17.10.2008 г. № 49, и иными нормативными правовыми актами Российской Федерации, Псковской области, органами местного самоуправления сельского поселения «Гультяевская волость»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проекта решения о бюджете, перечень документов и материалов, предоставленных одновременно с проектом решения о бюджете, соответствует перечню, установленному ст. 184.2 БК РФ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о бюджете предусматривает утверждение параметров бюджета на 2019год и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В соответствии с частью 2 статьи 172 БК РФ формирование бюджета муниципального образования «Гультяевская волость» (далее – бюджет поселения) на 2019 год </w:t>
      </w:r>
      <w:r>
        <w:rPr>
          <w:bCs/>
        </w:rPr>
        <w:t>и плановый период 2020 и 2021 годов</w:t>
      </w:r>
      <w:r>
        <w:rPr/>
        <w:t xml:space="preserve"> основывалось на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прогнозе социально-экономического развития сельского поселения «</w:t>
      </w:r>
      <w:r>
        <w:rPr/>
        <w:t>Гультяевская</w:t>
      </w:r>
      <w:r>
        <w:rPr>
          <w:bCs/>
        </w:rPr>
        <w:t xml:space="preserve"> волость», утвержденном Постановлением Администрации сельского поселения «</w:t>
      </w:r>
      <w:r>
        <w:rPr/>
        <w:t>Гультяевская</w:t>
      </w:r>
      <w:r>
        <w:rPr>
          <w:bCs/>
        </w:rPr>
        <w:t xml:space="preserve"> волость» от 16.11.2018 г. № 4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основных направлениях бюджетной и налоговой политики муниципального образования «</w:t>
      </w:r>
      <w:r>
        <w:rPr/>
        <w:t>Гультяевская</w:t>
      </w:r>
      <w:r>
        <w:rPr>
          <w:bCs/>
        </w:rPr>
        <w:t xml:space="preserve"> волость» на 2019 год и плановый период 2020 и 2021 годов, утвержденных Постановлением Администрации сельского поселения «</w:t>
      </w:r>
      <w:r>
        <w:rPr/>
        <w:t>Гультяевская</w:t>
      </w:r>
      <w:r>
        <w:rPr>
          <w:bCs/>
        </w:rPr>
        <w:t xml:space="preserve"> волость» от 22.10.2018 г. № 42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муниципальных программ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 Общая характеристика проекта решения о бюджете поселения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бщие требования к структуре и содержанию проекта решения о бюджете поселения на очередной финансовый год установлены статьей 184.1 БК РФ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оектом соблюдены нормы п.3 ст. 184.1 БК РФ в части установления:</w:t>
      </w:r>
    </w:p>
    <w:p>
      <w:pPr>
        <w:pStyle w:val="Normal"/>
        <w:spacing w:lineRule="atLeast" w:line="0"/>
        <w:jc w:val="both"/>
        <w:rPr/>
      </w:pPr>
      <w:r>
        <w:rPr/>
        <w:t>- перечня главных администраторов доходов бюджета;</w:t>
      </w:r>
    </w:p>
    <w:p>
      <w:pPr>
        <w:pStyle w:val="Normal"/>
        <w:spacing w:lineRule="atLeast" w:line="0"/>
        <w:jc w:val="both"/>
        <w:rPr/>
      </w:pPr>
      <w:r>
        <w:rPr/>
        <w:t>- источников финансирования дефицита бюджета;</w:t>
      </w:r>
    </w:p>
    <w:p>
      <w:pPr>
        <w:pStyle w:val="Normal"/>
        <w:spacing w:lineRule="atLeast" w:line="0"/>
        <w:jc w:val="both"/>
        <w:rPr/>
      </w:pPr>
      <w:r>
        <w:rPr/>
        <w:t>- распределения бюджетных ассигнований по разделам, подразделам, целевым статьям и видам расходов на очередной финансовый год;</w:t>
      </w:r>
    </w:p>
    <w:p>
      <w:pPr>
        <w:pStyle w:val="Normal"/>
        <w:spacing w:lineRule="atLeast" w:line="0"/>
        <w:jc w:val="both"/>
        <w:rPr/>
      </w:pPr>
      <w:r>
        <w:rPr/>
        <w:t>- распределение расходов бюджета по целевым статьям(муниципальным программам муниципального образования и непрограмным направлениям деятельности;</w:t>
      </w:r>
    </w:p>
    <w:p>
      <w:pPr>
        <w:pStyle w:val="Normal"/>
        <w:spacing w:lineRule="atLeast" w:line="0"/>
        <w:jc w:val="both"/>
        <w:rPr/>
      </w:pPr>
      <w:r>
        <w:rPr/>
        <w:t>- ведомственной структуры расходов бюджета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В представленном заключении используются для сравнения данные ожидаемого исполнения бюджета муниципального образования «Гультяевская волость» в 2018г.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Доходы бюджета  поселения на  2019  год прогнозируются   в сумме 1993,6 тыс.  рублей, в том  числе налоговые и неналоговые доходы в сумме 1780,0 тыс. руб., безвозмездные поступления в сумме 213,6 тыс. руб., расходы в сумме 1993,6 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16" w:leader="none"/>
        </w:tabs>
        <w:autoSpaceDE w:val="false"/>
        <w:spacing w:lineRule="atLeast" w:line="0"/>
        <w:ind w:firstLine="567"/>
        <w:jc w:val="both"/>
        <w:outlineLvl w:val="1"/>
        <w:rPr/>
      </w:pPr>
      <w:r>
        <w:rPr/>
        <w:t>Оценка ожидаемого исполнения* основных показателей бюджета поселения за 2018 год приведена в таблице 1.</w:t>
      </w:r>
    </w:p>
    <w:p>
      <w:pPr>
        <w:pStyle w:val="Normal"/>
        <w:tabs>
          <w:tab w:val="clear" w:pos="708"/>
          <w:tab w:val="left" w:pos="813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ое исполнение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sz w:val="22"/>
                <w:szCs w:val="22"/>
              </w:rPr>
              <w:t xml:space="preserve"> всего, в т.ч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8,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8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8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1,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,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5,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8,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2"/>
                <w:szCs w:val="22"/>
              </w:rPr>
              <w:t>Дефицит</w:t>
            </w:r>
            <w:r>
              <w:rPr>
                <w:sz w:val="22"/>
                <w:szCs w:val="22"/>
              </w:rPr>
              <w:t xml:space="preserve"> (-), </w:t>
            </w:r>
            <w:r>
              <w:rPr>
                <w:b/>
                <w:sz w:val="22"/>
                <w:szCs w:val="22"/>
              </w:rPr>
              <w:t>профицит</w:t>
            </w:r>
            <w:r>
              <w:rPr>
                <w:sz w:val="22"/>
                <w:szCs w:val="22"/>
              </w:rPr>
              <w:t xml:space="preserve">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49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ценка ожидаемого исполнения бюджета  поселения на 2018 год представлена в составе документов и материалов</w:t>
      </w:r>
      <w:r>
        <w:rPr>
          <w:rFonts w:cs="Times New Roman" w:ascii="Times New Roman" w:hAnsi="Times New Roman"/>
        </w:rPr>
        <w:t>,  предоставляемых одновременно с проектом решения о бюджет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Согласно проекта  решения о бюджете на 2019 год и  на  плановый период 2020 и 2021 годов бюджет муниципального образования «Гультяевская волость» запланирован без дефицита. Доходы бюджета поселения на 2019 г. планируются в объеме 1993,6 тыс.руб. с увеличением по сравнению с ожидаемым исполнением 2018 года (1726,6 тыс.руб.) на 267,0 тыс.руб. или на 15,5%; на 2020 год – в объеме 2126,0 тыс.руб. с увеличением к ожидаемому исполнению 2018 года на 399,4 тыс.руб. или на 23%; на 2021 год – в объеме 2258,2 тыс.руб. с увеличением к ожидаемому исполнению 2018 года на 531,6 тыс.руб. или на 30,8%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оля безвозмездных поступлений в общем объеме доходов составляет: в 2018 году – 44%; в 2019 году – 10,7%; в 2020году – 9,8%; в 2021 году – 9,2%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Расходы бюджета поселения на 2019 год прогнозируются в сумме 1993,6 тыс.руб. с увеличением по сравнению с ожидаемыми расходами 2018 года (1975,6 тыс.руб.) на 18,0 тыс.руб. или на 0,9%; на 2020 год – в объеме 2126,0 тыс.руб. с увеличением к ожидаемому исполнению 2018 года на 150,4 тыс.руб. или на 7,6%; на 2021 год – в объеме 2258,2 тыс.руб. с увеличением к ожидаемому исполнению 2018 года на 282,6 тыс.руб. или на 14,3%.</w:t>
      </w:r>
    </w:p>
    <w:p>
      <w:pPr>
        <w:pStyle w:val="Normal"/>
        <w:ind w:firstLine="708"/>
        <w:rPr/>
      </w:pPr>
      <w:r>
        <w:rPr/>
      </w:r>
    </w:p>
    <w:p>
      <w:pPr>
        <w:pStyle w:val="Style24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 бюджета муниципального образования «Гультяевская волость»</w:t>
      </w:r>
    </w:p>
    <w:p>
      <w:pPr>
        <w:pStyle w:val="Normal"/>
        <w:spacing w:lineRule="atLeast" w:line="0"/>
        <w:jc w:val="both"/>
        <w:rPr/>
      </w:pPr>
      <w:r>
        <w:rPr/>
        <w:t>Формирование доходной базы на 2019 год и плановый период 2020 и 2021 годов осуществлено на основе действующего федерального бюджетного и налогового законодательства, с учетом нормативных правовых требований Бюджетного и налогового кодексов Российской Федерации, изменений и дополнений к ним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Style w:val="FontStyle12"/>
          <w:b w:val="false"/>
          <w:b w:val="false"/>
          <w:bCs w:val="false"/>
        </w:rPr>
      </w:pPr>
      <w:r>
        <w:rPr>
          <w:sz w:val="24"/>
          <w:szCs w:val="24"/>
        </w:rPr>
        <w:t>Особенности</w:t>
      </w:r>
      <w:r>
        <w:rPr>
          <w:b/>
        </w:rPr>
        <w:t xml:space="preserve"> </w:t>
      </w:r>
      <w:r>
        <w:rPr>
          <w:rStyle w:val="FontStyle11"/>
          <w:b w:val="false"/>
        </w:rPr>
        <w:t>расчетов доходных источников бюджета муниципального образования «</w:t>
      </w:r>
      <w:r>
        <w:rPr>
          <w:sz w:val="24"/>
          <w:szCs w:val="24"/>
        </w:rPr>
        <w:t>Гультяевская</w:t>
      </w:r>
      <w:r>
        <w:rPr>
          <w:rStyle w:val="FontStyle11"/>
          <w:b w:val="false"/>
        </w:rPr>
        <w:t xml:space="preserve"> волость»  представлены в пояснительной записке к проекту решения о бюджете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труктура налоговых доходов бюджета поселения представлена в таблице 2.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</w:t>
      </w:r>
      <w:r>
        <w:rPr>
          <w:rStyle w:val="FontStyle11"/>
          <w:b w:val="false"/>
        </w:rPr>
        <w:t>Таблица 2 (тыс. руб.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850"/>
        <w:gridCol w:w="851"/>
        <w:gridCol w:w="850"/>
        <w:gridCol w:w="915"/>
        <w:gridCol w:w="930"/>
        <w:gridCol w:w="851"/>
        <w:gridCol w:w="850"/>
        <w:gridCol w:w="1134"/>
      </w:tblGrid>
      <w:tr>
        <w:trPr>
          <w:trHeight w:val="455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40" w:firstLine="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 xml:space="preserve">2018 год </w:t>
            </w:r>
          </w:p>
          <w:p>
            <w:pPr>
              <w:pStyle w:val="Style41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(ожидаемое исполнение)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оект решения о бюджете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0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    </w:t>
            </w:r>
            <w:r>
              <w:rPr>
                <w:rStyle w:val="FontStyle12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д. вес, 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д. вес,</w:t>
            </w:r>
          </w:p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3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0,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8,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0,9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8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0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2"/>
                <w:b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2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0,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,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-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2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Налоги на товары (работы и  услуги), реализуемые на территории РФ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12"/>
                <w:b w:val="false"/>
                <w:sz w:val="20"/>
                <w:szCs w:val="20"/>
              </w:rPr>
              <w:t>251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2,6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2"/>
                <w:b w:val="false"/>
                <w:sz w:val="20"/>
                <w:szCs w:val="20"/>
              </w:rPr>
              <w:t>3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7,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48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2"/>
                <w:b w:val="false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725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42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510,0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75,7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533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2"/>
                <w:b w:val="false"/>
                <w:sz w:val="20"/>
                <w:szCs w:val="20"/>
              </w:rPr>
              <w:t>7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55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68,6 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        </w:t>
            </w:r>
            <w:r>
              <w:rPr>
                <w:rStyle w:val="FontStyle12"/>
                <w:sz w:val="22"/>
                <w:szCs w:val="22"/>
              </w:rPr>
              <w:t xml:space="preserve">Всего налоговые и    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     </w:t>
            </w:r>
            <w:r>
              <w:rPr>
                <w:rStyle w:val="FontStyle12"/>
                <w:sz w:val="22"/>
                <w:szCs w:val="22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78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9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1918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90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2051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 </w:t>
            </w:r>
            <w:r>
              <w:rPr>
                <w:rStyle w:val="FontStyle12"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</w:t>
            </w:r>
            <w:r>
              <w:rPr>
                <w:rStyle w:val="FontStyle12"/>
                <w:sz w:val="20"/>
                <w:szCs w:val="20"/>
              </w:rPr>
              <w:t>21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 </w:t>
            </w:r>
            <w:r>
              <w:rPr>
                <w:rStyle w:val="FontStyle12"/>
                <w:sz w:val="20"/>
                <w:szCs w:val="20"/>
              </w:rPr>
              <w:t>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  </w:t>
            </w:r>
            <w:r>
              <w:rPr>
                <w:rStyle w:val="FontStyle12"/>
                <w:sz w:val="20"/>
                <w:szCs w:val="20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</w:t>
            </w:r>
            <w:r>
              <w:rPr>
                <w:rStyle w:val="FontStyle12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</w:t>
            </w:r>
            <w:r>
              <w:rPr>
                <w:rStyle w:val="FontStyle12"/>
                <w:sz w:val="20"/>
                <w:szCs w:val="20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  </w:t>
            </w:r>
            <w:r>
              <w:rPr>
                <w:rStyle w:val="FontStyle12"/>
                <w:sz w:val="20"/>
                <w:szCs w:val="20"/>
              </w:rPr>
              <w:t>9,2</w:t>
            </w:r>
          </w:p>
        </w:tc>
      </w:tr>
      <w:tr>
        <w:trPr>
          <w:trHeight w:val="256" w:hRule="atLeast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Ито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      </w:t>
            </w:r>
            <w:r>
              <w:rPr>
                <w:rStyle w:val="FontStyle1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1993,6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100,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2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  </w:t>
            </w:r>
            <w:r>
              <w:rPr>
                <w:rStyle w:val="FontStyle1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</w:t>
            </w:r>
            <w:r>
              <w:rPr>
                <w:rStyle w:val="FontStyle12"/>
                <w:sz w:val="20"/>
                <w:szCs w:val="20"/>
              </w:rPr>
              <w:t>2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</w:t>
            </w:r>
            <w:r>
              <w:rPr>
                <w:rStyle w:val="FontStyle12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структуры доходов в проекте решения о бюджете на 2019 год и плановый период 2020 и 2021 годов показывает тенденцию увеличения собственных доходов и снижение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Основными источниками формирования налоговых доходов в бюджете поселения на 2019 год и плановый период 2020 и 2021 годов являются:</w:t>
      </w:r>
    </w:p>
    <w:p>
      <w:pPr>
        <w:pStyle w:val="Normal"/>
        <w:ind w:firstLine="709"/>
        <w:jc w:val="both"/>
        <w:rPr/>
      </w:pPr>
      <w:r>
        <w:rPr/>
        <w:t>- налоги на товары (работы, услуги), реализуемые на территории РФ в 2019году -13%, в 2020году -17,2%, в 2021году – 21,3% в общей сумме доходов;</w:t>
      </w:r>
    </w:p>
    <w:p>
      <w:pPr>
        <w:pStyle w:val="Normal"/>
        <w:ind w:firstLine="709"/>
        <w:jc w:val="both"/>
        <w:rPr/>
      </w:pPr>
      <w:r>
        <w:rPr/>
        <w:t>- налоги на имущество – в 2019году – 75,7%, в 2020году – 72,1%, в 2021году – 68,6% в общей сумме поступлений.</w:t>
      </w:r>
    </w:p>
    <w:p>
      <w:pPr>
        <w:pStyle w:val="Normal"/>
        <w:ind w:firstLine="709"/>
        <w:jc w:val="both"/>
        <w:rPr/>
      </w:pPr>
      <w:r>
        <w:rPr/>
        <w:t>В состав налогов на товары (работы, услуги), реализуемые на территории РФ входят доходы от уплаты акцизов на дизельное топливо и  автомобильный бензин, производимый на территории РФ, зачисляемые в консолидированные бюджеты субъектов РФ (в 2019 году – 251,0 тыс.руб., в 2020 году – 366,0 тыс.руб., в 2021 году – 482,0 тыс.руб.). Акцизы на нефтепродукты, подлежащие распределению в консолидированные бюджеты субъектов через уполномоченный орган – Межрегиональное операционное управление Федерального казначейства, планируются в проекте бюджета по расчетам Министерства финансов РФ.</w:t>
      </w:r>
    </w:p>
    <w:p>
      <w:pPr>
        <w:pStyle w:val="Normal"/>
        <w:ind w:firstLine="709"/>
        <w:jc w:val="both"/>
        <w:rPr/>
      </w:pPr>
      <w:r>
        <w:rPr/>
        <w:t>В состав налогов на имущество входят налог на имущество физических лиц (в 2019 году – 30,0 тыс.руб., в 2020 году – 33,0 тыс.руб., в 2021 году – 40,0 тыс.руб.) и земельный налог с юридических и физических лиц (в 2019 году – 1480,0 тыс.руб., в 2020 году – 1500,0 тыс.руб., в 2021 году – 1510,0 тыс.руб.). Расчет произведен исходя из оценки земельных участков по данным  отчета ф. 5-МН за два предшествующих года, темпов роста льгот по налогу за два предшествующих года, коэффициента собираемости налога.</w:t>
      </w:r>
    </w:p>
    <w:p>
      <w:pPr>
        <w:pStyle w:val="Normal"/>
        <w:ind w:firstLine="709"/>
        <w:jc w:val="both"/>
        <w:rPr/>
      </w:pPr>
      <w:r>
        <w:rPr/>
        <w:t>Расчеты по налогу на доходы физических лиц произведены с учетом статьи 61.5 Бюджетного кодекса РФ в части зачисления налога на доходы физических лиц в бюджеты поселений – по нормативу 2%.</w:t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проекте бюджета на 2019 год снижен на 545,0 тыс.руб. или на 32% по сравнению с ожидаемым исполнением за 2018год; на 2020 год снижен на 550,6тыс.руб. или на 32% по сравнению с ожидаемым исполнением за 2018 год;  на 2021 год снижен на 551,4 тыс.руб. или на 32% к ожидаемому исполнению за 2018год.</w:t>
      </w:r>
    </w:p>
    <w:p>
      <w:pPr>
        <w:pStyle w:val="Normal"/>
        <w:ind w:firstLine="709"/>
        <w:jc w:val="both"/>
        <w:rPr/>
      </w:pPr>
      <w:r>
        <w:rPr/>
        <w:t>Из областного бюджета в целях финансового обеспечения исполнения органами местного самоуправления отдельных государственных полномочий в бюджет поселения планируется поступление субвенции на осуществление полномочий по первичному воинскому учету на территориях, где отсутствуют военные комиссариаты, на 2019 год – в объеме 75,0 тыс.руб., на 2020 год – в объеме 75,0 тыс.руб., на 2021 год – в объеме 75,0 тыс.руб.</w:t>
      </w:r>
    </w:p>
    <w:p>
      <w:pPr>
        <w:pStyle w:val="Normal"/>
        <w:ind w:firstLine="709"/>
        <w:jc w:val="both"/>
        <w:rPr/>
      </w:pPr>
      <w:r>
        <w:rPr/>
        <w:t>По соглашениям о передаче полномочий бюджетам поселений из бюджета района планируются получить прочие межбюджетные трансферты на осуществление части полномочий в объеме  в 2019году – 138,6 тыс.руб., в 2020году – 133,0 тыс.руб., в 2021году – 132,2 тыс.руб.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bCs w:val="false"/>
        </w:rPr>
      </w:pPr>
      <w:r>
        <w:rPr>
          <w:b/>
        </w:rPr>
        <w:t>4)</w:t>
      </w:r>
      <w:r>
        <w:rPr/>
        <w:t xml:space="preserve"> </w:t>
      </w:r>
      <w:r>
        <w:rPr>
          <w:rStyle w:val="FontStyle12"/>
        </w:rPr>
        <w:t>Расходы бюджета муниципального образования «Гультяевская волость»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огласно Основным направлениям бюджетной политики муниципального образования «</w:t>
      </w:r>
      <w:r>
        <w:rPr/>
        <w:t>Гультяевская</w:t>
      </w:r>
      <w:r>
        <w:rPr>
          <w:rStyle w:val="FontStyle12"/>
          <w:b w:val="false"/>
        </w:rPr>
        <w:t xml:space="preserve"> волость»  на 2019 год и плановый период 2020 и 2021 годы важным и необходимым в ближайшие три года будет являться исполнение социальных обязательств и приоритетов, установленных действующим законодательством Российской Федерации, Псковской области и указами Президента Российской Федерации. При этом остается задача повышения эффективности бюджетных расходов с учетом оптимизации бюджетных средств, выявления внутренних резервов и перераспределения их в пользу приоритетных направлений расходов.</w:t>
      </w:r>
    </w:p>
    <w:p>
      <w:pPr>
        <w:pStyle w:val="Style25"/>
        <w:rPr/>
      </w:pPr>
      <w:r>
        <w:rPr>
          <w:rStyle w:val="FontStyle11"/>
          <w:b w:val="false"/>
        </w:rPr>
        <w:t xml:space="preserve">Проект бюджета поселения на 2019 год и плановый период 2020 и 2021 годов по расходам сформирован в соответствии с классификацией расходов, установленной ст. 21 Бюджетного кодекса Российской Федерации. 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Объем и структура расходов бюджета поселения в проекте бюджета сформирован с учетом возможностей доходной базы и установленными расходными обязательствами.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Распределение бюджетных ассигнований по функциональным разделам бюджета на 2019 год и плановый период 2020 и 2021 годов приведено в таблице:</w:t>
      </w:r>
    </w:p>
    <w:p>
      <w:pPr>
        <w:pStyle w:val="Style25"/>
        <w:rPr/>
      </w:pPr>
      <w:r>
        <w:rPr>
          <w:rStyle w:val="FontStyle11"/>
          <w:rFonts w:eastAsia="Times New Roman"/>
          <w:b w:val="false"/>
        </w:rPr>
        <w:t xml:space="preserve">                                                                                                                 </w:t>
      </w:r>
      <w:r>
        <w:rPr/>
        <w:t>Таблица 3 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59"/>
        <w:gridCol w:w="1418"/>
        <w:gridCol w:w="1277"/>
        <w:gridCol w:w="1381"/>
      </w:tblGrid>
      <w:tr>
        <w:trPr>
          <w:trHeight w:val="8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, подразделов классификаци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8 год (ожидаем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роек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роек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роект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1,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2,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,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2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58,2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гласно представленной оценке структуры и динамики расходов бюджета населения в расходах бюджета преобладают расходы на общегосударственные вопросы (в 2019 году – 64% от общего объема планируемых расходов, в 2020 году – 62 %, в 2021 году – 58,2%), расходы на поддержку национальной экономики (в 2018 году – 15,5% от общего объема планируемых расходов, в 2019 году – 17,9%, в 2020 году – 18%) и расходы на национальную экономику(в 2019 году – 13% от общего объема планируемых расходов, в 2020 году – 17,2%, в 2021 году – 21,3%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целом увеличение общего объема расходов бюджета поселения в 2019 году по сравнению с 2018 годом (ожидаемое) составит 0,9% или на 18,0 тыс.руб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четырем разделам расходы бюджета поселения на 2019 год планируются ниже ожидаемого исполнения за 2018 год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«Общегосударственные вопросы» на 174,8 тыс.руб. или на 12%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«Национальная оборона» на 8,0 тыс.руб.;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-«</w:t>
      </w:r>
      <w:r>
        <w:rPr>
          <w:rFonts w:eastAsia="Calibri"/>
          <w:sz w:val="22"/>
          <w:szCs w:val="22"/>
        </w:rPr>
        <w:t xml:space="preserve"> Социальная политика» на 2,2 тыс.руб. или на 7,0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величение расходной части проекта бюджета поселения на 2019 год по сравнению с ожидаемым исполнением за 2018 год обусловлено сокращением расходов, финансируемых за счет безвозмездных поступлений в бюджет поселения.</w:t>
      </w:r>
    </w:p>
    <w:p>
      <w:pPr>
        <w:pStyle w:val="Normal"/>
        <w:ind w:firstLine="709"/>
        <w:jc w:val="both"/>
        <w:rPr/>
      </w:pPr>
      <w:r>
        <w:rPr/>
        <w:t>Проект бюджета муниципального образования «Гультяевская волость» на 2019 год и плановый период 2020 и 2021 годов сформирован в программной структуре расходов на основе проектов  муниципальных программ. На реализацию муниципальных программ на 2019 год предусмотрено в проекте бюджета финансирование в сумме 1412,0 тыс.руб., на 2020 год – в сумме 1550,0 тыс.руб., на 2021 год –  в сумме 1683,0 тыс.руб.</w:t>
      </w:r>
    </w:p>
    <w:p>
      <w:pPr>
        <w:pStyle w:val="Normal"/>
        <w:ind w:firstLine="709"/>
        <w:jc w:val="both"/>
        <w:rPr/>
      </w:pPr>
      <w:r>
        <w:rPr/>
        <w:t>Расходы на непрограммные направления деятельности в проекте бюджета поселения составили на 2019 год – 581,6 тыс.руб., на 2020 год – 576,0 тыс.руб., на 2021 год – 575,2 тыс.руб.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Распределение бюджетных ассигнований по муниципальным программам муниципального образования «Гультяевская волость» на 2019 год и плановый период 2020 и 2021 годов приведено в таблице 4.</w:t>
      </w:r>
    </w:p>
    <w:p>
      <w:pPr>
        <w:pStyle w:val="Style25"/>
        <w:jc w:val="right"/>
        <w:rPr/>
      </w:pPr>
      <w:r>
        <w:rPr>
          <w:rStyle w:val="FontStyle11"/>
          <w:b w:val="false"/>
          <w:bCs/>
        </w:rPr>
        <w:t>Таблица4 (тыс.руб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23"/>
        <w:gridCol w:w="1369"/>
        <w:gridCol w:w="1438"/>
        <w:gridCol w:w="1522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Распределение расходов бюджета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г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Управление и обеспечение деятельности администрации муниципального образовани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4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4,0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4,0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4,0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 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ереданных государственных полномочий по первичному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воинскому учету на территориях, где отсутствуют военные комиссариат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           </w:t>
            </w:r>
            <w:r>
              <w:rPr>
                <w:b/>
                <w:sz w:val="20"/>
                <w:szCs w:val="20"/>
              </w:rPr>
              <w:t>«Комплексное благоустройство территории муниципального образова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  <w:r>
              <w:rPr>
                <w:b/>
                <w:sz w:val="20"/>
                <w:szCs w:val="20"/>
              </w:rPr>
              <w:t xml:space="preserve">«Дорожная деятельность на территории муниципального образования»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0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,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0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,2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58,2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1"/>
          <w:b w:val="false"/>
        </w:rPr>
        <w:t>В проекте решения о бюджете определен объем бюджетных ассигнований Дорожного фонда муниципального образования «Гультяевская волость»: на 2019 год в сумме 251,0 тыс.руб., на 2020 год – в сумме 366,0 тыс.руб., на 2021 год – в сумме 482,0 тыс.руб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bCs w:val="false"/>
          <w:color w:val="000000"/>
        </w:rPr>
      </w:pPr>
      <w:r>
        <w:rPr/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а и содержание проекта решения о бюджете муниципального образования «Гультяевская волость», перечень  материалов и документов, представленных одновременно с проектом решения о бюджете, соответствуют  БК РФ и Положению о бюджетном процессе в муниципальном образовании «Гультяевская волость»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но-счетное управление считает</w:t>
      </w:r>
      <w:r>
        <w:rPr>
          <w:rFonts w:cs="Times New Roman" w:ascii="Times New Roman" w:hAnsi="Times New Roman"/>
          <w:sz w:val="24"/>
          <w:szCs w:val="24"/>
        </w:rPr>
        <w:t>, что данный проект решения о бюджете может быть рассмотрен Собранием депутатов сельского поселения «Гультяевская волость» в представленной редак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го </w:t>
      </w:r>
    </w:p>
    <w:p>
      <w:pPr>
        <w:pStyle w:val="Normal"/>
        <w:jc w:val="both"/>
        <w:rPr/>
      </w:pPr>
      <w:r>
        <w:rPr/>
        <w:t xml:space="preserve">управления  района:                                                                                                    А.О. Комарова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32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Подзаголовок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eastAsia="Calibri"/>
    </w:rPr>
  </w:style>
  <w:style w:type="paragraph" w:styleId="Style25">
    <w:name w:val="Всегда"/>
    <w:basedOn w:val="Normal"/>
    <w:qFormat/>
    <w:pPr>
      <w:ind w:firstLine="709"/>
      <w:jc w:val="both"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firstLine="27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5:00Z</dcterms:created>
  <dc:creator>SysAdmin</dc:creator>
  <dc:description/>
  <dc:language>en-US</dc:language>
  <cp:lastModifiedBy>SysAdmin</cp:lastModifiedBy>
  <cp:lastPrinted>2018-12-15T16:18:00Z</cp:lastPrinted>
  <dcterms:modified xsi:type="dcterms:W3CDTF">2019-01-21T12:35:00Z</dcterms:modified>
  <cp:revision>2</cp:revision>
  <dc:subject/>
  <dc:title/>
</cp:coreProperties>
</file>