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экспертной оценке последствий принятия реш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МБОУ ДОД «Дом детского творчества», МБОУ ДОД «Пустошкинская детская школа искусств», МБОУ ДОД «Детско-юношеская спортивная школа»  в форме слияния и образования МБУ ДО «Центр дополнительного образования для детей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5 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экспертной оценке последствий принятия решения о реорганизации МБОУ ДОД «Дом детского творчества», МБОУ ДОД «Пустошкинская детская школа искусств», МБОУ ДОД «Детско-юношеская спортивная школа» в форме слияния и образования нового учреждения МБУ ДО «Центр дополнительного образования для детей» провела экспертизу последствий реорганизации муниципальных бюджетных образовательных учреждений Пустошкинского район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рассмотрела вариант реорганизации МБОУ ДОД «Дом детского творчества», МБОУ ДОД «Пустошкинская детская школа искусств», МБОУ ДОД «Детско-юношеская спортивная школа» в форме слияния и образования нового учреждения МБУ ДО «Центр дополнительного образования для детей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, МБОУ ДОД «Пустошкинская детская школа искусств», МБОУ ДОД «Детско-юношеская спортивная школа» имеют свидетельства о государственной регистрации, действующие лицензии на право осуществления образовательной деятельности по программе дополнитель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дополнительного образования детей «Дом детского творчеств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60 № 001006367 от 07.10.1998 г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РО № 027939 от 10.05.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Революции, д. 5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дополнительного образования детей «Детско-юношеская спортивная школ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60 № 001006368 от 06.10.1998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РО №  027940 от 16.05.2012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Октябрьская, д. 34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 дополнительного образования детей «Пустошкинская детская школа искусств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детельство о регистрации 60 № 001006377 от 17.09.1999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цензия 60Л01 №  0000097 от 18.12.2012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г. Пустошка, ул. Революции, д. 55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кадровый состав педагогических работников и количественный состав   воспитанников МБОУ ДОД «Дом детского творчества», МБОУ ДОД «Пустошкинская детская школа искусств», МБОУ ДОД «Детско-юношеская спортивная школа» комиссия пришла  к выводу, что учреждения реорганизуются путем слияния и образуют новое учреждение МБУ ДО «Центр дополнительного образования для детей». Данные образовательные учреждения находятся в шаговой доступности друг от дру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реорганизации МБОУ ДОД «Дом детского творчества», МБОУ ДОД «Детско-юношеская спортивная школа» станут  отделениями МБУ ДО «Центр дополнительного образования для детей», а МБОУ ДОД «Пустошкинская детская школа искусств» - филиал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БОУ ДОД «Дом детского творчества», МБОУ ДОД «Пустошкинская детская школа искусств», МБОУ ДОД «Детско-юношеская спортивная школа» не приведет к закрытию учреждений; таким образом, будет обеспечено продолжение предоставления и получения образования по образовательным программам дополните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го в МБОУ ДОД «Дом детского творчества» 8 работников, из них 4 педагогических работника; МБОУ ДОД «Детско-юношеская спортивная школа»  6 работников, из них 4 педагогических работника;  в МБОУ ДОД «Пустошкинская детская школа искусств»  9 работников, из них 8 педагогических работников. Учреждения пользуются на праве оперативного управления зданиями, соответствующим требованиям санитарной и пожарной безопасност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оспитанники МБОУ ДОД «Дом детского творчества» (491 ребенок), МБОУ ДОД «Детско-юношеская спортивная школа» (231 ребенок) и   МБОУ ДОД «Пустошкинская детская школа искусств»  (169 детей) будут продолжать посещать эти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демографическую ситуацию, можно видеть, что количество детей по городу уменьшается. При реорганизации данных учреждений будет проведено сокращение штатов административно-управленческого персонала. По МБОУ ДОД «Дом детского творчества» сокращается 1 ставка директора, 0,5 ставки главного бухгалтера, а также оптимизируется штат обслуживающего персонала. По МБОУ ДОД «Детско-юношеская спортивная школа»  сокращается 1 ставка директора, 0,5 ставки главного бухгалтера, а также оптимизируется штат обслуживающего персонала. По МБОУ ДОД «Пустошкинская детская школа искусств»  сокращается 1 ставка директора, 0,75 ставки главного бухгалтера. В новом юридическом лице  МБУ ДО «Центр дополнительного образования для детей» административно-управленческого персонал будет состоять из 1 ставки директора, 0,75 ставки заместителя директора, 0,75 ставки заведующего филиалом, 1 ставки главного бухгалт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реорганизаций учреждений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менит условий образования, воспитания и развития детей от 1 года до 18 лет, проживающих в городе Пустошка и всех желающих получать дополнительное образова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ут нарушены права детей  на получение дополнительного образования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ите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я оценки последствий принятия решения о реорганизации данных образовательных организаций   соблюдены, а именно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продолжения предоставления и получения образования обучающимися, уровень и качество которого не могут быть ниже требований, установленных федеральным государственным образовательным стандартом, федеральным государственным требованием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завершения обучения обучающихся по соответствующим образовательным программам с учетом территориальной доступности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обеспечения обучающихся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ноз численности обучающихся в организации дополнительного образования, предлагаемой к реорганизации или ликвид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изложенного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ожительное решение и реорганизовать МБОУ ДОД «Дом детского творчества», МБОУ ДОД «Пустошкинская детская школа искусств», МБОУ ДОД «Детско-юношеская спортивная школа» в форме слияния и образования нового юридического лица МБУ ДО «Центр дополнительного образования для дете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экспертной оценке Заместитель Главы Администрации Пустошкинского района, председатель комитета по образованию, культуре и спорту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 Алексее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экспертной оц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чальник отдела образования комитета по образованию, культуре и спорту Администрации Пустошкинского района, заместитель председателя комиссии                                                                                   Н.Г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ный специалист отдела образования комитета по образованию, культуре и спорту Администрации Пустошкинского района                Н.П. Чи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заместитель председателя Пустошкинской районной организации профсоюза работников  образования и науки РФ                                      Е.И. Н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начальник финансового управления Администрации Пустош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И.Ф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Пустошка»                             А.Е. Тарб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жилищно-коммунальному и дорожному хозяйству Администрации Пустошкин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Базыл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комитета по управлению муниципальным имуществом Администрации Пустошкинского района                              М.Д. Груз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дополнительного образования детей «Дом детск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Н.В. Николаес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дополнительного образования детей «Детско-юношеская спортив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Е.А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Директор муниципального бюджетного  образовательного учреждения дополнительного образования детей «Пустошкинская детская школа искус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 образовательного учреждения дополнительного образования детей «Дом детского творчества»                                                                С.В. Ду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едседатель родительского комитета муниципального бюджетного  образовательного учреждения дополнительного образования детей «Детско-юношеская спортивная школа»                                                   С.А. Банькова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Style1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9:00Z</dcterms:created>
  <dc:creator>Пользователь</dc:creator>
  <dc:description/>
  <dc:language>en-US</dc:language>
  <cp:lastModifiedBy>Пользователь</cp:lastModifiedBy>
  <cp:lastPrinted>2015-03-19T17:37:00Z</cp:lastPrinted>
  <dcterms:modified xsi:type="dcterms:W3CDTF">2015-03-19T14:38:00Z</dcterms:modified>
  <cp:revision>18</cp:revision>
  <dc:subject/>
  <dc:title/>
</cp:coreProperties>
</file>