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WW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НИЯ</w:t>
      </w:r>
    </w:p>
    <w:p>
      <w:pPr>
        <w:pStyle w:val="WWHeading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СТОШКИНСКИЙ РАЙОН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vanish/>
          <w:sz w:val="32"/>
          <w:szCs w:val="32"/>
        </w:rPr>
        <w:t>#G______</w:t>
      </w:r>
      <w:r>
        <w:rPr>
          <w:rFonts w:cs="Times New Roman" w:ascii="Times New Roman" w:hAnsi="Times New Roman"/>
          <w:b w:val="false"/>
          <w:sz w:val="20"/>
        </w:rPr>
        <w:t>182330 Псковская область, г. Пустошка, ул. Революции, д. 39                                телефон (факс) 8(81142) 2-18-7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Собрания депутатов сельского поселения «Алольская волость» «О бюджете муниципального образования «Алольская волость» на 2019 год и плановый период 2020 и 2021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1.</w:t>
      </w:r>
      <w:r>
        <w:rPr>
          <w:b/>
        </w:rPr>
        <w:t xml:space="preserve"> Основание для проведения экспертно-аналитического мероприят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Бюджетный кодекс Российской Федерации </w:t>
      </w:r>
      <w:r>
        <w:rPr/>
        <w:t xml:space="preserve">от 31 июля 1998 года № 145-ФЗ      (далее – БК РФ), Положение о бюджетном процессе в муниципальном образовании «Алольская волость», утвержденное решением Собрания депутатов сельского поселения «Алольская волость»  от 18 декабря 2008  года № 55 «Об утверждении Положения о бюджетном процессе в сельском поселении «Алольская волость»  (далее – Положение </w:t>
      </w:r>
      <w:r>
        <w:rPr>
          <w:color w:val="000000"/>
        </w:rPr>
        <w:t>о бюджетном процесс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rFonts w:eastAsia="Calibri"/>
          <w:b/>
          <w:lang w:eastAsia="en-US"/>
        </w:rPr>
        <w:t>2.</w:t>
      </w:r>
      <w:r>
        <w:rPr>
          <w:b/>
          <w:szCs w:val="28"/>
        </w:rPr>
        <w:t xml:space="preserve"> Цель экспертно-аналитического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Cs w:val="28"/>
        </w:rPr>
        <w:t>Проведение правового, финансового и социально-экономического анализа проекта бюджета муниципального образования «</w:t>
      </w:r>
      <w:r>
        <w:rPr/>
        <w:t>Алольская</w:t>
      </w:r>
      <w:r>
        <w:rPr>
          <w:szCs w:val="28"/>
        </w:rPr>
        <w:t xml:space="preserve"> волость»  на 2019 год </w:t>
      </w:r>
      <w:r>
        <w:rPr/>
        <w:t>и плановый период 2020 и 2021 годов</w:t>
      </w:r>
      <w:r>
        <w:rPr>
          <w:szCs w:val="28"/>
        </w:rPr>
        <w:t xml:space="preserve"> на предмет его соответствия действующему законодательству и планово-прогнозным документам, внутренней согласованности, обоснованности состава и показателей бюджет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Предмет экспертно-аналитического мероприятия:</w:t>
      </w:r>
    </w:p>
    <w:p>
      <w:pPr>
        <w:pStyle w:val="Normal"/>
        <w:autoSpaceDE w:val="false"/>
        <w:jc w:val="both"/>
        <w:rPr/>
      </w:pPr>
      <w:r>
        <w:rPr/>
        <w:t>Проект решения Собрания депутатов сельского поселения «Алольская волость»  «О бюджете муниципального образования «Алольская волость» на 2019 год и плановый период 2020 и 2021 годов» (далее –  проект решения о бюджете); данные, необходимые для составления проекта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C</w:t>
      </w:r>
      <w:r>
        <w:rPr>
          <w:b/>
        </w:rPr>
        <w:t>роки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с  11 декабря 2018 года по 17 декабря 2018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ind w:firstLine="709"/>
        <w:rPr>
          <w:b/>
          <w:b/>
          <w:szCs w:val="28"/>
        </w:rPr>
      </w:pPr>
      <w:r>
        <w:rPr>
          <w:b/>
        </w:rPr>
        <w:t>5.</w:t>
      </w:r>
      <w:r>
        <w:rPr>
          <w:b/>
          <w:szCs w:val="28"/>
        </w:rPr>
        <w:t xml:space="preserve"> Результаты экспертно-аналитического мероприятия:</w:t>
      </w:r>
    </w:p>
    <w:p>
      <w:pPr>
        <w:pStyle w:val="Normal"/>
        <w:suppressAutoHyphens w:val="true"/>
        <w:spacing w:lineRule="atLeast" w:line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3"/>
        </w:numPr>
        <w:autoSpaceDE w:val="false"/>
        <w:ind w:left="106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25"/>
        <w:ind w:hanging="0"/>
        <w:rPr/>
      </w:pPr>
      <w:r>
        <w:rPr>
          <w:rFonts w:eastAsia="Times New Roman"/>
        </w:rPr>
        <w:t xml:space="preserve">   </w:t>
      </w:r>
      <w:r>
        <w:rPr/>
        <w:t>Заключение по результатам экспертизы Контрольно-счетного управления муниципального образования «Пустошкинский район» (далее – Заключение) на проект решения Собрания депутатов сельского поселения «Алольская волость» «О бюджете муниципального образования «Алольская волость» на 2019 год и плановый период 2020 и 2021 годов (далее – проект решения о бюджете) подготовлено в соответствии с Бюджетным кодексом Российской Федерации, Положением «О бюджетном процессе в сельском поселении «Алольская волость», утвержденным решением Собрания депутатов сельского поселения «Алольская волость» от 18.12.2008 г. № 55, и иными нормативными правовыми актами Российской Федерации, Псковской области, органами местного самоуправления сельского поселения «Алольская волость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проекта решения о бюджете, перечень документов и материалов, предоставленных одновременно с проектом решения о бюджете, соответствует перечню, установленному ст. 184.2 БК РФ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о бюджете предусматривает утверждение параметров бюджета на 2019 год и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В соответствии с частью 2 статьи 172 БК РФ формирование бюджета муниципального образования «Алольская волость» (далее – бюджет поселения) на 2019 год </w:t>
      </w:r>
      <w:r>
        <w:rPr>
          <w:bCs/>
        </w:rPr>
        <w:t>и плановый период 2020 и 2021 годов</w:t>
      </w:r>
      <w:r>
        <w:rPr/>
        <w:t xml:space="preserve"> основывалось на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на прогнозе социально-экономического развития сельского поселения «</w:t>
      </w:r>
      <w:r>
        <w:rPr/>
        <w:t>Алольская</w:t>
      </w:r>
      <w:r>
        <w:rPr>
          <w:bCs/>
        </w:rPr>
        <w:t xml:space="preserve"> волость», утвержденном Постановлением Администрации сельского поселения «</w:t>
      </w:r>
      <w:r>
        <w:rPr/>
        <w:t>Алольская</w:t>
      </w:r>
      <w:r>
        <w:rPr>
          <w:bCs/>
        </w:rPr>
        <w:t xml:space="preserve"> волость» от 12.11.2018г. № 22-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основных направлениях бюджетной и налоговой политики муниципального образования «</w:t>
      </w:r>
      <w:r>
        <w:rPr/>
        <w:t>Алольская</w:t>
      </w:r>
      <w:r>
        <w:rPr>
          <w:bCs/>
        </w:rPr>
        <w:t xml:space="preserve"> волость» на 2019 год и плановый период 2020 и 2021 годов, утвержденных Постановлением Администрации сельского поселения «</w:t>
      </w:r>
      <w:r>
        <w:rPr/>
        <w:t>Алольская</w:t>
      </w:r>
      <w:r>
        <w:rPr>
          <w:bCs/>
        </w:rPr>
        <w:t xml:space="preserve"> волость» от 12.11.2018 г. №</w:t>
      </w:r>
      <w:r>
        <w:rPr>
          <w:bCs/>
          <w:sz w:val="28"/>
        </w:rPr>
        <w:t xml:space="preserve"> </w:t>
      </w:r>
      <w:r>
        <w:rPr>
          <w:bCs/>
        </w:rPr>
        <w:t>22- б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муниципальных программ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 Общая характеристика проекта решения о бюджете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Общие требования к структуре и содержанию проекта решения о бюджете поселения на очередной финансовый год установлены статьей 184.1 БК РФ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оектом соблюдены нормы п.3 ст. 184.1 БК РФ в части установления:</w:t>
      </w:r>
    </w:p>
    <w:p>
      <w:pPr>
        <w:pStyle w:val="Normal"/>
        <w:spacing w:lineRule="atLeast" w:line="0"/>
        <w:jc w:val="both"/>
        <w:rPr/>
      </w:pPr>
      <w:r>
        <w:rPr/>
        <w:t>- перечня главных администраторов доходов бюджета;</w:t>
      </w:r>
    </w:p>
    <w:p>
      <w:pPr>
        <w:pStyle w:val="Normal"/>
        <w:spacing w:lineRule="atLeast" w:line="0"/>
        <w:jc w:val="both"/>
        <w:rPr/>
      </w:pPr>
      <w:r>
        <w:rPr/>
        <w:t>- источников финансирования дефицита бюджета;</w:t>
      </w:r>
    </w:p>
    <w:p>
      <w:pPr>
        <w:pStyle w:val="Normal"/>
        <w:spacing w:lineRule="atLeast" w:line="0"/>
        <w:jc w:val="both"/>
        <w:rPr/>
      </w:pPr>
      <w:r>
        <w:rPr/>
        <w:t>- распределения бюджетных ассигнований по разделам, подразделам, целевым статьям и видам расходов на очередной финансовый год;</w:t>
      </w:r>
    </w:p>
    <w:p>
      <w:pPr>
        <w:pStyle w:val="Normal"/>
        <w:spacing w:lineRule="atLeast" w:line="0"/>
        <w:jc w:val="both"/>
        <w:rPr/>
      </w:pPr>
      <w:r>
        <w:rPr/>
        <w:t>- ведомственной структуры расходов бюджета;</w:t>
      </w:r>
    </w:p>
    <w:p>
      <w:pPr>
        <w:pStyle w:val="Normal"/>
        <w:spacing w:lineRule="atLeast" w:line="0"/>
        <w:jc w:val="both"/>
        <w:rPr/>
      </w:pPr>
      <w:r>
        <w:rPr/>
        <w:t>- распределение расходов бюджета по целевым статьям (муниципальным программам муниципального образования и непрограмным направлениям деятельност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В представленном заключении используются для сравнения данные ожидаемого исполнения бюджета муниципального образования «Алольская волость» в 2018 г.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Доходы бюджета  поселения на  2019  год прогнозируются   в сумме 2608,6 тыс.  рублей, в том  числе налоговые и неналоговые доходы в сумме 2359,0 тыс. руб., безвозмездные поступления в сумме 249,6 тыс. руб., расходы в сумме 2608,6 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16" w:leader="none"/>
        </w:tabs>
        <w:autoSpaceDE w:val="false"/>
        <w:spacing w:lineRule="atLeast" w:line="0"/>
        <w:ind w:firstLine="567"/>
        <w:jc w:val="both"/>
        <w:outlineLvl w:val="1"/>
        <w:rPr/>
      </w:pPr>
      <w:r>
        <w:rPr/>
        <w:t>Оценка ожидаемого исполнения* основных показателей бюджета поселения за 2018 год приведена в таблице 1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ое исполнение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 xml:space="preserve"> 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3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6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2"/>
                <w:szCs w:val="22"/>
              </w:rPr>
              <w:t>Дефицит</w:t>
            </w:r>
            <w:r>
              <w:rPr>
                <w:sz w:val="22"/>
                <w:szCs w:val="22"/>
              </w:rPr>
              <w:t xml:space="preserve"> (-), </w:t>
            </w:r>
            <w:r>
              <w:rPr>
                <w:b/>
                <w:sz w:val="22"/>
                <w:szCs w:val="22"/>
              </w:rPr>
              <w:t>профицит</w:t>
            </w:r>
            <w:r>
              <w:rPr>
                <w:sz w:val="22"/>
                <w:szCs w:val="22"/>
              </w:rPr>
              <w:t xml:space="preserve">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ценка ожидаемого исполнения бюджета  поселения на 2018 год представлена в составе документов и материалов</w:t>
      </w:r>
      <w:r>
        <w:rPr>
          <w:rFonts w:cs="Times New Roman" w:ascii="Times New Roman" w:hAnsi="Times New Roman"/>
        </w:rPr>
        <w:t>,  предоставляемых одновременно с проектом решения о бюджет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/>
        <w:t>Ожидаемое исполнение бюджета поселения за 2018 год предполагает наличие дефицита в объёме  800,0 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огласно проекту решения о бюджете на 2019 год и плановый период 2020 и 2021 годов бюджет муниципального образования «Алольская волость» запланирован  на 2019 год  и плановый период  2020-2021г.г. без дефицита. Доходы бюджета поселения на 2019 г. планируются в объеме 2608,6 тыс.руб. с увеличением по сравнению с ожидаемым исполнением 2018 года (1863,6 тыс.руб.) на 745,0 тыс.руб. или на 40%; на 2020 год – в объеме 2796,0 тыс.руб. с увеличением к ожидаемому исполнению 2018 года на 933,4тыс.руб. или на 50 %; на 2021 год – в объеме – 2992,2 тыс.руб.с увеличением на 1128,6 тыс.рублей или на 60,1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ля безвозмездных поступлений в общем объеме доходов составляет: в 2018 году – 14%; в 2019 году – 9,6%; в 2020 году – 8,7%; в 2021 году – 8,1 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сходы бюджета поселения на 2019 год прогнозируются в сумме 2608,6 тыс.руб. с уменьшением по сравнению с ожидаемыми расходами 2018 года (2663,6 тыс.руб.) на 55,0 тыс.руб. или на 2%; на 2020 год – в объеме 2796,0 тыс.руб. с увеличением к ожидаемому исполнению 2018 года на 132,4 тыс.руб. или на 5,0%; на 2021 год – в объеме 2992,2 тыс.руб. с увеличением к ожидаемому исполнению 2018 года на 328,6 тыс.руб. или на 12,3%.</w:t>
      </w:r>
    </w:p>
    <w:p>
      <w:pPr>
        <w:pStyle w:val="Normal"/>
        <w:ind w:firstLine="708"/>
        <w:rPr/>
      </w:pPr>
      <w:r>
        <w:rPr/>
      </w:r>
    </w:p>
    <w:p>
      <w:pPr>
        <w:pStyle w:val="Style24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 бюджета муниципального образования «</w:t>
      </w:r>
      <w:r>
        <w:rPr>
          <w:rFonts w:cs="Times New Roman" w:ascii="Times New Roman" w:hAnsi="Times New Roman"/>
          <w:b/>
        </w:rPr>
        <w:t>Алоль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волость»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Формирование доходной базы на 2019 год и плановый период 2020 и 2021 годов осуществлено на основе действующего федерального бюджетного и налогового законодательства, с учетом нормативных правовых требований Бюджетного и налогового кодексов Российской Федерации, изменений и дополнений к ним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Style w:val="FontStyle12"/>
          <w:b w:val="false"/>
          <w:b w:val="false"/>
          <w:bCs w:val="false"/>
        </w:rPr>
      </w:pPr>
      <w:r>
        <w:rPr>
          <w:sz w:val="24"/>
          <w:szCs w:val="24"/>
        </w:rPr>
        <w:t>Особенности</w:t>
      </w:r>
      <w:r>
        <w:rPr>
          <w:b/>
        </w:rPr>
        <w:t xml:space="preserve"> </w:t>
      </w:r>
      <w:r>
        <w:rPr>
          <w:rStyle w:val="FontStyle11"/>
          <w:b w:val="false"/>
        </w:rPr>
        <w:t>расчетов доходных источников бюджета муниципального образования «</w:t>
      </w:r>
      <w:r>
        <w:rPr>
          <w:sz w:val="24"/>
          <w:szCs w:val="24"/>
        </w:rPr>
        <w:t>Алольская</w:t>
      </w:r>
      <w:r>
        <w:rPr>
          <w:rStyle w:val="FontStyle11"/>
          <w:b w:val="false"/>
        </w:rPr>
        <w:t xml:space="preserve"> волость»  представлены в пояснительной записке к проекту решения о бюджет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труктура налоговых доходов бюджета поселения представлена в таблице 2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7"/>
        <w:widowControl/>
        <w:spacing w:lineRule="auto" w:line="240"/>
        <w:ind w:hanging="0"/>
        <w:jc w:val="right"/>
        <w:rPr/>
      </w:pPr>
      <w:r>
        <w:rPr>
          <w:rStyle w:val="FontStyle11"/>
          <w:b w:val="false"/>
        </w:rPr>
        <w:t>Таблица 2 (тыс. руб.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0"/>
        <w:gridCol w:w="851"/>
        <w:gridCol w:w="850"/>
        <w:gridCol w:w="915"/>
        <w:gridCol w:w="870"/>
        <w:gridCol w:w="15"/>
        <w:gridCol w:w="895"/>
        <w:gridCol w:w="850"/>
        <w:gridCol w:w="1134"/>
      </w:tblGrid>
      <w:tr>
        <w:trPr>
          <w:trHeight w:val="45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40" w:firstLine="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 xml:space="preserve">2018 год </w:t>
            </w:r>
          </w:p>
          <w:p>
            <w:pPr>
              <w:pStyle w:val="Style4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ожидаемое исполнение)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оект решения о бюджет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1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    </w:t>
            </w:r>
            <w:r>
              <w:rPr>
                <w:rStyle w:val="FontStyle12"/>
                <w:sz w:val="22"/>
                <w:szCs w:val="22"/>
              </w:rPr>
              <w:t>2020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д. вес, 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д. вес,</w:t>
            </w:r>
          </w:p>
          <w:p>
            <w:pPr>
              <w:pStyle w:val="Style31"/>
              <w:ind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7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3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77,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2,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8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84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  </w:t>
            </w:r>
            <w:r>
              <w:rPr>
                <w:rStyle w:val="FontStyle12"/>
                <w:b w:val="false"/>
                <w:sz w:val="20"/>
                <w:szCs w:val="2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алоги на товары (работы и  услуги), реализуемые на территории РФ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2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94,0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1,3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429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</w:t>
            </w:r>
            <w:r>
              <w:rPr>
                <w:rStyle w:val="FontStyle12"/>
                <w:b w:val="false"/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12"/>
                <w:b w:val="false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241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67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>1985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76,1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040,0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097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</w:t>
            </w:r>
            <w:r>
              <w:rPr>
                <w:rStyle w:val="FontStyle12"/>
                <w:b w:val="false"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5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3,0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0,1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3,0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  </w:t>
            </w:r>
            <w:r>
              <w:rPr>
                <w:rStyle w:val="FontStyle12"/>
                <w:b w:val="false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  </w:t>
            </w:r>
            <w:r>
              <w:rPr>
                <w:rStyle w:val="FontStyle12"/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57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235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FontStyle12"/>
                <w:b w:val="false"/>
                <w:sz w:val="20"/>
                <w:szCs w:val="20"/>
              </w:rPr>
              <w:t>9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255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</w:t>
            </w:r>
            <w:r>
              <w:rPr>
                <w:rStyle w:val="FontStyle12"/>
                <w:b w:val="false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2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91,9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25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249,6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>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244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8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12"/>
                <w:b w:val="false"/>
                <w:sz w:val="20"/>
                <w:szCs w:val="20"/>
              </w:rPr>
              <w:t>8,1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83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608,6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552,0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274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2"/>
          <w:b w:val="false"/>
          <w:sz w:val="20"/>
          <w:szCs w:val="20"/>
        </w:rPr>
        <w:t>Анализ структуры доходов в проекте решения о бюджете на 2019 год и плановый период 2020 и 2021 годов показывает тенденцию увеличения налоговых и собственных доходов и снижение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Основными источниками формирования налоговых доходов в бюджете поселения на 2019 год и плановый период 2020 и 2021 годов являются: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, реализуемые на территории РФ в 2019году – 11,3%, в 2020году – 15,3%, в 2021году – 18,9%  в общей сумме налоговых доходов;</w:t>
      </w:r>
    </w:p>
    <w:p>
      <w:pPr>
        <w:pStyle w:val="Normal"/>
        <w:ind w:firstLine="709"/>
        <w:jc w:val="both"/>
        <w:rPr/>
      </w:pPr>
      <w:r>
        <w:rPr/>
        <w:t>- налоги на имущество в 2019году – 76,1%, в 2020году- 73%, в 2021году – 70,1% в общей сумме налоговых поступлений.</w:t>
      </w:r>
    </w:p>
    <w:p>
      <w:pPr>
        <w:pStyle w:val="Normal"/>
        <w:ind w:firstLine="709"/>
        <w:jc w:val="both"/>
        <w:rPr/>
      </w:pPr>
      <w:r>
        <w:rPr/>
        <w:t>В состав налогов на товары (работы, услуги), реализуемые на территории РФ входят доходы от уплаты акцизов на автомобильный бензин и дизельное топливо, производимые на территории РФ, зачисляемые в консолидированные бюджеты субъектов РФ (в 2019 году – 294,0 тыс.руб., в 2020 году –429,0 тыс.руб., в 2021 году – 565,0 тыс.руб.). Акцизы на нефтепродукты, подлежащие распределению в консолидированные бюджеты субъектов через уполномоченный орган – Межрегиональное операционное управление Федерального казначейства, планируются в проекте бюджета по расчетам Министерства финансов РФ.</w:t>
      </w:r>
    </w:p>
    <w:p>
      <w:pPr>
        <w:pStyle w:val="Normal"/>
        <w:ind w:firstLine="709"/>
        <w:jc w:val="both"/>
        <w:rPr/>
      </w:pPr>
      <w:r>
        <w:rPr/>
        <w:t>В состав налогов на имущество входят налог на имущество физических лиц (в 2019 году – 85,0 тыс.руб., в 2020 году – 90,0 тыс.руб., в 2021 году – 97,0 тыс.руб.) и земельный налог с юридических и физических лиц (в 2019 году – 1900,0 тыс.руб., в 2020 году – 1950,0 тыс.руб., в 2021 году – 2000,0 тыс.руб.). Расчет произведен исходя из оценки земельных участков по данным  отчета ф. 5-МН за два предшествующих года, темпов роста льгот по налогу за два предшествующих года, коэффициента собираемости налога.</w:t>
      </w:r>
    </w:p>
    <w:p>
      <w:pPr>
        <w:pStyle w:val="Normal"/>
        <w:ind w:firstLine="709"/>
        <w:jc w:val="both"/>
        <w:rPr/>
      </w:pPr>
      <w:r>
        <w:rPr/>
        <w:t>Расчеты по налогу на доходы физических лиц произведены с учетом статьи 61.5 Бюджетного кодекса РФ в части зачисления налога на доходы физических лиц в бюджеты поселений – по нормативу 2%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проекте бюджета на 2019 год снижен на 8,0 тыс.руб. или на 3,1% по сравнению с ожидаемым исполнением за 2018 год; на 2020 год снижен на 13,6 тыс.руб. или на 5,3% по сравнению с ожидаемым исполнением за 2018 год;  на 2021 год снижен на 14,4 тыс.руб. или на 5,6% к ожидаемому исполнению за 2018 год.</w:t>
      </w:r>
    </w:p>
    <w:p>
      <w:pPr>
        <w:pStyle w:val="Normal"/>
        <w:ind w:firstLine="709"/>
        <w:jc w:val="both"/>
        <w:rPr/>
      </w:pPr>
      <w:r>
        <w:rPr/>
        <w:t>Расчет дотаций на выравнивание бюджетной обеспеченности поселения из бюджета муниципального района не предусмотрен в соответствии с Законом Псковской области «О межбюджетных отношениях в Псковской области». Из областного бюджета в целях финансового обеспечения исполнения органами местного самоуправления отдельных государственных полномочий в бюджет поселения планируется поступление субвенции на осуществление полномочий по первичному воинскому учету на территориях, где отсутствуют военные комиссариаты, на 2019 год – в объеме 75,0 тыс.руб., на 2020 год – в объеме 75,0 тыс.руб., на 2021 год – в объеме 75,0 тыс.руб.</w:t>
      </w:r>
    </w:p>
    <w:p>
      <w:pPr>
        <w:pStyle w:val="Normal"/>
        <w:ind w:firstLine="709"/>
        <w:jc w:val="both"/>
        <w:rPr/>
      </w:pPr>
      <w:r>
        <w:rPr/>
        <w:t>По соглашениям о передаче полномочий бюджетам поселений из бюджета района планируются получить прочие межбюджетные трансферты в объеме на 2019 год – в объеме 174,6 тыс.руб., на 2020 год – в объеме 169,0 тыс.руб., на 2021 год – в объеме 168,2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Style w:val="FontStyle12"/>
        </w:rPr>
        <w:t>Расходы бюджета муниципального образования «Алольская волость»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огласно Основным направлениям бюджетной политики муниципального образования «Алольская волость»  на 2019 год и плановый период 2020 и 2021 годов важным и необходимым в ближайшие три года будет являться исполнение социальных обязательств и приоритетов, установленных действующим законодательством Российской Федерации, Псковской области и указами Президента Российской Федерации. При этом остается задача повышения эффективности бюджетных расходов с учетом оптимизации бюджетных средств, выявления внутренних резервов и перераспределения их в пользу приоритетных направлений расходов.</w:t>
      </w:r>
    </w:p>
    <w:p>
      <w:pPr>
        <w:pStyle w:val="Style25"/>
        <w:rPr/>
      </w:pPr>
      <w:r>
        <w:rPr>
          <w:rStyle w:val="FontStyle11"/>
          <w:b w:val="false"/>
        </w:rPr>
        <w:t xml:space="preserve">Проект бюджета поселения на 2019 год и плановый период 2020 и 2021 годов по расходам сформирован в соответствии с классификацией расходов, установленной ст. 21 Бюджетного кодекса Российской Федерации. 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бъем и структура расходов бюджета поселения в проекте бюджета сформирован с учетом возможностей доходной базы и установленными расходными обязательствами.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Распределение бюджетных ассигнований по функциональным разделам бюджета на 2019 год и плановый период 2020 и 2021 годов приведено в таблице:</w:t>
      </w:r>
    </w:p>
    <w:p>
      <w:pPr>
        <w:pStyle w:val="Style25"/>
        <w:jc w:val="right"/>
        <w:rPr/>
      </w:pPr>
      <w:r>
        <w:rPr/>
        <w:t>Таблица 3 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41"/>
      </w:tblGrid>
      <w:tr>
        <w:trPr>
          <w:trHeight w:val="8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, подразделов классификаци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8 год (ожидаем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0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оек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оек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81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4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19,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19,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3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5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5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,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4,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9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5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92,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,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6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66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796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992,2 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гласно представленной оценке структуры и динамики расходов бюджета поселения в расходах бюджета преобладают расходы на поддержку общегосударственных вопросов (в 2019 году – 54,4% от общего объема планируемых расходов, в 2020 году – 50,7%, в 2021 году – 47,4%), расходы на национальную экономику (в 2019 году – 11,3% от общего объема планируемых расходов, в 2020 году – 15,3%, в 2021 году – 18,9%) и расходы на жилищно-коммунальное хозяйство (в 2019 году –27% от общего объема планируемых расходов, в 2020 году – 28,4%, в 2021 году – 28,5%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ом увеличение общего объема расходов бюджета поселения в 2019 году по сравнению с 2018 годом (ожидаемое) составит 2,1% или на 55,0 тыс.руб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четырем разделам расходы бюджета поселения на 2019 год планируются ниже ожидаемого исполнения за 2018 год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«Общегосударственные вопросы» на 14,0 тыс.руб. или на 1%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«</w:t>
      </w:r>
      <w:r>
        <w:rPr>
          <w:rFonts w:eastAsia="Calibri"/>
          <w:sz w:val="22"/>
          <w:szCs w:val="22"/>
        </w:rPr>
        <w:t>Жилищно-коммунальное хозяйство</w:t>
      </w:r>
      <w:r>
        <w:rPr>
          <w:rFonts w:eastAsia="Calibri"/>
        </w:rPr>
        <w:t>» на 51,3 тыс.руб. или на 6,9%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«Национальная оборона» на 8,0 тыс.руб. или на 10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меньшение расходной части проекта бюджета поселения на 2019 год по сравнению с ожидаемым исполнением за 2018 год обусловлено сокращением расходов, финансируемых за счет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/>
        <w:t>Проект бюджета муниципального образования «Алольская волость» на 2019 год и плановый период 2020 и 2021 годов сформирован в программной структуре расходов на основе проектов муниципальных программ. На реализацию муниципальных программ на 2019 год предусмотрено в проекте бюджета финансирование в сумме 1823,8 тыс.руб., на 2020 год – в сумме 2032,8 тыс.руб., на 2021 год –  в сумме 2256,8 тыс.руб.</w:t>
      </w:r>
    </w:p>
    <w:p>
      <w:pPr>
        <w:pStyle w:val="Normal"/>
        <w:ind w:firstLine="709"/>
        <w:jc w:val="both"/>
        <w:rPr/>
      </w:pPr>
      <w:r>
        <w:rPr/>
        <w:t>Расходы на непрограммные направления деятельности в проекте бюджета поселения составили на 2019 год – 784,8 тыс.руб., на 2020 год – 736,2 тыс.руб., на 2021 год – 735,4 тыс.руб.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Распределение бюджетных ассигнований по муниципальным программам муниципального образования «Алольская волость» на 2019 год и плановый период 2020 и 2021 годов приведено в таблице№4.</w:t>
      </w:r>
    </w:p>
    <w:p>
      <w:pPr>
        <w:pStyle w:val="Style25"/>
        <w:rPr>
          <w:rStyle w:val="FontStyle11"/>
          <w:b w:val="false"/>
          <w:b w:val="false"/>
        </w:rPr>
      </w:pPr>
      <w:r>
        <w:rPr/>
      </w:r>
    </w:p>
    <w:p>
      <w:pPr>
        <w:pStyle w:val="Style25"/>
        <w:rPr>
          <w:rStyle w:val="FontStyle11"/>
          <w:b w:val="false"/>
          <w:b w:val="false"/>
        </w:rPr>
      </w:pPr>
      <w:r>
        <w:rPr/>
      </w:r>
    </w:p>
    <w:p>
      <w:pPr>
        <w:pStyle w:val="Style25"/>
        <w:rPr>
          <w:rStyle w:val="FontStyle11"/>
          <w:b w:val="false"/>
          <w:b w:val="false"/>
        </w:rPr>
      </w:pPr>
      <w:r>
        <w:rPr/>
      </w:r>
    </w:p>
    <w:p>
      <w:pPr>
        <w:pStyle w:val="Style25"/>
        <w:jc w:val="right"/>
        <w:rPr/>
      </w:pPr>
      <w:r>
        <w:rPr>
          <w:rStyle w:val="FontStyle11"/>
          <w:b w:val="false"/>
          <w:bCs/>
        </w:rPr>
        <w:t>Таблица4 (тыс.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55"/>
        <w:gridCol w:w="1372"/>
        <w:gridCol w:w="1442"/>
        <w:gridCol w:w="1526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Распределение расходов бюджета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Управление и обеспечение деятельности администрации муниципального образовани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.1.1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ереданных государственных полномочий по первичному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воинскому учету на территориях, где отсутствуют военные комиссариат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           </w:t>
            </w:r>
            <w:r>
              <w:rPr>
                <w:b/>
                <w:sz w:val="20"/>
                <w:szCs w:val="20"/>
              </w:rPr>
              <w:t>«Комплексное благоустройство территории муниципального образова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  <w:r>
              <w:rPr>
                <w:b/>
                <w:sz w:val="20"/>
                <w:szCs w:val="20"/>
              </w:rPr>
              <w:t>«Дорожная деятельность на территории муниципального образования»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,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2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1"/>
          <w:b w:val="false"/>
        </w:rPr>
        <w:t>В проекте решения о бюджете Приложение №5 и №10 определен объем бюджетных ассигнований Дорожного фонда муниципального образования «Алольская волость»: на 2019 год в сумме 294,0 тыс.руб., на 2020 год – в сумме 429,0 тыс.руб., на 2021 год – в сумме 565,0 тыс.руб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jc w:val="both"/>
        <w:rPr/>
      </w:pPr>
      <w:r>
        <w:rPr/>
        <w:t xml:space="preserve">Структура и содержание проекта решения о бюджете муниципального образования «Алольская волость», перечень  материалов и документов, представленных одновременно с  решением о бюджете, соответствуют  БК РФ и Положению о бюджетном процессе в муниципальном образовании «Алольская волость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>управления района                                                                                                    А.О.Комаров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32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Подзаголовок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Calibri"/>
    </w:rPr>
  </w:style>
  <w:style w:type="paragraph" w:styleId="Style25">
    <w:name w:val="Всегда"/>
    <w:basedOn w:val="Normal"/>
    <w:qFormat/>
    <w:pPr>
      <w:ind w:firstLine="709"/>
      <w:jc w:val="both"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firstLine="27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4:00Z</dcterms:created>
  <dc:creator>SysAdmin</dc:creator>
  <dc:description/>
  <dc:language>en-US</dc:language>
  <cp:lastModifiedBy>SysAdmin</cp:lastModifiedBy>
  <cp:lastPrinted>2018-12-12T16:28:00Z</cp:lastPrinted>
  <dcterms:modified xsi:type="dcterms:W3CDTF">2019-01-21T12:34:00Z</dcterms:modified>
  <cp:revision>2</cp:revision>
  <dc:subject/>
  <dc:title/>
</cp:coreProperties>
</file>