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 оценке последствий принятия реш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 Щукинского филиала муниципального бюджетного общеобразовательного учреждения «Пустошкинская сельская общеобразовательная школа»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2.08.2016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 августа 2016 года комиссией по оценке последствий принятия решения о реорганизации или ликвидации муниципальной образовательной организации Пустошкинского района рассмотрено предложение отдела образования комитета по образованию, культуре и спорту Администрации Пустошкинского района о ликвидации Щукинского филиала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Web"/>
        <w:shd w:fill="FFFFFF" w:val="clear"/>
        <w:spacing w:lineRule="auto" w:line="276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чиной ликвидации Щукинского филиала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Пустошкинская сельская общеобразовательная школа»</w:t>
      </w:r>
      <w:r>
        <w:rPr>
          <w:rFonts w:eastAsia="TimesNewRomanPSMT;Times New Roman" w:cs="Times New Roman"/>
          <w:sz w:val="28"/>
          <w:szCs w:val="28"/>
        </w:rPr>
        <w:t xml:space="preserve"> является фактическое отсутствие контингента обучающихся.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омисс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ой образовательной организации Пустошкинского района (далее – Комисс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е:</w:t>
      </w:r>
    </w:p>
    <w:tbl>
      <w:tblPr>
        <w:tblW w:w="9691" w:type="dxa"/>
        <w:jc w:val="left"/>
        <w:tblInd w:w="-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345"/>
        <w:gridCol w:w="6226"/>
      </w:tblGrid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ариса Станиславовна</w:t>
            </w:r>
          </w:p>
        </w:tc>
        <w:tc>
          <w:tcPr>
            <w:tcW w:w="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и спорту Администрации Пустошкинского района - председатель Комисси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Наталья Гариевна</w:t>
            </w:r>
          </w:p>
        </w:tc>
        <w:tc>
          <w:tcPr>
            <w:tcW w:w="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комитета по образованию, культуре и спорту Администрации Пустошкинского района - заместитель председателя Комисси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ина Надежда Петровна</w:t>
            </w:r>
          </w:p>
        </w:tc>
        <w:tc>
          <w:tcPr>
            <w:tcW w:w="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комитета по образованию, культуре и спорту Администрации Пустошкинского района, председатель районной профсоюзной организации работников  образования и науки Российской Федерации - секретарь Комисси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:</w:t>
            </w:r>
          </w:p>
        </w:tc>
        <w:tc>
          <w:tcPr>
            <w:tcW w:w="3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3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Пустошкинского района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рев Сергей Федорович</w:t>
            </w:r>
          </w:p>
        </w:tc>
        <w:tc>
          <w:tcPr>
            <w:tcW w:w="34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устошкинская сельская общеобразовательная школа»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рзаев Сификурбан Малакурбанович</w:t>
            </w:r>
          </w:p>
        </w:tc>
        <w:tc>
          <w:tcPr>
            <w:tcW w:w="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Щукинская волость» (по согласованию)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шенкова Ольга Юрьевна</w:t>
            </w:r>
          </w:p>
        </w:tc>
        <w:tc>
          <w:tcPr>
            <w:tcW w:w="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го комитета Щукинского филиала (по согласованию).</w:t>
            </w:r>
          </w:p>
        </w:tc>
      </w:tr>
    </w:tbl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пунктом 2 статьи 13 Федерального закона от 24.07.1998 № 124-ФЗ «Об основных гарантиях прав ребенка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сковской област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2.2014 № 600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Псковской области, муниципальной образовательной организации» 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Псковской области от 05.06.2015 года № 267),      постановлением Администрации Пустошкинского района от 10.02.2015 года № 13 «О создании комиссии по  оценке последствий принятия решения о реорганизации или ликвидации муниципальной образовательной организации   Пустошкинского района и об утверждении ее состава» (с изменениями, внесенными постановлениями Администрации Пустошкинского района  от 13.04.2015 года № 50, от 08.10.2015 года № 164)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составила настоящее заключение об оценке последствий принятия решений о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ликвидации Щукинского филиала муниципального бюджетного общеобразовательного учреждения «Пустошкинская сельская общеобразовательная школа»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в деревне  Щукино  Пустошкинского района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кт ликвидации: Щукински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филиал  муниципального бюджетного общеобразовательного учреждения «Пустошкинская сельск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Пустошкинского района (далее – Щукинский филиал)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сположенный по адресу: Псковская область, Пустошкинский район, д. Щукино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Пустошкинского района.  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Цель ликви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hanging="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здание благоприятных условий для обеспечения доступности общего образования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эффективное использование материально-экономических ресурсов (по нормативу на Щукинский филиал выделяется 175 тыс. руб., фактические затраты составляют 976309,49 руб.).    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ликвидации:</w:t>
      </w:r>
    </w:p>
    <w:p>
      <w:pPr>
        <w:pStyle w:val="Style16"/>
        <w:ind w:left="-284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учающиеся начальных классов -3 человека (два четвероклассника и один первоклассник) Щукинского филиала  продолжа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учение, по заявлению родителей, в головном учреждении МБОУ</w:t>
      </w:r>
      <w:r>
        <w:rPr>
          <w:rStyle w:val="1"/>
          <w:rFonts w:eastAsia="TimesNewRomanPSMT;Times New Roman" w:cs="Times New Roman" w:ascii="Times New Roman" w:hAnsi="Times New Roman"/>
          <w:spacing w:val="2"/>
          <w:sz w:val="28"/>
          <w:szCs w:val="28"/>
        </w:rPr>
        <w:t xml:space="preserve">«Пустошкинская сельская общеобразовательная школа» в д. Вербилово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двоз учащихся к месту учебы (расстояние 20 км., время в пути 30 мин., что соответствует требованиям СанПиН) будет осуществляться </w:t>
      </w:r>
      <w:r>
        <w:rPr>
          <w:rFonts w:cs="Times New Roman" w:ascii="Times New Roman" w:hAnsi="Times New Roman"/>
          <w:color w:val="8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йсовым автобусом.</w:t>
      </w:r>
      <w:r>
        <w:rPr>
          <w:rFonts w:cs="Times New Roman" w:ascii="Times New Roman" w:hAnsi="Times New Roman"/>
          <w:color w:val="800000"/>
          <w:spacing w:val="2"/>
          <w:sz w:val="28"/>
          <w:szCs w:val="28"/>
        </w:rPr>
        <w:t xml:space="preserve"> </w:t>
      </w:r>
    </w:p>
    <w:p>
      <w:pPr>
        <w:pStyle w:val="Style16"/>
        <w:ind w:left="-284" w:hanging="0"/>
        <w:jc w:val="both"/>
        <w:rPr>
          <w:rFonts w:ascii="Times New Roman" w:hAnsi="Times New Roman" w:eastAsia="TimesNewRomanPSMT;Times New Roman" w:cs="Times New Roman"/>
          <w:spacing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 педагог  Щукинского филиала  трудоустроен  в </w:t>
      </w: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МБОУ</w:t>
      </w:r>
      <w:r>
        <w:rPr>
          <w:rStyle w:val="1"/>
          <w:rFonts w:eastAsia="TimesNewRomanPSMT;Times New Roman" w:cs="Times New Roman" w:ascii="Times New Roman" w:hAnsi="Times New Roman"/>
          <w:spacing w:val="2"/>
          <w:sz w:val="28"/>
          <w:szCs w:val="28"/>
        </w:rPr>
        <w:t xml:space="preserve">«Пустошкинская сельска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Работник, совмещающий должность повара и уборщика служебных помещений, уволен по собственному желанию и трудоустроился в сельском магазине Невельского райпо в д. Щукино в июне 2016 год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квидация позволит:</w:t>
      </w:r>
    </w:p>
    <w:p>
      <w:pPr>
        <w:pStyle w:val="Style16"/>
        <w:ind w:left="-284" w:hanging="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еспечить экономию средств муниципального бюджета, </w:t>
      </w:r>
    </w:p>
    <w:p>
      <w:pPr>
        <w:pStyle w:val="Style16"/>
        <w:ind w:left="-284" w:hanging="0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едоставить учащимся возможность получения качественного образования,</w:t>
      </w:r>
    </w:p>
    <w:p>
      <w:pPr>
        <w:pStyle w:val="Style16"/>
        <w:ind w:left="-284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- создать более компетентную и комфортную для обучающихся образовательную среду.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Значения всех критериев, на основании которых оценивались последствия ликвидации Щукинского филиала, приведены в приложении к настоящему заключению.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вышеизложенного, в целях результативности использования материально-технической базы и средств, предусматриваемых на оплату труда посредством внутренней оптимизации имеющихся ресурсов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в соответствии с Постановлением</w:t>
      </w:r>
      <w:r>
        <w:rPr>
          <w:rFonts w:eastAsia="TimesNewRomanPS-BoldMT;Times New Roman" w:cs="Times New Roman" w:ascii="Times New Roman" w:hAnsi="Times New Roman"/>
          <w:color w:val="000000"/>
          <w:sz w:val="28"/>
          <w:szCs w:val="28"/>
        </w:rPr>
        <w:t xml:space="preserve"> Администрации Псковской области от 19.12.2014 года № 600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Псковской области, муниципальной образовательной организации»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становлением Администрации Пустошки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2.2015 года № 13 «О создании комиссии по  оценке последствий принятия решения о реорганизации или ликвидации муниципальной образовательной организации   Пустошкинского района и об утверждении ее состава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Комиссия установила, что ликвидация Щукинского филиала  муниципального бюджетного общеобразовательного учреждения </w:t>
      </w:r>
      <w:r>
        <w:rPr>
          <w:rStyle w:val="1"/>
          <w:rFonts w:eastAsia="TimesNewRomanPSMT;Times New Roman" w:cs="Times New Roman" w:ascii="Times New Roman" w:hAnsi="Times New Roman"/>
          <w:color w:val="000000"/>
          <w:spacing w:val="2"/>
          <w:sz w:val="28"/>
          <w:szCs w:val="28"/>
        </w:rPr>
        <w:t>МБОУ «Пустошкинская сельская общеобразовательная школа»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, не приведет к негативным последствиям для образовательного процесса и к нарушению прав граждан на получение образовательных услуг по программам общего образования, а также позволит оптимизировать сеть образовательных учреждений Пустошкинского района</w:t>
      </w:r>
      <w:r>
        <w:rPr>
          <w:rStyle w:val="1"/>
          <w:rFonts w:eastAsia="TimesNewRomanPSMT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ликвидации Щукинского филиала будут обеспечены условия принятия решения о ликвидации образовательной организации, а именно:</w:t>
      </w:r>
    </w:p>
    <w:p>
      <w:pPr>
        <w:pStyle w:val="ConsPlusNormal1"/>
        <w:jc w:val="both"/>
        <w:rPr/>
      </w:pPr>
      <w:r>
        <w:rPr/>
        <w:t>1) Обеспечение продолжения предоставления и получения образования обучающимися, уровень и качество которого не могут быть ниже требований, установленных федеральным государственным образовательным стандартом;</w:t>
      </w:r>
    </w:p>
    <w:p>
      <w:pPr>
        <w:pStyle w:val="ConsPlusNormal1"/>
        <w:jc w:val="both"/>
        <w:rPr/>
      </w:pPr>
      <w:r>
        <w:rPr/>
        <w:t>2) Обеспечение территориальной и транспортной доступности продолжения предоставления образования с учетом санитарно-эпидемиологических требований;</w:t>
      </w:r>
    </w:p>
    <w:p>
      <w:pPr>
        <w:pStyle w:val="ConsPlusNormal1"/>
        <w:jc w:val="both"/>
        <w:rPr/>
      </w:pPr>
      <w:r>
        <w:rPr/>
        <w:t xml:space="preserve">3) Обеспечение основных гарантий прав ребенка в Российской Федерации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4 июля 1998 г. № 124-ФЗ «Об основных гарантиях прав ребенка в Российской Федерации», иных нормативных актов и международных договоров Российской Федерации в результате изменения социальной инфраструктуры для детей;</w:t>
      </w:r>
    </w:p>
    <w:p>
      <w:pPr>
        <w:pStyle w:val="ConsPlusNormal1"/>
        <w:rPr/>
      </w:pPr>
      <w:r>
        <w:rPr/>
        <w:t>4) Обеспечение социальных интересов работников образовательной организации.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анном основании Комиссия дает положительную оценку о возможности  принятия решения 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квидации Щукинского филиа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Style w:val="1"/>
          <w:rFonts w:eastAsia="TimesNewRomanPSMT;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Пустошкинская сельская общеобразовательная школ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01 сентября 2016 год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Комиссии:                                                 Л.С. Алексеева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аместитель председателя Комиссии:                             Н.Г. Пугачева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екретарь Комиссии:                                                       Н.П. Чиркина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объект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roid Sans Fallback;MS Mincho" w:cs="Courier New"/>
      <w:kern w:val="2"/>
      <w:sz w:val="20"/>
      <w:szCs w:val="20"/>
      <w:lang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365547AD8A01DBF43215736EFC49C01E2DED8DC707A12B497972065QEs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Пользователь</dc:creator>
  <dc:description/>
  <cp:keywords/>
  <dc:language>en-US</dc:language>
  <cp:lastModifiedBy>Пользователь</cp:lastModifiedBy>
  <cp:lastPrinted>2016-08-04T15:46:00Z</cp:lastPrinted>
  <dcterms:modified xsi:type="dcterms:W3CDTF">2016-08-04T12:47:00Z</dcterms:modified>
  <cp:revision>9</cp:revision>
  <dc:subject/>
  <dc:title/>
</cp:coreProperties>
</file>