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экспертной оценке последствий принятия реш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МБДОУ «Детский сад комбинированного вида «Светлячок», МБДОУ «Детский сад комбинированного вида «Солнышко», МБОУ «Пустошкинская средняя общеобразовательная школа» в форме слияния и образования МБОУ «Пустошкинский образовательный комплекс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5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по экспертной оценке последствий принятия решения о реорганизации МБДОУ «Детский сад комбинированного вида «Светлячок», МБДОУ «Детский сад комбинированного вида «Солнышко», МБОУ «Пустошкинская средняя общеобразовательная школа» в форме слияния и образования нового учреждения МБОУ «Пустошкинский образовательный комплекс» провела экспертизу последствий реорганизации муниципальных бюджетных образовательных учреждений Пустошкинского район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рассмотрела вариант реорганизации МБДОУ «Детский сад комбинированного вида «Светлячок», МБДОУ «Детский сад комбинированного вида «Солнышко», МБОУ «Пустошкинская средняя общеобразовательная школа» в форме слияния и образования нового учреждения МБОУ «Пустошкинский образовательный комплекс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«Светлячок», МБДОУ «Детский сад комбинированного вида «Солнышко», МБОУ «Пустошкинская средняя общеобразовательная школа» имеют свидетельство о государственной регистрации, действующие лицензии на право осуществления образовательной деятельности по программе дошкольного и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«Светлячо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-60 №001006369 от 09.10.1998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РО № 006685 от 14.12.2010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г. Пустошка, ул. Октябрьская, д. 2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«Солнышко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-60 №001006372 от 09.10.1998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60Л01№  0000175 от 03.06.2013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г. Пустошка, ул. Октябрьская, д. 41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разовательное учреждение «Пустошкинская средняя общеобразовательная школ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-60 № 001006377 от 17.09.1999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60Л01 №  0000097 от 18.12.2012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г. Пустошка, ул. Революции, д. 5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кадровый состав педагогических работников и количественный состав обучающихся и воспитанников МБДОУ «Детский сад комбинированного вида «Светлячок», МБДОУ «Детский сад комбинированного вида «Солнышко», МБОУ «Пустошкинская средняя общеобразовательная школа» комиссия пришла  к выводу, что учреждения реорганизуются путем слияния и образуют новое учреждение МБОУ «Пустошкинский образовательный комплекс». Данные образовательные учреждения находятся в шаговой доступности друг от друг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организации МБДОУ «Детский сад комбинированного вида «Светлячок», МБДОУ «Детский сад комбинированного вида «Солнышко» станут дошкольным отделением МБОУ «Пустошкинский образовательный комплекс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организация МБДОУ «Детский сад комбинированного вида «Светлячок», МБДОУ «Детский сад комбинированного вида «Солнышко», МБОУ «Пустошкинская средняя общеобразовательная школа» не приведет к закрытию учреждений; таким образом, будет обеспечено продолжение предоставления и получения образования по образовательным программам дошкольного образования и начального общего, основного общего и среднего общего 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го в МБДОУ «Детский сад комбинированного вида «Светлячок» 28 работников, из них 14 педагогических работников; в  МБДОУ «Детский сад комбинированного вида «Солнышко» 27 работников, из них 12 педагогических работников;  в МБОУ «Пустошкинская средняя общеобразовательная школа» 70 работников, из них 38 педагогических работников. Учреждения пользуются на праве оперативного управления зданиями, соответствующим требованиям санитарной и пожарной безопасности. Имеются также земельные участ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оспитанники МБДОУ «Детский сад комбинированного вида «Светлячок» (134 ребенка), МБДОУ «Детский сад комбинированного вида «Солнышко» (122 ребенка) и обучающиеся МБОУ «Пустошкинская средняя общеобразовательная школа» (531 человек) будет продолжать посещать эт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демографическую ситуацию, можно видеть, что количество детей по городу уменьшается. При реорганизации данных учреждений будет проведено сокращение штатов административно-управленческого персонала. По МБДОУ «Детский сад комбинированного вида «Светлячок» сокращается 1 ставка заведующей ДОУ, 1 ставка главного бухгалтера, а также оптимизируется штат обслуживающего персонала. По МБДОУ «Детский сад комбинированного вида «Солнышко» сокращается 1 ставка заведующей ДОУ, 1 ставка главного бухгалтера, а также оптимизируется штат обслуживающего персонала. По МБОУ «Пустошкинская средняя общеобразовательная школа» сокращается 1 ставка заместителя директора. В новом юридическом лице  МБОУ «Пустошкинский образовательный комплекс» административно-управленческого персонал будет состоять из 1 ставки директора, 2 ставок заместителя директора, 1 ставки заведующей дошкольным отделением, 1 ставки главного бухгалт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реорганизаций учреждени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ит условий образования, воспитания и развития детей от 1 года до 18 лет, проживающих в городе Пустошка и всех желающих посещать дошкольное отделение и общеобразовательную школ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ут нарушены права детей  на получение дошкольного образования, начального общего, основного общего и среднего общего образован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рите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оценки последствий принятия решения о реорганизации данных образовательных организаций   соблюдены, а именно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школьной образовательной организации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е продолжения предоставления и получения образования обучающимися, уровень и качество которого не могут быть ниже требований, установленных федеральным государственным образовательным стандартом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завершения освоения обучающимися программы дошкольного образования с учетом территориальной доступности образовательных организаций, осуществляющих образовательную деятельность по образовательным программам дошкольного образования, в том числе с учетом возможности организации транспортного обеспечения обучающихся совместно с их родителями (законными представителями) к образовательным организациям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гноз численности обучающихся в дошкольной образовательной организации, предлагаемой к реорганизации или ликвид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общеобразовательной организации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е продолжения предоставления и получения образования обучающимися, уровень и качество которого не могут быть ниже требований, установленных федеральным государственным образовательным стандартом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завершения обучения обучающихся по соответствующим образовательным программам с учетом территориальной доступности образовательных организаций, осуществляющих образовательную деятельность по реализации соответствующих образовательных программ, в том числе с учетом возможности организации транспортного обеспечения обучающихся или их круглосуточного пребывания в них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гноз численности обучающихся в общеобразовательной организации, предлагаемой к реорганизации или ликвидац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вышеизложенного комиссия реш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ложительное решение и реорганизовать МБДОУ «Детский сад комбинированного вида «Светлячок», МБДОУ «Детский сад комбинированного вида «Солнышко», МБОУ «Пустошкинская средняя общеобразовательная школа» путем слияния и образования нового юридического лица МБОУ «Пустошкинский образовательный комплекс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экспертной оценке Заместитель Главы Администрации Пустошкинского района, председатель комитета по образованию, культуре и спорту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Администрации Пустош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Алексе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экспертной оц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начальник отдела образования комитета по образованию, культуре и спорту Администрации Пустошкинского района, заместитель председателя комиссии                                                                                   Н.Г. 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Пустошка»                             А.Е. Тар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главный специалист отдела образования комитета по образованию, культуре и спорту Администрации Пустошкинского района                Н.П. Чи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заместитель председателя Пустошкинской районной организации профсоюза работников  образования и науки РФ                                      Е.И. Н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начальник финансового управления Администрации Пустошк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И.Ф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по жилищно-коммунальному и дорожному хозяйству Администрации Пустошкин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 Базы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едседатель комитета по управлению муниципальным имуществом Администрации Пустошкинского района                              М.Д. Груз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Заведующая муниципальным бюджетным дошкольным образовательным учреждением «Детский сад комбинированного вида «Светляч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Л.А. Сокол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Заведующая муниципальным бюджетным дошкольным образовательным учреждением «Детский сад комбинированного вида 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Л.А. Игна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едседатель родительского комитета муниципального бюджетного дошкольного образовательного учреждения «Детский сад комбинированного вида «Светлячок»                                                                    О.В. Деткова</w:t>
      </w:r>
    </w:p>
    <w:p>
      <w:pPr>
        <w:pStyle w:val="Style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едседатель родительского комитета муниципального бюджетного дошкольного образовательного учреждения «Детский сад комбинированного вида «Солнышко»                                                                       О.А. Панфил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Директор муниципального бюджетного   образовательного учреждения «Пустошкинская средняя общеобразовательная школа»    О.В. Бугрякова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едседатель родительского комитета муниципального бюджетного   образовательного учреждения «Пустошкинская средняя общеобразовательная школа»                                                                                     А.О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6:00Z</dcterms:created>
  <dc:creator>Пользователь</dc:creator>
  <dc:description/>
  <dc:language>en-US</dc:language>
  <cp:lastModifiedBy>Пользователь</cp:lastModifiedBy>
  <cp:lastPrinted>2015-03-19T17:39:00Z</cp:lastPrinted>
  <dcterms:modified xsi:type="dcterms:W3CDTF">2015-04-01T08:06:00Z</dcterms:modified>
  <cp:revision>2</cp:revision>
  <dc:subject/>
  <dc:title/>
</cp:coreProperties>
</file>