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Забель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бирательный округ №1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44"/>
        <w:gridCol w:w="2268"/>
        <w:gridCol w:w="2039"/>
        <w:gridCol w:w="1420"/>
        <w:gridCol w:w="1420"/>
        <w:gridCol w:w="1420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а Галина Петровна, дата рождения - 6 марта 1971 года, уровень образования - среднее профессиональное, сведения о профессиональном образовании - Великолукское медицинское училище, 1991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 (участковый), место жительства - Псковская область, Пустошкинский район, деревня Забеле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менкова Галина Николаевна, дата рождения - 27 мар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Невельское райпо, старший продавец магазина д.Алушково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А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дежда Николаевна, дата рождения - 22 октября 1961 года, уровень образования - среднее профессиональное, сведения о профессиональном образовании - Псковский совхоз-техникум, 1980 г., основное место работы или службы, занимаемая должность, род занятий - пенсионер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Чур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гнатенкова Маргарита Олеговна, дата рождения - 4 июля 1972 года, уровень образования - среднее общее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М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правникова Антонина Сергеевна, дата рождения - 10 ноября 1965 года, уровень образования - высшее, сведения о профессиональном образовании - Псковский ордена "Знак Почёта" госпединститут им.С.М.Кирова, 1993 г., основное место работы или службы, занимаемая должность, род занятий - администрация сельского поселения "Забельская волость", глава сельского поселения "Забельская волость"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Кост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Логунова Анна Ивановна, дата рождения - 18 июня 1961 года, уровень образования - среднее профессиональное, сведения о профессиональном образовании - Себежский сельскохозяйственный техникум, 1981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яхнова Евгения Александровна, дата рождения - 24 марта 1985 года, уровень образования - основно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Алуш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лашенков Александр Петрович, дата рождения - 27 марта 1979 года, уровень образования - среднее профессиональное, сведения о профессиональном образовании - Великолукский лесхоз-техникум, 1999 г., основное место работы или службы, занимаемая должность, род занятий - Пустошкинское участковое лесничество КУ "Невельское лесничество, лесник 1 категории, место жительства - Псковская область, Пустошкинский район, деревня Заб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кушева Анна Николаевна, дата рождения - 29 ноября 199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технологический институт (технический университет)", 2012 г., основное место работы или службы, занимаемая должность, род занятий - МП "Служба заказчика Пустошкинского района (управляющая компания)", главный специалист по вопросам ЖКХ, место жительства - Псковская область, Пустошкинский район, деревня А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слобоев Александр Николаевич, дата рождения - 2 декабря 1951 года, уровень образования - среднее профессиональное, сведения о профессиональном образовании - Идрицкий совхоз-техникум Псковской области, 1981 г., основное место работы или службы, занимаемая должность, род занятий - пенсионер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Заб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щенков Геннадий Иванович, дата рождения - 16 февраля 1955 года, уровень образования - среднее профессиональное, сведения о профессиональном образовании - Псковский совхоз-техникум, 1974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п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ленен Наталья Тойвоевна, дата рождения - 23 февраля 196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82 г., основное место работы или службы, занимаемая должность, род занятий - МБУК "Пустошкинский районный Центр культуры", методист Забельского сельского Дома культуры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Забеле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8:00Z</dcterms:created>
  <dc:creator>admin</dc:creator>
  <dc:description/>
  <cp:keywords/>
  <dc:language>en-US</dc:language>
  <cp:lastModifiedBy>admin</cp:lastModifiedBy>
  <cp:lastPrinted>2020-08-04T11:00:00Z</cp:lastPrinted>
  <dcterms:modified xsi:type="dcterms:W3CDTF">2020-08-04T08:00:00Z</dcterms:modified>
  <cp:revision>4</cp:revision>
  <dc:subject/>
  <dc:title/>
</cp:coreProperties>
</file>