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lineRule="atLeast" w:line="100"/>
        <w:jc w:val="center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Псковская область    Пустошкинский район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МО сельское поселение «Забельская волость»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 xml:space="preserve">Собрание депутатов сельского поселения «Забельская волость» </w:t>
      </w:r>
    </w:p>
    <w:p>
      <w:pPr>
        <w:pStyle w:val="WW1"/>
        <w:spacing w:lineRule="atLeast" w:line="100"/>
        <w:jc w:val="center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WW1"/>
        <w:spacing w:lineRule="atLeast" w:line="100"/>
        <w:rPr>
          <w:rStyle w:val="WW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14.04.2015                                     №  174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белевица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 путем опроса  депутатов 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Забельская волость»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.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tLeast" w:line="100"/>
        <w:ind w:right="512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утверждении схемы многомандатных округов для проведения выборов депутатов Собрания депутатов сельского поселения «Забельская волость»  </w:t>
      </w:r>
    </w:p>
    <w:p>
      <w:pPr>
        <w:pStyle w:val="WW1"/>
        <w:spacing w:lineRule="atLeast" w:line="100"/>
        <w:ind w:right="5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W1"/>
        <w:spacing w:lineRule="atLeast" w:line="100"/>
        <w:ind w:right="5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firstLine="88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 со статьей 15 Закона Псковской области «Избирательный кодекс Псковской области» </w:t>
      </w:r>
      <w:r>
        <w:rPr>
          <w:rFonts w:eastAsia="Arial" w:cs="Calibri" w:ascii="Times New Roman" w:hAnsi="Times New Roman"/>
          <w:color w:val="000000"/>
          <w:kern w:val="2"/>
          <w:sz w:val="28"/>
          <w:szCs w:val="28"/>
          <w:lang w:eastAsia="ar-SA"/>
        </w:rPr>
        <w:t xml:space="preserve"> Собрание депутатов сельского поселения «Забельская     волость»         </w:t>
      </w:r>
      <w:r>
        <w:rPr>
          <w:rFonts w:eastAsia="Arial" w:cs="Calibri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ЕШИЛО:</w:t>
      </w:r>
    </w:p>
    <w:p>
      <w:pPr>
        <w:pStyle w:val="Normal"/>
        <w:spacing w:lineRule="atLeast" w:line="100"/>
        <w:ind w:firstLine="405"/>
        <w:jc w:val="both"/>
        <w:rPr>
          <w:rFonts w:ascii="Times New Roman" w:hAnsi="Times New Roman" w:eastAsia="Times New Roman CYR" w:cs="Times New Roman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405"/>
        <w:jc w:val="both"/>
        <w:rPr>
          <w:rFonts w:ascii="Times New Roman" w:hAnsi="Times New Roman" w:eastAsia="Times New Roman CYR" w:cs="Times New Roman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ar-SA"/>
        </w:rPr>
        <w:t>1.      Утвердить схему многомандатных избирательных округов для проведения выборов депутатов   Собрания депутатов сельского поселения  «Забельская волость»   третьего созыва согласно приложению.</w:t>
      </w:r>
    </w:p>
    <w:p>
      <w:pPr>
        <w:pStyle w:val="Normal"/>
        <w:spacing w:lineRule="atLeast" w:line="10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ar-SA"/>
        </w:rPr>
        <w:t>2.     Опубликовать настоящее решение в районной газете «Вперед».</w:t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ind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Calibri" w:ascii="Times New Roman" w:hAnsi="Times New Roman"/>
          <w:color w:val="000000"/>
          <w:kern w:val="2"/>
          <w:sz w:val="28"/>
          <w:szCs w:val="28"/>
          <w:lang w:eastAsia="ar-SA"/>
        </w:rPr>
        <w:t xml:space="preserve">Глава сельского поселения        </w:t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ельская волость»:                                                            А.С.Исправникова</w:t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WW1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174 от 14.04.2015 Собрания</w:t>
      </w:r>
    </w:p>
    <w:p>
      <w:pPr>
        <w:pStyle w:val="WW1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кого поселения «Забельская волсоть»</w:t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писок  многомандатных  избирательных  округов </w:t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Забельская волость»</w:t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WW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7.</w:t>
      </w:r>
    </w:p>
    <w:p>
      <w:pPr>
        <w:pStyle w:val="WW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 в округе – 361, центр округа – д.Забелевица.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збирательного округа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ревни: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о, Горка, Забелевица, Забелье, Иватино, Ивчиха, Корнилково, Коробцево, Кудиново, Кушки, Лашково, Логиново, Морозово, Песчанка, Ракино, Ребле, Речки, Селиверстово, Солнце, Шуменец, Видусово, Заполок, Уструги, Яйцово.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8.</w:t>
      </w:r>
    </w:p>
    <w:p>
      <w:pPr>
        <w:pStyle w:val="WW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 в округе – 316, центр округа – д.Чурилово.</w:t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збирательного округа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ревни:</w:t>
      </w:r>
    </w:p>
    <w:p>
      <w:pPr>
        <w:pStyle w:val="WW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Алушково, Анушиха, Бессоново, Гришутино, Зенково, Иванищево, Каменка, Клетки, Копнино, Костьково, Котово, Крючек, Кстово, Лешно, Мануково, Марково, Маяк, Мельница, Новая, Новгородцево, Остров, Петраши, Плотично, Пружинец, Райполье, Рыкшино, Сафонтьево, Сергейково, Ситно, Сопки, Стружки, Теплухино, Ужакино , Уткино, Фомино, Хлупикино, Хохоново, Цаплино, Чурилово, Щелкан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PS">
    <w:altName w:val="Times New Roman"/>
    <w:charset w:val="00"/>
    <w:family w:val="roman"/>
    <w:pitch w:val="variable"/>
  </w:font>
  <w:font w:name="Sans-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Roman-PS;Times New Roman" w:hAnsi="Roman-PS;Times New Roman" w:eastAsia="Roman-PS;Times New Roman" w:cs="Roman-PS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hanging="0"/>
      <w:outlineLvl w:val="0"/>
    </w:pPr>
    <w:rPr>
      <w:rFonts w:ascii="Sans-PS;Times New Roman" w:hAnsi="Sans-PS;Times New Roman" w:eastAsia="Sans-PS;Times New Roman" w:cs="Sans-PS;Times New Roman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8:00Z</dcterms:created>
  <dc:creator>Admin</dc:creator>
  <dc:description/>
  <cp:keywords/>
  <dc:language>en-US</dc:language>
  <cp:lastModifiedBy>ra</cp:lastModifiedBy>
  <cp:lastPrinted>2015-03-26T09:45:00Z</cp:lastPrinted>
  <dcterms:modified xsi:type="dcterms:W3CDTF">2015-06-29T07:06:00Z</dcterms:modified>
  <cp:revision>19</cp:revision>
  <dc:subject/>
  <dc:title/>
</cp:coreProperties>
</file>