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br/>
        <w:t>Форма 2.7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3 августа 2017 года (постановление № 13/78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шестого созыва, выдвинутый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сковское региональное отделение Политической партии "Российская объединенная демократическая партия "ЯБЛОК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1. Василькова Светлана Романовна, дата рождения – 18 июня 1960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 пенсионер, депутат Собрания депутатов Пустошкинского района на непостоянной основе, член Российской объединенной демократической партии </w:t>
      </w:r>
      <w:r>
        <w:rPr>
          <w:b/>
        </w:rPr>
        <w:t>"ЯБЛОКО",</w:t>
      </w:r>
      <w:r>
        <w:rPr/>
        <w:t xml:space="preserve"> председатель Юго–Западного местного отделения Псковского регионального отделения РОДП "</w:t>
      </w:r>
      <w:r>
        <w:rPr>
          <w:b/>
        </w:rPr>
        <w:t>ЯБЛОКО</w:t>
      </w:r>
      <w:r>
        <w:rPr/>
        <w:t>",.</w:t>
      </w:r>
    </w:p>
    <w:p>
      <w:pPr>
        <w:pStyle w:val="Normal"/>
        <w:keepLines/>
        <w:jc w:val="both"/>
        <w:rPr/>
      </w:pPr>
      <w:r>
        <w:rPr/>
        <w:t xml:space="preserve">2. Валутин Герман Анатольевич, дата рождения – 4 марта 1946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 пенсионер, член Российской объединенной демократической партии </w:t>
      </w:r>
      <w:r>
        <w:rPr>
          <w:b/>
        </w:rPr>
        <w:t>"ЯБЛОКО",</w:t>
      </w:r>
      <w:r>
        <w:rPr/>
        <w:t xml:space="preserve"> заместитель председателя Юго–Западного местного отделения Псковского регионального отделения РОДП "</w:t>
      </w:r>
      <w:r>
        <w:rPr>
          <w:b/>
        </w:rPr>
        <w:t>ЯБЛОКО</w:t>
      </w:r>
      <w:r>
        <w:rPr/>
        <w:t>".</w:t>
      </w:r>
    </w:p>
    <w:p>
      <w:pPr>
        <w:pStyle w:val="Normal"/>
        <w:keepLines/>
        <w:jc w:val="both"/>
        <w:rPr/>
      </w:pPr>
      <w:r>
        <w:rPr/>
        <w:t>3. Лапова Светлана Владимировна, дата рождения – 6 сентября 1971 года, адрес места жительства – Псковская область, город Пустошка, уровень образования – среднее профессиональное, основное место работы или службы, занимаемая должность / род занятий –  временно не работающая.</w:t>
      </w:r>
    </w:p>
    <w:p>
      <w:pPr>
        <w:pStyle w:val="Normal"/>
        <w:keepLines/>
        <w:jc w:val="both"/>
        <w:rPr/>
      </w:pPr>
      <w:r>
        <w:rPr/>
        <w:t xml:space="preserve">4. Валутин Александр Германович, дата рождения – 27 декабря 1982 года, адрес места жительства – Псковская область, город Пустошка, уровень образования – среднее профессиональное, основное место работы или службы, занимаемая должность / род занятий – ООО "Сосна", генеральный директор, член Российской объединенной демократической партии </w:t>
      </w:r>
      <w:r>
        <w:rPr>
          <w:b/>
        </w:rPr>
        <w:t>"ЯБЛОКО"</w:t>
      </w:r>
      <w:r>
        <w:rPr/>
        <w:t>.</w:t>
      </w:r>
    </w:p>
    <w:p>
      <w:pPr>
        <w:pStyle w:val="Normal"/>
        <w:keepLines/>
        <w:jc w:val="both"/>
        <w:rPr/>
      </w:pPr>
      <w:r>
        <w:rPr/>
        <w:t>5. Иванова Елена Николаевна, дата рождения – 19 января 1987 года, адрес места жительства – Псковская область, город Пустошка, уровень образования – среднее профессиональное, основное место работы или службы, занимаемая должность / род занятий –  домохозяйка.</w:t>
      </w:r>
    </w:p>
    <w:p>
      <w:pPr>
        <w:pStyle w:val="Normal"/>
        <w:keepLines/>
        <w:jc w:val="both"/>
        <w:rPr/>
      </w:pPr>
      <w:r>
        <w:rPr/>
        <w:t xml:space="preserve">6. Андреев Александр Андреевич, дата рождения – 11 мая 1992 года, адрес места жительства – Псковская область, город Пустошка, уровень образования – среднее общее, основное место работы или службы, занимаемая должность / род занятий – Псковское региональное отделение Политической партии Российская объединенная демократическая партия "ЯБЛОКО", инструктор, член Российской объединенной демократической партии </w:t>
      </w:r>
      <w:r>
        <w:rPr>
          <w:b/>
        </w:rPr>
        <w:t>"ЯБЛОКО",</w:t>
      </w:r>
      <w:r>
        <w:rPr/>
        <w:t xml:space="preserve"> член Регионального Совета Псковского регионального отделения РОДП "ЯБЛОКО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7 03.08.2017 14:4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3:00Z</dcterms:created>
  <dc:creator>admin</dc:creator>
  <dc:description/>
  <dc:language>en-US</dc:language>
  <cp:lastModifiedBy>СисАдмин</cp:lastModifiedBy>
  <cp:lastPrinted>2017-08-03T14:43:00Z</cp:lastPrinted>
  <dcterms:modified xsi:type="dcterms:W3CDTF">2017-08-04T13:53:00Z</dcterms:modified>
  <cp:revision>2</cp:revision>
  <dc:subject/>
  <dc:title/>
</cp:coreProperties>
</file>