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заместителя председателя комитета по социальной политике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sz w:val="32"/>
          <w:szCs w:val="32"/>
        </w:rPr>
        <w:t>и членов его семьи за период с 1 января по 31 дека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07"/>
        <w:gridCol w:w="1972"/>
        <w:gridCol w:w="1395"/>
        <w:gridCol w:w="1601"/>
        <w:gridCol w:w="1620"/>
        <w:gridCol w:w="1972"/>
        <w:gridCol w:w="1395"/>
        <w:gridCol w:w="1601"/>
      </w:tblGrid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2 г. (руб.)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сикова Татьяна Владими-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7232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Супруг</w:t>
            </w:r>
            <w:r>
              <w:rPr/>
              <w:t xml:space="preserve"> Власиков Иван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16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АЗ-2104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2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36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3-04-25T10:37:00Z</dcterms:modified>
  <cp:revision>5</cp:revision>
  <dc:subject/>
  <dc:title/>
</cp:coreProperties>
</file>