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председателя комитета по социальной политик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7"/>
        <w:gridCol w:w="1972"/>
        <w:gridCol w:w="1395"/>
        <w:gridCol w:w="1601"/>
        <w:gridCol w:w="1620"/>
        <w:gridCol w:w="1972"/>
        <w:gridCol w:w="1395"/>
        <w:gridCol w:w="1601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сикова Татьяна Владими-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49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Власиков Ива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38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2104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5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6T07:29:00Z</dcterms:modified>
  <cp:revision>9</cp:revision>
  <dc:subject/>
  <dc:title/>
</cp:coreProperties>
</file>