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чальника отдела по делам гражданской обороны, чрезвычайным ситуациям и мобилизационной подготовке Администрации Пустошкинского района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07"/>
        <w:gridCol w:w="1972"/>
        <w:gridCol w:w="1392"/>
        <w:gridCol w:w="1600"/>
        <w:gridCol w:w="1349"/>
        <w:gridCol w:w="1972"/>
        <w:gridCol w:w="1392"/>
        <w:gridCol w:w="160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имиров Викто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37379,4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>Владимирова Лариса Валери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08:06:00Z</dcterms:modified>
  <cp:revision>6</cp:revision>
  <dc:subject/>
  <dc:title/>
</cp:coreProperties>
</file>