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ачальника отдела по делам гражданской обороны, чрезвычайным ситуациям и мобилизационной подготовке Администрации Пустошкинского района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01"/>
        <w:gridCol w:w="1972"/>
        <w:gridCol w:w="1350"/>
        <w:gridCol w:w="1593"/>
        <w:gridCol w:w="1453"/>
        <w:gridCol w:w="1972"/>
        <w:gridCol w:w="1350"/>
        <w:gridCol w:w="1593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имиров Виктор Юрь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4496,4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блок «Салют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а </w:t>
            </w:r>
            <w:r>
              <w:rPr/>
              <w:t>Владимирова Лариса Валериан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приусадеб-ного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2-04-12T14:58:00Z</dcterms:modified>
  <cp:revision>7</cp:revision>
  <dc:subject/>
  <dc:title/>
</cp:coreProperties>
</file>