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чальника архивного отдела управления делами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02"/>
        <w:gridCol w:w="1972"/>
        <w:gridCol w:w="1362"/>
        <w:gridCol w:w="1595"/>
        <w:gridCol w:w="1751"/>
        <w:gridCol w:w="1972"/>
        <w:gridCol w:w="1362"/>
        <w:gridCol w:w="1595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Векшина Татьяна Владими-ровн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091,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½ жилого дом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1/3 3-х комнатной квартиры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,5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) 1/3 3-х комнатной квартиры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) 1/3 3-х комнатной квартир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i/>
              </w:rPr>
              <w:t>Супруг</w:t>
            </w:r>
            <w:r>
              <w:rPr/>
              <w:t xml:space="preserve"> Векшин Станислав Васил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911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жилой дом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) 1/3 3-х комнатной кварти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5) квартир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6) квартира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1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7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4,2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0,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гковые автомобили: Фольксваген Пассат,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Фольксваген Пассат.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) 1/3 3-х комнатной квартиры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) 1/3 3-х комнатной квартир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3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5-05-12T07:34:00Z</dcterms:modified>
  <cp:revision>6</cp:revision>
  <dc:subject/>
  <dc:title/>
</cp:coreProperties>
</file>