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чальника архивного отдела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sz w:val="32"/>
          <w:szCs w:val="32"/>
        </w:rPr>
        <w:t>и членов его семьи за период с 1 января по 31 дека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02"/>
        <w:gridCol w:w="1972"/>
        <w:gridCol w:w="1362"/>
        <w:gridCol w:w="1595"/>
        <w:gridCol w:w="1751"/>
        <w:gridCol w:w="1972"/>
        <w:gridCol w:w="1362"/>
        <w:gridCol w:w="1595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2 г. (руб.)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Векшина Татьяна Владими-ровн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353,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) земельный участок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½ жилого дома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1/3 3-х комнатной квартиры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,5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i/>
              </w:rPr>
              <w:t>Супруг</w:t>
            </w:r>
            <w:r>
              <w:rPr/>
              <w:t xml:space="preserve"> Векшин Станислав Василь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7660,8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) земельный участок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земельный участок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жилой дом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4) 1/3 3-х комнатной квартиры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5) квартира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6) квартира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1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7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34,2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30,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гковой автомобиль Фольксваген Пасса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Легковой автомобиль Фольксваген Пассат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25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3-04-25T10:46:00Z</dcterms:modified>
  <cp:revision>12</cp:revision>
  <dc:subject/>
  <dc:title/>
</cp:coreProperties>
</file>