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архивн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7"/>
        <w:gridCol w:w="1972"/>
        <w:gridCol w:w="1394"/>
        <w:gridCol w:w="1601"/>
        <w:gridCol w:w="1612"/>
        <w:gridCol w:w="1972"/>
        <w:gridCol w:w="1394"/>
        <w:gridCol w:w="1601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екшина Татьяна Владими-р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04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½ жилого дом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1/3 3-х комнатной квартиры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екшин Станислав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039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1/3 3-х комнатной квартир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квартир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7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-80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7T07:14:00Z</dcterms:modified>
  <cp:revision>2</cp:revision>
  <dc:subject/>
  <dc:title/>
</cp:coreProperties>
</file>