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некоторых значений показателей, установленных указами Президента Российской Федерации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от 7 мая 2012 г. №№ 596 – 606 (3-й квартал 2016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95"/>
        <w:gridCol w:w="1796"/>
        <w:gridCol w:w="1796"/>
      </w:tblGrid>
      <w:tr>
        <w:trPr>
          <w:tblHeader w:val="true"/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гионально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о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достигнутое значение показате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 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94,9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по субъекту Российской Федерац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 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5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90" w:leader="none"/>
                <w:tab w:val="left" w:pos="9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1,5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4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4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2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 текущем году, к сумме численности детей в возрасте от 3 до 7 лет, получающих дошкольное образование в  текущем году и численность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%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% </w:t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CharStyle7"/>
          <w:sz w:val="24"/>
          <w:szCs w:val="24"/>
        </w:rPr>
        <w:t>*Начиная с итогов 2015 года в качестве средней заработной платы в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.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августа  2016 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овал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69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Жуков Юрий Васильевич        </w:t>
              <w:tab/>
              <w:t xml:space="preserve">- Глава района, председатель комиссии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4575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 Татьяна Леонидовна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Главы Администрации района – председатель комитета по экономике, муниципальным закупкам и градостроительной деятельности; 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устошкинского района – председатель комитета по образованию, культуре и спорту;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Администрации Пустошкинского района;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Пустошкинского района;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по экономике, муниципальным закупкам и градостроительной деятельности Администрации Пустошкинского района;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Антонина Михайловн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ГКУ Псковской области «Областной центр занятости населения» по Пустошкинскому району;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ева Ирина Дмитриевна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 комитета по экономике, муниципальным закупкам и градостроительной деятельности Администрации Пустошкинского района.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Козырев Владимир Григорьевич                                                 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филиала «Пустошкинский»  ГБУЗ «Новосокольническая  межрайонная больница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мероприятиях, содействующих сокращению смертности и увеличению рождаемости в муниципальном образовании «Пустошкин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 В.Г., заместитель главного врача филиала «Пустошкинский»  ГБУЗ «Новосокольническая  межрайонная больниц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Информацию заместителя главного врача филиала «Пустошкинский» ГБУЗ «Новосокольническая межрайонная больница» принять к свед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мероприятий, направленных на продление активного долголетия пожилых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диспансеризацию неохваченной части населения: пенсионеров и безработ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зырев В.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Провести разъяснительную работу среди населения о необходимости диспансеризации через медицинских работ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зырев В.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информировать общественность через средства массовой информации о необходимости диспансер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зырев В.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год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итогах мониторинга достижения целевых показателей среднемесячной начисленной заработной платы работников бюджетной сферы за 9 месяцев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Л.С., заместитель Главы Администрации Пустошкинского района – председатель комитета по образованию, культуре и спорт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комитета по образованию, культуре и спорту принять к све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Комитету по образованию, культуре и спорт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оведение мониторинга достижения целевых показателей среднемесячной начисленной заработной платы работников бюджетных учреждений Пустошкин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лексеева Л.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Предоставить доклад «Об итогах мониторинга достижения целевых показателей среднемесячной начисленной заработной платы работников бюджетных учрежде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лексеева Л.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рок исполнения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достижение целевых показателей по подведомственной сфере в соответствии с «майскими»  указами Президен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комитет по образованию, культуре и спорту, руководители муниципальных бюджет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spacing w:before="120" w:after="0"/>
      <w:ind w:left="8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6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harStyle7">
    <w:name w:val="Char Style 7"/>
    <w:basedOn w:val="Style7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120" w:after="0"/>
      <w:ind w:left="680" w:hanging="0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4:00Z</dcterms:created>
  <dc:creator>*</dc:creator>
  <dc:description/>
  <cp:keywords/>
  <dc:language>en-US</dc:language>
  <cp:lastModifiedBy>ra</cp:lastModifiedBy>
  <cp:lastPrinted>2016-11-01T17:21:00Z</cp:lastPrinted>
  <dcterms:modified xsi:type="dcterms:W3CDTF">2016-11-01T14:34:00Z</dcterms:modified>
  <cp:revision>2</cp:revision>
  <dc:subject/>
  <dc:title>                            </dc:title>
</cp:coreProperties>
</file>