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Информация о ходе выполнения на территории Пустошкинского района Псковской области поручений, содержащихся в указах Президента Российской Федерации от 07.05.2012 г. №№ 596 – 606 за 2014 год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Администрацией Пустошкинского района разработана нормативная база выполнения указов Президента Российской Федерации от 07.05.2012 г. №№ 596 – 606, а именно: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распоряжение Администрации Пустошкинского района от 15.02.2013 г. № 79 «О мерах по поэтапному совершенствованию системы оплаты труда в муниципальных учреждениях Пустошкинского района на 2013 – 2018 годы» (в редакции от 13.11.2013 г.)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распоряжение Администрации Пустошкинского района от 28.02.2013 г. № 102 «Об утверждении плана мероприятий («дорожной карты») «Изменения в отраслях социальной сферы, направленные на повышение эффективности сферы культуры Пустошкинского района» (в редакции от 15.08.2014 г.)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распоряжение Администрации Пустошкинского района от 28.02.2013 г. № 101 «Об утверждении плана мероприятий («дорожной карты») «Изменения в отраслях социальной сферы, направленные на повышение эффективности образования и науки в Пустошкинском районе на  2013 – 2018 годы»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постановление Администрации Пустошкинского района от 17.04.2013 г. № 81 «О комиссии по мониторингу достижения целевых показателей социально-экономического развития Пустошкинского района»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рамках исполнения </w:t>
      </w:r>
      <w:r>
        <w:rPr>
          <w:b/>
          <w:sz w:val="28"/>
        </w:rPr>
        <w:t>указа Президента Российской Федерации от 07.05.2012 г. № 596 «О долгосрочной государственной экономической политике»</w:t>
      </w:r>
      <w:r>
        <w:rPr>
          <w:sz w:val="28"/>
        </w:rPr>
        <w:t xml:space="preserve"> в 2014 году проведено увеличение объема инвестиций в Пустошкинском районе на следующие цели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выполнение работ по ремонту улицы Т. Птичкиной (от пересечения с улицей Октябрьской до пересечения с улицей Советской) в городе Пустошка Псковской области</w:t>
      </w:r>
      <w:r>
        <w:rPr>
          <w:sz w:val="28"/>
          <w:szCs w:val="28"/>
        </w:rPr>
        <w:t xml:space="preserve"> – </w:t>
      </w:r>
      <w:r>
        <w:rPr>
          <w:rFonts w:eastAsia="Calibri"/>
          <w:sz w:val="28"/>
          <w:szCs w:val="28"/>
        </w:rPr>
        <w:t>2443227</w:t>
      </w:r>
      <w:r>
        <w:rPr>
          <w:sz w:val="28"/>
          <w:szCs w:val="28"/>
        </w:rPr>
        <w:t xml:space="preserve"> руб.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выполнение работ по ремонту тротуара по ул. Революции (от пересечения  с улицей Октябрьской до пересечения с улицей Первомайской)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городе Пустошка Псковской области</w:t>
      </w:r>
      <w:r>
        <w:rPr>
          <w:sz w:val="28"/>
          <w:szCs w:val="28"/>
        </w:rPr>
        <w:t xml:space="preserve"> – </w:t>
      </w:r>
      <w:r>
        <w:rPr>
          <w:rFonts w:eastAsia="Calibri"/>
          <w:sz w:val="28"/>
          <w:szCs w:val="28"/>
        </w:rPr>
        <w:t>648910</w:t>
      </w:r>
      <w:r>
        <w:rPr>
          <w:sz w:val="28"/>
          <w:szCs w:val="28"/>
        </w:rPr>
        <w:t xml:space="preserve"> руб.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выполнение работ по ремонту дворовых территорий многоквартирных домов, проездов  к дворовым территориям многоквартирных домов                   в  г. Пустошка  Псковской области</w:t>
      </w:r>
      <w:r>
        <w:rPr>
          <w:sz w:val="28"/>
          <w:szCs w:val="28"/>
        </w:rPr>
        <w:t xml:space="preserve"> (ул. Октябрьская, д. 41) – </w:t>
      </w:r>
      <w:r>
        <w:rPr>
          <w:rFonts w:eastAsia="Calibri"/>
          <w:sz w:val="28"/>
          <w:szCs w:val="28"/>
        </w:rPr>
        <w:t>572557</w:t>
      </w:r>
      <w:r>
        <w:rPr>
          <w:sz w:val="28"/>
          <w:szCs w:val="28"/>
        </w:rPr>
        <w:t xml:space="preserve"> руб.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выполнение работ по ремонту дворовых территорий многоквартирных домов, проездов  к дворовым территориям многоквартирных домов                   в  г. Пустошка  Псковской области</w:t>
      </w:r>
      <w:r>
        <w:rPr>
          <w:sz w:val="28"/>
          <w:szCs w:val="28"/>
        </w:rPr>
        <w:t xml:space="preserve"> (ул. Советская, д. № 10, № 11)  -              </w:t>
      </w:r>
      <w:r>
        <w:rPr>
          <w:rFonts w:eastAsia="Calibri"/>
          <w:sz w:val="28"/>
          <w:szCs w:val="28"/>
        </w:rPr>
        <w:t>323250</w:t>
      </w:r>
      <w:r>
        <w:rPr>
          <w:sz w:val="28"/>
          <w:szCs w:val="28"/>
        </w:rPr>
        <w:t xml:space="preserve"> руб.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выполнение работ по ремонту улицы Литвиненк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городе Пустошка Псковской области</w:t>
      </w:r>
      <w:r>
        <w:rPr>
          <w:sz w:val="28"/>
          <w:szCs w:val="28"/>
        </w:rPr>
        <w:t xml:space="preserve"> – </w:t>
      </w:r>
      <w:r>
        <w:rPr>
          <w:rFonts w:eastAsia="Calibri"/>
          <w:sz w:val="28"/>
          <w:szCs w:val="28"/>
        </w:rPr>
        <w:t>3374735</w:t>
      </w:r>
      <w:r>
        <w:rPr>
          <w:sz w:val="28"/>
          <w:szCs w:val="28"/>
        </w:rPr>
        <w:t xml:space="preserve"> руб.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выполнение работ по ремонту улицы Советско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городе Пустошка Псковской области</w:t>
      </w:r>
      <w:r>
        <w:rPr>
          <w:sz w:val="28"/>
          <w:szCs w:val="28"/>
        </w:rPr>
        <w:t xml:space="preserve"> – </w:t>
      </w:r>
      <w:r>
        <w:rPr>
          <w:rFonts w:eastAsia="Calibri"/>
          <w:sz w:val="28"/>
          <w:szCs w:val="28"/>
        </w:rPr>
        <w:t>3634001</w:t>
      </w:r>
      <w:r>
        <w:rPr>
          <w:sz w:val="28"/>
          <w:szCs w:val="28"/>
        </w:rPr>
        <w:t xml:space="preserve"> 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риобретение энергоэффективного оборудования с высоким коэффициентом полезного действия при модернизации котельных для нужд Пустошкинского района Псковской области  - </w:t>
      </w:r>
      <w:r>
        <w:rPr>
          <w:sz w:val="28"/>
          <w:szCs w:val="28"/>
        </w:rPr>
        <w:t xml:space="preserve">4597692,31 руб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котельной на щепе г. Пустошка, ул. октябрьская, д. 12 «А», в т.ч. ПИР – 43441279 руб.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тепловых сетей от котельной №  6 г. Пустошка, в т.ч. ПИР – 28319144,16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</w:t>
      </w:r>
      <w:r>
        <w:rPr>
          <w:b/>
          <w:sz w:val="28"/>
        </w:rPr>
        <w:t>указом Президента Российской Федерации от 07.05.2012 г. № 597 «О мероприятиях по реализации государственной социальной политики»</w:t>
      </w:r>
      <w:r>
        <w:rPr>
          <w:sz w:val="28"/>
        </w:rPr>
        <w:t xml:space="preserve"> необходимо довести в 2014 году среднюю заработную плату педагогических работников образовательных учреждений общего </w:t>
      </w:r>
      <w:r>
        <w:rPr>
          <w:sz w:val="28"/>
          <w:u w:val="single"/>
        </w:rPr>
        <w:t>образования</w:t>
      </w:r>
      <w:r>
        <w:rPr>
          <w:sz w:val="28"/>
        </w:rPr>
        <w:t xml:space="preserve"> до прогнозируемого уровня средней заработной платы в регионе (в Псковской области) в 2014 году и среднюю заработную плату педагогических работников дошкольных образовательных учреждений  до средней заработной платы в сфере общего образования в Псковской области в 2014 году. В Пустошкинском районе проводилось поэтапное совершенствование оплаты труда педагогических работников образовательных учреждений. </w:t>
      </w:r>
      <w:r>
        <w:rPr>
          <w:sz w:val="28"/>
          <w:szCs w:val="28"/>
        </w:rPr>
        <w:t xml:space="preserve">Администрация  Пустошкинского района ежемесячно проводит мониторинг средней заработной платы педагогических работников муниципальных образовательных учреждений Пустошкинского района. 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 xml:space="preserve">В соответствии с распоряжением Администрации Псковской области от 30.01.2013 г. № 17-р «О мерах по совершенствованию системы оплаты труда в государственных и муниципальных учреждениях области на 2013 – 2018 годы» прогнозные показатели средней заработной платы в Псковской области на 2014 год составляют: 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 xml:space="preserve">- средняя заработная плата по области: 1 кв. – 19 648 руб., 2 кв. – 20 343 руб., 3 кв. – 20 445 руб., год – 21 135 руб.; </w:t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няя заработная плата в сфере общего образования: 1 кв. – 17 132 руб., 2 кв. – 20 680 руб., 3 кв. – 18 320 руб., год – 18 867 руб. </w:t>
      </w:r>
    </w:p>
    <w:p>
      <w:pPr>
        <w:pStyle w:val="Style8"/>
        <w:tabs>
          <w:tab w:val="clear" w:pos="720"/>
          <w:tab w:val="left" w:pos="5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5" w:leader="none"/>
        </w:tabs>
        <w:spacing w:before="30" w:after="30"/>
        <w:jc w:val="center"/>
        <w:rPr/>
      </w:pPr>
      <w:r>
        <w:rPr>
          <w:b/>
          <w:sz w:val="28"/>
          <w:szCs w:val="28"/>
        </w:rPr>
        <w:t xml:space="preserve">Сведения о заработной плате педагогических работников образовательных учреждений Пустошкинского района за каждый месяц 2014 года </w:t>
      </w:r>
    </w:p>
    <w:p>
      <w:pPr>
        <w:pStyle w:val="Normal"/>
        <w:tabs>
          <w:tab w:val="clear" w:pos="720"/>
          <w:tab w:val="left" w:pos="915" w:leader="none"/>
        </w:tabs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417"/>
        <w:gridCol w:w="1276"/>
        <w:gridCol w:w="1276"/>
        <w:gridCol w:w="11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образователь-ные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06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31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47,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5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4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7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4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школьные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1276"/>
        <w:gridCol w:w="1276"/>
        <w:gridCol w:w="1276"/>
        <w:gridCol w:w="1276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 201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год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8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8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 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08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spacing w:before="30" w:after="30"/>
        <w:jc w:val="center"/>
        <w:rPr/>
      </w:pPr>
      <w:r>
        <w:rPr>
          <w:b/>
          <w:sz w:val="28"/>
          <w:szCs w:val="28"/>
        </w:rPr>
        <w:t>Сведения о заработной плате педагогических работников образовательных учреждений Пустошкинского района по выполнению дорожной карты</w:t>
      </w:r>
    </w:p>
    <w:p>
      <w:pPr>
        <w:pStyle w:val="Normal"/>
        <w:tabs>
          <w:tab w:val="clear" w:pos="720"/>
          <w:tab w:val="left" w:pos="915" w:leader="none"/>
        </w:tabs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21"/>
        <w:gridCol w:w="921"/>
        <w:gridCol w:w="922"/>
        <w:gridCol w:w="921"/>
        <w:gridCol w:w="921"/>
        <w:gridCol w:w="922"/>
        <w:gridCol w:w="921"/>
        <w:gridCol w:w="92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артал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-н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-н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9 месяцев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-н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-н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образова-тельные учрежд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8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учрежд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8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%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30" w:after="3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педагогических работников учреждений общего образования за  год составляет 18 419 рублей,  учителей 19 043 рубля. Средняя заработная плата педагогических работников дошкольного образования составляет 23 223 рублей.</w:t>
      </w:r>
    </w:p>
    <w:p>
      <w:pPr>
        <w:pStyle w:val="Normal"/>
        <w:spacing w:before="30" w:after="3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год  общеобразовательные учреждения Пустошкинского района выполняют плановые показатели по дорожной карте на 105 % от средней заработной платы педагогических работников по региону. Учреждения дошкольного образования Пустошкинского района выполняют плановые  показатели по дорожной карте на 97 %. </w:t>
      </w:r>
    </w:p>
    <w:p>
      <w:pPr>
        <w:pStyle w:val="Normal"/>
        <w:spacing w:before="30" w:after="3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чина перевыполнения показателей «дорожной карты» произошла за счет того, что в сельских малокомплектных школах на одного педагогического работника приходится большая почасовая загруженность, т.е. один человек фактически работает на 1,5 и 2 ставки заработной платы.</w:t>
      </w:r>
    </w:p>
    <w:p>
      <w:pPr>
        <w:pStyle w:val="Normal"/>
        <w:tabs>
          <w:tab w:val="clear" w:pos="720"/>
          <w:tab w:val="left" w:pos="237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рамках указанного указа Президента также необходимо довести к 2018 году среднюю заработную плату работников учреждений </w:t>
      </w:r>
      <w:r>
        <w:rPr>
          <w:sz w:val="28"/>
          <w:u w:val="single"/>
        </w:rPr>
        <w:t>культуры</w:t>
      </w:r>
      <w:r>
        <w:rPr>
          <w:sz w:val="28"/>
        </w:rPr>
        <w:t xml:space="preserve"> до средней в регионе. В соответствии с распоряжением Администрации Пустошкинского района от 28.02.2013 г. № 102 «Об утверждении плана мероприятий («дорожной карты») «Изменения в отраслях социальной сферы, направленные на повышение эффективности сферы культуры Пустошкинского района» в 2014 году динамика соотношения средней заработной платы работников учреждений культуры к средней в Псковской области должна составлять 64,9 % (1 кв. – 12 930 руб., 2 кв. – 13 782 руб., 3 кв. – 13 765 руб., год – 14 113 руб.)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яя заработная плата работников учреждений культуры Пустошкинского района за 201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293"/>
        <w:gridCol w:w="2267"/>
        <w:gridCol w:w="2314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ый показат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 плата по культур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специалистов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1-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2-6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2-50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7-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1-2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9-17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1-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5-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7-39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кварта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37-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38-0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53-73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4-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5-5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3-33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8-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6-4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9-17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4-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74-1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95-45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год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25-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91-0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20-57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30-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1-3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0-95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4-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1-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5-00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0-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9-6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7-62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месяце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31-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00-4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45-62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5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1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9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468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 2014 го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7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о учреждениям культуры Пустошкинского района средняя заработная плата за 2014 год составила 11 776 рублей. </w:t>
      </w:r>
      <w:r>
        <w:rPr>
          <w:sz w:val="28"/>
          <w:szCs w:val="28"/>
        </w:rPr>
        <w:t xml:space="preserve">Выполнение   мероприятий «дорожной  карты» за 2014 год  составляет 85,9%. </w:t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ригородной волости полномочия  по  вопросам культуры  не  передавала  в муниципальный  район, данные  вопросы  волость  решала в 2014 году   самостоятельно согласно  Федеральному закону от 06.10.2003 г. № 131-ФЗ «Об  общих  принципах организации  местного  самоуправления  в  Российской  Федерации». В соответствии с изменениями, внесенными в Федеральный закон от 06.10.2003 г. № 131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5.2014 № 136-ФЗ, к вопросам местного значения сельского поселения относится вопрос создания условий для организации досуга и обеспечения жителей поселения услугами организаций культуры. Вопрос организации библиотечного обслуживания населения, комплектование и обеспечение сохранности библиотечных фондов библиотек поселения теперь относится только к полномочиям городского поселения. В течение 4 квартала 2014 Администрация Пустошкинского района совместно с поселениями решила вопрос о передаче указанных полномочий району. У Администрации Пригородной волости Пустошкинского района в 2015 году останутся полномочия только по организации досуга. </w:t>
      </w:r>
    </w:p>
    <w:p>
      <w:pPr>
        <w:pStyle w:val="Style8"/>
        <w:ind w:firstLine="709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Выполнить «дорожную карту» по повышению заработной платы работникам учреждений культуры за 2014 год в Пустошкинском районе в полном объеме не представлялось возможным ввиду недостаточности денежных средств. Меры по оптимизации расходов  Администрацией Пустошкинского района были предприняты еще в 2013 году (проведено </w:t>
      </w:r>
      <w:r>
        <w:rPr>
          <w:sz w:val="28"/>
          <w:szCs w:val="28"/>
        </w:rPr>
        <w:t xml:space="preserve">слияние двух учреждений  со  статусом юридического лица МБУК «Пустошкинский районный Центр досуга»  и  МБУК «Пустошкинская центральная районная  библиотека» в МБУК «Пустошкинский районный Центр культуры»; с   01.10.2013 г.   выведены  за  штат   уборщицы районного Центра культуры; также в 2013 году произошло сокращение 7,5 штатных единиц в МБУК «Пустошкинский районный Центр культуры»). </w:t>
      </w:r>
    </w:p>
    <w:p>
      <w:pPr>
        <w:pStyle w:val="Normal"/>
        <w:ind w:firstLine="708"/>
        <w:jc w:val="both"/>
        <w:rPr>
          <w:i/>
          <w:i/>
          <w:color w:val="000001"/>
          <w:sz w:val="28"/>
          <w:szCs w:val="28"/>
        </w:rPr>
      </w:pPr>
      <w:r>
        <w:rPr>
          <w:i/>
          <w:color w:val="00000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казом Президента № 597 от 07.05.2012 г. было установлено также к 2018 году повысить среднюю заработную плату </w:t>
      </w:r>
      <w:r>
        <w:rPr>
          <w:sz w:val="28"/>
          <w:u w:val="single"/>
        </w:rPr>
        <w:t>врачей</w:t>
      </w:r>
      <w:r>
        <w:rPr>
          <w:sz w:val="28"/>
        </w:rPr>
        <w:t xml:space="preserve">, работников </w:t>
      </w:r>
      <w:r>
        <w:rPr>
          <w:sz w:val="28"/>
          <w:u w:val="single"/>
        </w:rPr>
        <w:t>медицинских</w:t>
      </w:r>
      <w:r>
        <w:rPr>
          <w:sz w:val="28"/>
        </w:rPr>
        <w:t xml:space="preserve"> организаций с высшим образованием до 200 % от средней заработной платы в регионе, среднюю заработную плату </w:t>
      </w:r>
      <w:r>
        <w:rPr>
          <w:sz w:val="28"/>
          <w:u w:val="single"/>
        </w:rPr>
        <w:t>социальных</w:t>
      </w:r>
      <w:r>
        <w:rPr>
          <w:sz w:val="28"/>
        </w:rPr>
        <w:t xml:space="preserve"> </w:t>
      </w:r>
      <w:r>
        <w:rPr>
          <w:sz w:val="28"/>
          <w:u w:val="single"/>
        </w:rPr>
        <w:t>работников</w:t>
      </w:r>
      <w:r>
        <w:rPr>
          <w:sz w:val="28"/>
        </w:rPr>
        <w:t xml:space="preserve">, младшего и среднего медицинского персонала до 100 % от средней заработной платы в регионе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Среднемесячная заработная плата работников учреждений здравоохранения Пустошкинского района за  2014 год составляет: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37"/>
        <w:gridCol w:w="2866"/>
        <w:gridCol w:w="284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работ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врачи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Январь –  март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7 522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– июнь 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 463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– сентябрь 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 262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– декабрь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 550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численность работник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средний медицинский персонал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- март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 921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– июнь 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8 490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– сентябрь 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25" w:leader="none"/>
                <w:tab w:val="left" w:pos="19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81</w:t>
              <w:tab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 367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– декабрь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25" w:leader="none"/>
                <w:tab w:val="left" w:pos="19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 530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работни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ладший медицинский персонал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- март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– июнь 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 846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– сентябрь 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 526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– декабрь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 970 </w:t>
            </w:r>
          </w:p>
        </w:tc>
      </w:tr>
    </w:tbl>
    <w:p>
      <w:pPr>
        <w:pStyle w:val="Normal"/>
        <w:tabs>
          <w:tab w:val="clear" w:pos="720"/>
          <w:tab w:val="left" w:pos="4020" w:leader="none"/>
        </w:tabs>
        <w:ind w:firstLine="708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Среднемесячная заработная плата </w:t>
      </w:r>
      <w:r>
        <w:rPr>
          <w:b/>
          <w:sz w:val="28"/>
        </w:rPr>
        <w:t>социальных работников</w:t>
      </w:r>
      <w:r>
        <w:rPr>
          <w:sz w:val="28"/>
        </w:rPr>
        <w:t xml:space="preserve"> Пустошкинского района за 2014 год соста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94"/>
        <w:gridCol w:w="58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60,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 695,97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 988,40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 263,25 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данном указе Президента предусмотрено создание ежегодно в период с 2013 по 2015 г. до 14,2 тыс. специальных рабочих мест для инвалидов. В Пустошкинском районе за 2014 год создано 2 рабочих места для инвалидов с получением субсидии работодателем (по 69,5 тыс. руб.) в МБОУ «Пустошкинская средняя общеобразовательная школа», в МБУК «Пригородный Центр культуры»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казом Президента РФ № 597 от 07.05.2012 г. (пп. «н» п. 1) запланирован ряд мероприятий в целях дальнейшего сохранения и </w:t>
      </w:r>
      <w:r>
        <w:rPr>
          <w:sz w:val="28"/>
          <w:u w:val="single"/>
        </w:rPr>
        <w:t>развития</w:t>
      </w:r>
      <w:r>
        <w:rPr>
          <w:sz w:val="28"/>
        </w:rPr>
        <w:t xml:space="preserve"> российской </w:t>
      </w:r>
      <w:r>
        <w:rPr>
          <w:sz w:val="28"/>
          <w:u w:val="single"/>
        </w:rPr>
        <w:t>культуры</w:t>
      </w:r>
      <w:r>
        <w:rPr>
          <w:sz w:val="28"/>
        </w:rPr>
        <w:t xml:space="preserve">. В целях его исполнения на территории Пустошкинского района проведена следующая рабо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 2014году  на территории Псковской области реализовывался проект «Сельская культура». Администрации Пустошкинского района была выделена субсидия на реализацию мероприятий в рамках подпрограммы «Культура» Государственной программы Псковской области «Культура, сохранение культурного наследия и развитие туризма на территории области в 2014 – 2020 годах» в сумме 1 750,0 тыс. рублей. Из них на капитальный ремонт здания Забельского сельского Дома культуры структурного подразделения  муниципального бюджетного учреждения культуры «Пустошкинский районный Центр культуры» (д. Забелье) – 1 570,0 тыс. рублей, на изготовление проектно-сметной документации – 30,0 тыс. рублей. Ремонтные работы были завершены 25 августа 2014 года.  180,0 тыс. рублей из указанной суммы выделено Администрации района на открытие модельных библиотек.  Открытие модельных библиотек в сельских населенных пунктах Забелье и Щукино состоялось в апреле 2015года, что </w:t>
      </w:r>
      <w:r>
        <w:rPr>
          <w:sz w:val="28"/>
          <w:szCs w:val="28"/>
        </w:rPr>
        <w:t xml:space="preserve">  позволит кардинально изменить качество предоставляемых услуг. Использование  новейших   информационных технологий позволит сделать библиотеки ещё более востребованным  информационным, культурным и образовательным центром местного сообщества.  Приобретение нового компьютерного оборудования и подключение  к сети Интернет  расширит возможности доступа сельчан  к мировому информационному пространств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программе запланировано также выделение Пустошкинскому району 4,5 тыс. рублей на отдых и оздоровление работников учреждений культуры. Данные средства  израсходованы в 4 квартале 2014 года. Один из работников культуры поправил свое здоровье в санатории «Голубые озёра». </w:t>
      </w:r>
    </w:p>
    <w:p>
      <w:pPr>
        <w:pStyle w:val="Style9"/>
        <w:spacing w:lineRule="auto" w:line="240" w:before="0" w:after="0"/>
        <w:ind w:left="0" w:firstLine="9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году из бюджета  Псковской  области в бюджет района получены иные межбюджетные  трансферты: </w:t>
      </w:r>
    </w:p>
    <w:p>
      <w:pPr>
        <w:pStyle w:val="Style9"/>
        <w:spacing w:lineRule="auto" w:line="240" w:before="0" w:after="0"/>
        <w:ind w:left="0" w:firstLine="9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ддержка (грант) комплексного развития муниципальных учреждений культуры (реализация мероприятий по обновлению материально – технической базы, приобретению специального оборудования  для муниципальных учреждений культуры  на сумму 328,0 тыс. руб.  На данную сумму приобретено звукосветооборудование для учреждений культуры района, что позволит улучшить качество предоставляемых услуг культурно – досуговыми учреждения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Активная  работа  ведется работниками  районной библиотеки  по  внесению  записей  в  электронный  каталог,  на 01.01.2015 года занесено 11,05 тыс. записей.</w:t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УК «Пустошкинский районный Центр  культуры»  предоставляет  две муниципальные  услуги   и в электронном  виде:  </w:t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 информации о времени и месте театральных представлений, филармонических   и эстрадных концертов и гастрольных мероприятий театров и филармоний, киносеансов, анонсы данных мероприятий</w:t>
      </w:r>
      <w:r>
        <w:rPr>
          <w:color w:val="000000"/>
          <w:sz w:val="28"/>
          <w:szCs w:val="28"/>
        </w:rPr>
        <w:t xml:space="preserve">; </w:t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оставление доступа к справочно-поисковому аппарату библиотеки, базам данных. </w:t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 первой  услуге за   2014 год   количество   предоставленных услуг – 168, в том  числе 14 в электронном  виде  и 76 телефонных  звонков по  предоставлению информации по  культурным мероприятиям. По  второй  услуге: на  библиотечном  портале Псковской областной  библиотеки имеется  страничка Пустошкинской районной библиотеки, на которой  зарегистрировано 3557 пользователей и 10661  посещение  по  предоставлению   доступа  к  справочно – поисковому аппарату Пустошкинской районной  библиотеки   и  базам  данных.  В помещении районной библиотеки  таких видов услуг  было  оказано  278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Указом Президента Российской Федерации от 07.05.2012 г. № 599 «О мерах по реализации государственной политики в области образования и науки»</w:t>
      </w:r>
      <w:r>
        <w:rPr>
          <w:sz w:val="28"/>
        </w:rPr>
        <w:t xml:space="preserve"> предусмотрено принятие мер по достижению к 2016 году 100 % доступности дошкольного образования для детей в возрасте от 3-х до 7-и лет, а также принятие мер по ликвидации очередей на зачисление детей в возрасте от 3-х до 7-и лет в дошкольные образовательные учреждения. В Пустошкинском районе очередь в детские дошкольные учреждения города для детей в возрасте от 3-х до 7-и лет отсутствует. В сельских образовательных учреждениях открыты группы кратковременного пребывания детей от 3-х до 7-и лет. На базе МБОУ «Алольская средняя общеобразовательная школа» открыт консультативный пункт для родителей, воспитывающих детей в условиях семьи и не посещающих дошкольные уч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 рамках реализации мер, направленных на выявление и поддержку одаренных детей и молодежи, о которых говорится в вышеназванном указе, в Пустошкинском районе ежегодно проводится ряд таких мероприятий. Так, за 2014 год согласно плану </w:t>
      </w:r>
      <w:r>
        <w:rPr>
          <w:sz w:val="28"/>
          <w:szCs w:val="28"/>
        </w:rPr>
        <w:t xml:space="preserve">работы отдела образования комитета по образованию, культуре и спорту Администрации Пустошкинского района и планами образовательных учреждений в 2014 году проведено 71 районное мероприятие, направленное на выявление и развитие способных и высокомотивированных детей. Это мероприятия различной направленности: конкурсы, викторины, выставки, спортивные состязания, интеллектуальные турниры, олимпиады, научно-практические конференции. По итогам 2013-2014 учебного года на традиционный прием одаренных детей к Главе района были приглашены 114 обучающихся школ, детских садов, учреждений дополнительного образования детей и учреждений культуры. </w:t>
      </w:r>
      <w:r>
        <w:rPr>
          <w:sz w:val="28"/>
        </w:rPr>
        <w:t xml:space="preserve">В Пустошкинском районе ведется база данных одаренных детей. Охват детей в возрасте от 5 до 18 лет дополнительным образованием в Пустошкинском районе составляет 92 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целях исполнения поручений </w:t>
      </w:r>
      <w:r>
        <w:rPr>
          <w:b/>
          <w:sz w:val="28"/>
        </w:rPr>
        <w:t>указа Президента Российской Федерации от 07.05.2012 г. № 600 «О мерах по обеспечению граждан Российской Федерации доступным и комфортным жильем и повышению качества жилищно-коммунальных услуг»</w:t>
      </w:r>
      <w:r>
        <w:rPr>
          <w:sz w:val="28"/>
        </w:rPr>
        <w:t xml:space="preserve"> в рамках реализации мер по улучшению жилищных условий семей, имеющих трех и более детей, Администрацией Пустошкинского района данным семьям предоставляются земельные участки на территории района. Порядок их предоставления утвержден постановлением Администрации Пустошкинского района № 205 от 06.12.2011 г. «Об утверждении порядка предоставления гражданам, имеющим трех и более детей, земельных участков на территории муниципального образования «Пустошкинский район». За 2014 год гражданам, имеющим трех и более детей, предоставлены 3 участка, расположенных на территории МО «Пустошкинский район» (всего за 2012, 2013 и 2014 годы – 31 участок). Ко всем участкам имеется подъезд, все участки оснащены линиями электропередач. Однако строительства нового жилья в Пустошкинском районе не проводитс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рамках реализации </w:t>
      </w:r>
      <w:r>
        <w:rPr>
          <w:b/>
          <w:sz w:val="28"/>
        </w:rPr>
        <w:t>указа Президента Российской Федерации от 07.05.2012 г. № 601 «Об основных направлениях совершенствования государственного управления»</w:t>
      </w:r>
      <w:r>
        <w:rPr>
          <w:sz w:val="28"/>
        </w:rPr>
        <w:t xml:space="preserve"> на территории района органами местного самоуправления осуществляются следующие отдельные государственные полномочия: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444"/>
        <w:gridCol w:w="1715"/>
        <w:gridCol w:w="150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номоч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но Пустошкинскому район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но городским и сельским поселения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мочия по расчету и предоставлению дотаций бюджетам поселений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мочия по обеспечению первичного  воинского учета на территориях, где отсутствуют военные комиссариаты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мочия по образованию и обеспечению деятельности комиссии по делам несовершеннолетних и защите их прав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мочия по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мочия по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мочия по выплате денежного вознаграждения за выполнение функций классного руководителя педагогическим работникам муниципальных общеобразовательных учреждений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мочия в соответствии с Законом Псковской области от 03.06.2005 г. № 43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мочия по реализации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мочия по сбору информации, необходимой для ведения регистра муниципальных нормативных актов Псковской област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мочия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мочия по назначению и выплате доплат к трудовым пенсиям лицам, замещающ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мочия по созданию административных комиссий и определению перечня лиц, уполномоченных составлять протоколы об административных правонарушениях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мочия в сфере регулирования тарифов на товары  и услуги организаций коммунального комплекс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мочия по формированию торгового реестр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Указом Президента Российской Федерации от 07.05.2012 г. № 606 «О мерах по реализации демографической политики Российской Федерации»</w:t>
      </w:r>
      <w:r>
        <w:rPr>
          <w:sz w:val="28"/>
        </w:rPr>
        <w:t xml:space="preserve"> предписано оказывать поддержку нуждающимся семьям, имеющим трех и более детей. </w:t>
      </w:r>
      <w:r>
        <w:rPr>
          <w:sz w:val="28"/>
          <w:szCs w:val="28"/>
        </w:rPr>
        <w:t xml:space="preserve">На территории Пустошкинского района проживают 45 многодетных семей. Им оказываются следующие меры социальной поддержк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50 семей являются получателями ежемесячной денежной выплаты в размере 370 рубле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44 семьи являются получателями пособия на оплату коммунальных услуг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44 семьи получают ежегодную денежную выплату на приобретение твердого топлив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17 семей получают выплату на третьего или последующего детей в рамках реализации Закона Псковской области «О ежемесячной денежной выплате на третьего или последующего детей» от 09.11.2012 г. № 1219-оз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4 года в Пустошкинском районе 1 женщина, находящаяся в отпуске по уходу за ребенком до достижения им возраста трех лет,  прошла профессиональное обучение в рамках мер, направленных на создание условий для совмещения женщинами обязанностей по воспитанию детей с трудовой занятостью, затем трудоустроила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решения задач социально-экономического развития Пустошкинского района постановлением Администрации района от 17.04.2013 г. № 81 была создана </w:t>
      </w:r>
      <w:r>
        <w:rPr>
          <w:b/>
          <w:sz w:val="28"/>
          <w:szCs w:val="28"/>
        </w:rPr>
        <w:t>комиссия по мониторингу достижения целевых показателей социально-экономического развития Пустошкинского района</w:t>
      </w:r>
      <w:r>
        <w:rPr>
          <w:sz w:val="28"/>
          <w:szCs w:val="28"/>
        </w:rPr>
        <w:t>. В состав данной комиссии входят Глава района, представители Администрации района, её органов, главный врач  районной больницы, начальник ГКУ СО «Центр социального обслуживания Пустошкинского района» и директор ГКУ ПО «Центр занятости населения Пустошкинского района». Заседания комиссии проводятся не реже 1 раза в квартал. На заседание приглашается также директор-главный редактор МП «Редакция газеты «Вперед». Протоколы заседаний комиссии, а также информация о выполнении «майских» указов Президента РФ размещается на сайте муниципального образования «Пустошкинский район» (</w:t>
      </w:r>
      <w:r>
        <w:rPr>
          <w:sz w:val="28"/>
          <w:szCs w:val="28"/>
          <w:lang w:val="en-US"/>
        </w:rPr>
        <w:t>pustosh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eg</w:t>
      </w:r>
      <w:r>
        <w:rPr>
          <w:sz w:val="28"/>
          <w:szCs w:val="28"/>
        </w:rPr>
        <w:t>60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 Краткая информация о заседании комиссии опубликовывается в районной газете «Вперёд». Информация об итогах мониторинга  достижения целевых показателей среднемесячной начисленной заработной платы работников учреждений, повышение оплаты которых предусмотрено указами Президента РФ от 07.05.2012 г. №№ 596-606, ежеквартально рассматривается на заседаниях данной комиссии. Работники  учреждений культуры, образования района  также ежеквартально  информировались  о ходе выполнения указов Президента РФ на рабочих совещаниях и собраниях трудового коллектива. </w:t>
      </w:r>
    </w:p>
    <w:p>
      <w:pPr>
        <w:pStyle w:val="Normal"/>
        <w:tabs>
          <w:tab w:val="clear" w:pos="720"/>
          <w:tab w:val="left" w:pos="214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45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Глава района                                                               Ю.В. Жук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 xml:space="preserve">Исп. Алексеева Л.С. </w:t>
      </w:r>
    </w:p>
    <w:p>
      <w:pPr>
        <w:sectPr>
          <w:type w:val="nextPage"/>
          <w:pgSz w:w="11906" w:h="16838"/>
          <w:pgMar w:left="1985" w:right="991" w:gutter="0" w:header="0" w:top="1418" w:footer="0" w:bottom="709"/>
          <w:pgNumType w:fmt="decimal"/>
          <w:formProt w:val="false"/>
          <w:textDirection w:val="lrTb"/>
          <w:docGrid w:type="default" w:linePitch="212" w:charSpace="0"/>
        </w:sectPr>
        <w:pStyle w:val="Normal"/>
        <w:rPr/>
      </w:pPr>
      <w:r>
        <w:rPr/>
        <w:t xml:space="preserve">Тел. 8(81142) 2-16-81 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418" w:gutter="0" w:header="0" w:top="1985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spacing w:before="120" w:after="0"/>
      <w:ind w:left="85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43" w:leader="none"/>
      </w:tabs>
      <w:ind w:left="68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4" w:hanging="0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120" w:after="0"/>
      <w:ind w:left="680" w:hanging="0"/>
    </w:pPr>
    <w:rPr>
      <w:sz w:val="28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C3829155A82919FD61CF27EBF917C29036950EFFD78C79B11932EECB7594F3412D4AB9618DBBFAvFu0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4:42:00Z</dcterms:created>
  <dc:creator>*</dc:creator>
  <dc:description/>
  <cp:keywords/>
  <dc:language>en-US</dc:language>
  <cp:lastModifiedBy>Admin</cp:lastModifiedBy>
  <cp:lastPrinted>2015-07-06T10:46:00Z</cp:lastPrinted>
  <dcterms:modified xsi:type="dcterms:W3CDTF">2015-07-10T14:42:00Z</dcterms:modified>
  <cp:revision>2</cp:revision>
  <dc:subject/>
  <dc:title>                            </dc:title>
</cp:coreProperties>
</file>