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lineRule="auto" w:line="300"/>
        <w:ind w:firstLine="142"/>
        <w:jc w:val="right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некоторых значений показателей, установленных указами Президента Российской Федерации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т 7 мая 2012 г. №№ 596 – 606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795"/>
        <w:gridCol w:w="1796"/>
        <w:gridCol w:w="1796"/>
      </w:tblGrid>
      <w:tr>
        <w:trPr>
          <w:tblHeader w:val="true"/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гионально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о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достигнутое значение показа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 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120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по субъекту Российской Федерац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 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90" w:leader="none"/>
                <w:tab w:val="left" w:pos="9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3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субъекту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4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 текущем году, к сумме численности детей в возрасте от 3 до 7 лет, получающих дошкольное образование в  текущем году и численность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%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% 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CharStyle7"/>
          <w:sz w:val="24"/>
          <w:szCs w:val="24"/>
        </w:rPr>
        <w:t>*Начиная с итогов 2015 года в качестве средней заработной платы в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 г.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spacing w:before="120" w:after="0"/>
      <w:ind w:left="8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6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harStyle7">
    <w:name w:val="Char Style 7"/>
    <w:basedOn w:val="Style7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120" w:after="0"/>
      <w:ind w:left="680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9:00Z</dcterms:created>
  <dc:creator>*</dc:creator>
  <dc:description/>
  <cp:keywords/>
  <dc:language>en-US</dc:language>
  <cp:lastModifiedBy>ra</cp:lastModifiedBy>
  <cp:lastPrinted>2005-12-29T11:06:00Z</cp:lastPrinted>
  <dcterms:modified xsi:type="dcterms:W3CDTF">2016-08-16T14:29:00Z</dcterms:modified>
  <cp:revision>2</cp:revision>
  <dc:subject/>
  <dc:title>                            </dc:title>
</cp:coreProperties>
</file>