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формация о реализации указов Президента Российской Федерации от 07.05.2012 г. №№ 596 – 606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Администрацией Пустошкинского района разработана нормативная база выполнения указов Президента Российской Федерации от 07.05.2012 г. №№ 596 – 606, а именно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распоряжение Администрации Пустошкинского района от 15.02.2013 г. № 79 «О мерах по поэтапному совершенствованию системы оплаты труда в муниципальных учреждениях Пустошкинского района на 2013 – 2018 годы»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распоряжение Администрации Пустошкинского района от 28.02.2013 г. № 102 «Об утверждении плана мероприятий («дорожной карты») «Изменения в отраслях социальной сферы, направленные на повышение эффективности сферы культуры Пустошкинского района»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распоряжение Администрации Пустошкинского района от 28.02.2013 г. № 101 «Об утверждении плана мероприятий («дорожной карты») «Изменения в отраслях социальной сферы, направленные на повышение эффективности образования и науки в Пустошкинском районе на  2013 – 2018 годы»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постановление Администрации Пустошкинского района от 17.04.2013 г. № 81 «О комиссии по мониторингу достижения целевых показателей социально-экономического развития Пустошкинского района»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рамках исполнения </w:t>
      </w:r>
      <w:r>
        <w:rPr>
          <w:b/>
          <w:sz w:val="28"/>
        </w:rPr>
        <w:t>указа Президента Российской Федерации от 07.05.2012 г. № 596 «О долгосрочной государственной экономической политике»</w:t>
      </w:r>
      <w:r>
        <w:rPr>
          <w:sz w:val="28"/>
        </w:rPr>
        <w:t xml:space="preserve"> в 2013 году проведено увеличение объема инвестиций в Пустошкинском районе на следующие цели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ремонт улицы Революции в г. Пустошка – 2 003 401 руб.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ремонт дворовых территорий многоквартирных домов в г. Пустошка – 3 243 158 руб.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ремонт  магистрального водопровода в г. Пустошка – 349 000 руб.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ремонт водопроводной сети в дер. Вербилово Пустошкинского района – 400 600 рублей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оответствии с </w:t>
      </w:r>
      <w:r>
        <w:rPr>
          <w:b/>
          <w:sz w:val="28"/>
        </w:rPr>
        <w:t>указом Президента Российской Федерации от 07.05.2012 г. № 597 «О мероприятиях по реализации государственной социальной политики»</w:t>
      </w:r>
      <w:r>
        <w:rPr>
          <w:sz w:val="28"/>
        </w:rPr>
        <w:t xml:space="preserve"> необходимо довести в 2013 году среднюю заработную плату педагогических работников образовательных учреждений общего образования до прогнозируемого уровня средней заработной платы в регионе (в Псковской области) в 2013 году и среднюю заработную плату педагогических работников дошкольных образовательных учреждений  до средней заработной платы в сфере общего образования в Псковской области в 2013 году. В Пустошкинском районе проводилось поэтапное совершенствование оплаты труда педагогических работников образовательных учреждений. 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 xml:space="preserve">Повышение заработной платы педагогических работников дошкольных образовательных учреждений и учреждений, реализующих программы общего образования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219"/>
        <w:gridCol w:w="1219"/>
        <w:gridCol w:w="1220"/>
        <w:gridCol w:w="1219"/>
        <w:gridCol w:w="1219"/>
        <w:gridCol w:w="1220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категории работников образовательных учреждений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мер заработной платы работников обр.учреж.,</w:t>
            </w:r>
          </w:p>
          <w:p>
            <w:pPr>
              <w:pStyle w:val="Normal"/>
              <w:jc w:val="both"/>
              <w:rPr/>
            </w:pPr>
            <w:r>
              <w:rPr/>
              <w:t>руб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 </w:t>
            </w:r>
            <w:r>
              <w:rPr>
                <w:b/>
              </w:rPr>
              <w:t>1 кварта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нози-руемая средняя заработная плата работников обр.учреж. за 1 кварта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мер заработной платы работников обр.учреж.,</w:t>
            </w:r>
          </w:p>
          <w:p>
            <w:pPr>
              <w:pStyle w:val="Normal"/>
              <w:jc w:val="both"/>
              <w:rPr/>
            </w:pPr>
            <w:r>
              <w:rPr/>
              <w:t>руб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 </w:t>
            </w:r>
            <w:r>
              <w:rPr>
                <w:b/>
              </w:rPr>
              <w:t>2 кварта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нози-руемая средняя заработная плата работников обр.учреж. за 2 кварта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мер заработной платы работников обр.учреж.,</w:t>
            </w:r>
          </w:p>
          <w:p>
            <w:pPr>
              <w:pStyle w:val="Normal"/>
              <w:jc w:val="both"/>
              <w:rPr/>
            </w:pPr>
            <w:r>
              <w:rPr/>
              <w:t>руб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 </w:t>
            </w:r>
            <w:r>
              <w:rPr>
                <w:b/>
              </w:rPr>
              <w:t>3 кварта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нози-руемая средняя заработная плата работников обр.учреж. за 3 квартал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ческие работники дошкольных образовательных учреждений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 781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68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 708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 921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 115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 946 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ческие работники учреждений общего образования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 572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 097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 071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6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7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 716 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Также в рамках указанного указа Президента необходимо довести к 2018 году среднюю заработную плату работников учреждений культуры до средней в регионе. В соответствии с распоряжением Администрации Пустошкинского района от 28.02.2013 г. № 102 «Об утверждении плана мероприятий («дорожной карты») «Изменения в отраслях социальной сферы, направленные на повышение эффективности сферы культуры Пустошкинского района» в 2013 году динамика соотношения средней заработной платы работников учреждений культуры к средней в Псковской области должно составлять 60,5 % (12 805 руб.)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ab/>
      </w:r>
      <w:r>
        <w:rPr>
          <w:sz w:val="28"/>
          <w:szCs w:val="28"/>
        </w:rPr>
        <w:t xml:space="preserve">Повышение заработной платы работников учреждений культуры Пустошк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1903"/>
        <w:gridCol w:w="1904"/>
        <w:gridCol w:w="1904"/>
        <w:gridCol w:w="1915"/>
      </w:tblGrid>
      <w:tr>
        <w:trPr>
          <w:trHeight w:val="510" w:hRule="atLeast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3г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3г.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3г.</w:t>
            </w:r>
          </w:p>
        </w:tc>
      </w:tr>
      <w:tr>
        <w:trPr>
          <w:trHeight w:val="855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работ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работ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уемая средняя заработная плата на 31 декабря 2013г.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«Пустошкинский районный Центр  культуры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8**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5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образования в сфере культуры 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ДОД «Пустошкинская детская школа искусств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21**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58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 Пригородной волости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5</w:t>
            </w:r>
          </w:p>
        </w:tc>
      </w:tr>
    </w:tbl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both"/>
        <w:rPr/>
      </w:pPr>
      <w:r>
        <w:rPr>
          <w:sz w:val="28"/>
          <w:szCs w:val="28"/>
        </w:rPr>
        <w:t>(*Администрация Пригородной волости полномочия  по  вопросам культуры  не  передала  в муниципальный  район, данные  вопросы  волость  решает   самостоятельно согласно  Федеральному закону № 131-ФЗ «Об  общих  принципах    организации  местного  самоуправления  в  Российской  Федерации».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Во  втором  квартале  начисление отпускных работникам  культуры.) 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Указом Президента № 597 от 07.05.2012 г. было установлено также к 2018 году повысить среднюю заработную плату врачей, работников медицинских организаций с высшим образованием до 200 % от средней заработной платы в регионе, среднюю заработную плату социальных работников, младшего и среднего медицинского персонала до 100 % от средней заработной платы в регионе. 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 xml:space="preserve">Среднемесячная заработная плата работников учреждений здравоохранения Пустошкинского района в 2013 году составляет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10"/>
        <w:gridCol w:w="2143"/>
        <w:gridCol w:w="2143"/>
        <w:gridCol w:w="214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равоохранение, категории работников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месячная заработная плата работников учреждений в </w:t>
            </w:r>
            <w:r>
              <w:rPr>
                <w:b/>
                <w:sz w:val="24"/>
                <w:szCs w:val="24"/>
              </w:rPr>
              <w:t>1 квартале</w:t>
            </w:r>
            <w:r>
              <w:rPr>
                <w:sz w:val="24"/>
                <w:szCs w:val="24"/>
              </w:rPr>
              <w:t xml:space="preserve"> 2013 года (тыс. руб.)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месячная заработная плата работников учреждений во </w:t>
            </w:r>
            <w:r>
              <w:rPr>
                <w:b/>
                <w:sz w:val="24"/>
                <w:szCs w:val="24"/>
              </w:rPr>
              <w:t>2 квартале</w:t>
            </w:r>
            <w:r>
              <w:rPr>
                <w:sz w:val="24"/>
                <w:szCs w:val="24"/>
              </w:rPr>
              <w:t xml:space="preserve"> 2013 года (тыс. руб.)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месячная заработная плата работников учреждений в </w:t>
            </w:r>
            <w:r>
              <w:rPr>
                <w:b/>
                <w:sz w:val="24"/>
                <w:szCs w:val="24"/>
              </w:rPr>
              <w:t>3 квартале</w:t>
            </w:r>
            <w:r>
              <w:rPr>
                <w:sz w:val="24"/>
                <w:szCs w:val="24"/>
              </w:rPr>
              <w:t xml:space="preserve"> 2013 года (тыс. руб.)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,31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,34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,77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ий медперсонал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,09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,86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,15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адший медперсонал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,34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,22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,36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й персона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,21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,66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,77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9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равоохранение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,6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,94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,29 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Среднемесячная заработная плата социальных работников Пустошкинского района за 2013 год составля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94"/>
        <w:gridCol w:w="2900"/>
        <w:gridCol w:w="289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численность работников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заработная плата,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- март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 722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– июнь 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 507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– сентябрь 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 233 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данном указе Президента предусмотрено создание ежегодно в период с 2013 по 2015 г. до 14,2 тыс. специальных рабочих мест для инвалидов. В Пустошкинском районе в 2013 году создано 2 рабочих места для инвалидов с получением субсидии работодателем (по 50,0 тыс. руб.) в МУП «Хлебокомбинат», в РАЙПО. Трудоустроено также 2 инвалида (в Межхозлес, в Пригородную волость) по договору на временные работы  с выплатой материальной поддержки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Указом Президента РФ № 597 от 07.05.2012 г. (пп. «н» п. 1) запланирован ряд мероприятий в целях дальнейшего сохранения и развития российской культуры. В целях его исполнения на территории Пустошкинского района проведена следующая работа:  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в  Пустошкинском  районе  проведены организационные  мероприятия  по  созданию  2-х модельных    библиотек  на  базе  сельских  библиотек – филиалов (Алольская  и Новая сельские библиотеки). 18 октября 2013года получено компьютерное оборудование для этих сельских библиотек, официальное открытие  модельных библиотек  состоится   8 ноября 2013года.  На  базе  Алольской  и  Новой сельских   библиотек  откроются публичные  центры  правовой информации; 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активная работа  ведется работниками  районной библиотеки  по  внесению  записей  в  электронный  каталог, на 01.10.2013 занесено 7975 записей; </w:t>
      </w:r>
    </w:p>
    <w:p>
      <w:pPr>
        <w:pStyle w:val="Style9"/>
        <w:jc w:val="both"/>
        <w:rPr/>
      </w:pPr>
      <w:r>
        <w:rPr>
          <w:sz w:val="28"/>
          <w:szCs w:val="28"/>
        </w:rPr>
        <w:t xml:space="preserve">- МБУК «Пустошкинский районный Центр  культуры»  предоставляет  две муниципальные  услуги   и в электронном  виде: </w:t>
      </w:r>
    </w:p>
    <w:p>
      <w:pPr>
        <w:pStyle w:val="Style9"/>
        <w:jc w:val="both"/>
        <w:rPr/>
      </w:pPr>
      <w:r>
        <w:rPr>
          <w:sz w:val="28"/>
          <w:szCs w:val="28"/>
        </w:rPr>
        <w:t>1. Предоставление информации о времени и месте театральных представлений, филармонических   и эстрадных концертов и гастрольных мероприятий театров и филармоний, киносеансов, анонсы данных мероприятий</w:t>
      </w:r>
      <w:r>
        <w:rPr>
          <w:color w:val="000000"/>
          <w:sz w:val="28"/>
          <w:szCs w:val="28"/>
        </w:rPr>
        <w:t xml:space="preserve">;    </w:t>
      </w:r>
      <w:r>
        <w:rPr>
          <w:sz w:val="28"/>
          <w:szCs w:val="28"/>
        </w:rPr>
        <w:t xml:space="preserve"> </w:t>
      </w:r>
    </w:p>
    <w:p>
      <w:pPr>
        <w:pStyle w:val="Style9"/>
        <w:jc w:val="both"/>
        <w:rPr/>
      </w:pPr>
      <w:r>
        <w:rPr>
          <w:sz w:val="28"/>
          <w:szCs w:val="28"/>
        </w:rPr>
        <w:t xml:space="preserve">2.  Предоставление доступа к справочно-поисковому аппарату библиотеки, базам данных. </w:t>
      </w:r>
    </w:p>
    <w:p>
      <w:pPr>
        <w:pStyle w:val="Style9"/>
        <w:ind w:firstLine="709"/>
        <w:jc w:val="both"/>
        <w:rPr/>
      </w:pPr>
      <w:r>
        <w:rPr>
          <w:sz w:val="28"/>
          <w:szCs w:val="28"/>
        </w:rPr>
        <w:t>По  первой  услуге за  9 месяцев 2013г.  количество   предоставленных услуг – 144, в том  числе 4 в электронном  виде  и 36 телефонных  звонков по  предоставлению информации по  культурным мероприятиям. По  второй  услуге: на библиотечном  портале Псковской областной  библиотеки имеется  страничка Пустошкинской районной библиотеки, на которой  зарегистрировано 1424 пользователя и 7098 посещений  по  предоставлению   доступа  к  справочно – поисковому аппарату Пустошкинской районной  библиотеки   и  базам  данных.  В помещении районной библиотеки  таких видов услуг  было  оказано  126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</w:rPr>
        <w:t>Указом Президента Российской Федерации от 07.05.2012 г. № 599 «О мерах по реализации государственной политики в области образования и науки»</w:t>
      </w:r>
      <w:r>
        <w:rPr>
          <w:sz w:val="28"/>
        </w:rPr>
        <w:t xml:space="preserve"> предусмотрено принятие мер по достижению к 2016 году 100 % доступности дошкольного образования для детей в возрасте от 3-х до 7-и лет, а также принятие мер по ликвидации очередей на зачисление детей в возрасте от 3-х до 7-и лет в дошкольные образовательные учреждения. В Пустошкинском районе очередь в детские дошкольные учреждения города для детей в возрасте от 3-х до 7-и лет отсутствует. В сельских образовательных учреждениях открыты группы кратковременного пребывания детей от 3-х до 7-и лет. На базе МБОУ «Алольская средняя общеобразовательная школа» открыт консультативный пункт для родителей, воспитывающих детей в условиях семьи и не посещающих дошкольные учреждения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рамках реализации мер, направленных на выявление и поддержку одаренных детей и молодежи, о которых говорится вышеназванном указе, в Пустошкинском районе ежегодно проводится ряд таких мероприятий. Так, в 2013 году согласно плану работы отдела образования Администрации Пустошкинского района, образовательных учреждений района проводится более 40 районных конкурсов для талантливых детей. Это проведение школьного и муниципального этапов Всероссийских олимпиад школьников, участие в областном и всероссийском этапах  олимпиад, проведение и участие в научно-практических конференциях и конкурсах различного уровня, ежегодный прием Главой района одаренных школьников и другие мероприятия. В Пустошкинском районе ведется база одаренных детей. Охват детей дополнительным образованием в Пустошкинском районе составляет 90 %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целях исполнения поручений </w:t>
      </w:r>
      <w:r>
        <w:rPr>
          <w:b/>
          <w:sz w:val="28"/>
        </w:rPr>
        <w:t>указа Президента Российской Федерации от 07.05.2012 г. № 600 «О мерах по обеспечению граждан Российской Федерации доступным и комфортным жильем и повышению качества жилищно-коммунальных услуг»</w:t>
      </w:r>
      <w:r>
        <w:rPr>
          <w:sz w:val="28"/>
        </w:rPr>
        <w:t xml:space="preserve"> в рамках реализации мер по улучшению жилищных условий семей, имеющих трех и более детей, Администрацией Пустошкинского района данным семьям предоставляются земельные участки на территории района. Порядок их предоставления утвержден постановлением Администрации Пустошкинского района № 205 от 06.12.2011 г. «Об утверждении порядка предоставления гражданам, имеющим трех и более детей, земельных участков на территории муниципального образования «Пустошкинский район». По состоянию на 23.10.2013 г. гражданам, имеющим трех и более детей, предоставлены 25 участков, расположенных на территории МО «Пустошкинский район». Ко всем участкам имеется подъезд, все участки оснащены линиями электропередач. Однако строительства нового жилья в Пустошкинском районе не проводится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рамках реализации </w:t>
      </w:r>
      <w:r>
        <w:rPr>
          <w:b/>
          <w:sz w:val="28"/>
        </w:rPr>
        <w:t>указа Президента Российской Федерации от 07.05.2012 г. № 601 «Об основных направлениях совершенствования государственного управления»</w:t>
      </w:r>
      <w:r>
        <w:rPr>
          <w:sz w:val="28"/>
        </w:rPr>
        <w:t xml:space="preserve"> на территории района органами местного самоуправления осуществляются следующие отдельные государственные полномочия: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573"/>
        <w:gridCol w:w="1715"/>
        <w:gridCol w:w="151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лномоч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но Пустошкинскому район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но городским и сельским поселениям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номочия по расчету и предоставлению дотаций бюджетам поселений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номочия по обеспечению первичного  воинского учета на территориях, где отсутствуют военные комиссариаты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номочия по образованию и обеспечению деятельности комиссии по делам несовершеннолетних и защите их прав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номочия по компенсации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номочия по реализации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номочия по выплате денежного вознаграждения за выполнение функций классного руководителя педагогическим работникам муниципальных общеобразовательных учреждений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номочия в соответствии с Законом Псковской области от 03.06.2005 г. № 43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номочия по реализации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номочия по сбору информации, необходимой для ведения регистра муниципальных нормативных актов Псковской области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номочия по финансированию областной долгосрочной целевой программы «Демографическая политика в Псковской области на 2012 – 2015 годы»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номочия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номочия по назначению и выплате доплат к трудовым пенсиям лицам, замещающ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номочия по созданию административных комиссий и определению перечня лиц, уполномоченных составлять протоколы об административных правонарушениях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номочия в сфере регулирования тарифов на товары  и услуги организаций коммунального комплекса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номочия по формированию торгового реестра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Указом Президента Российской Федерации от 07.05.2012 г. № 606 «О мерах по реализации демографической политики Российской Федерации»</w:t>
      </w:r>
      <w:r>
        <w:rPr>
          <w:sz w:val="28"/>
        </w:rPr>
        <w:t xml:space="preserve"> предписано оказывать поддержку нуждающимся семьям, имеющим трех и более детей. </w:t>
      </w:r>
      <w:r>
        <w:rPr>
          <w:sz w:val="28"/>
          <w:szCs w:val="28"/>
        </w:rPr>
        <w:t xml:space="preserve">На территории Пустошкинского района проживают 49 многодетных семей. Им оказываются следующие меры социальной поддержк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44 семьи являются получателями ежемесячной денежной выплаты в размере 370 рубле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39 семей являются получателями пособия на оплату коммунальных услуг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42 семьи получают ежегодную денежную выплату на приобретение твердого топлив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8 семей получают выплату на третьего или последующего детей в рамках реализации Закона Псковской области «О ежемесячной денежной выплате на третьего или последующего детей» от 09.11.2012 г. № 1219-оз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13 года в Пустошкинском районе 1 женщина, находящаяся в отпуске по уходу за ребенком до достижения им возраста трех лет,  прошла профессиональное обучение в рамках мер, направленных на создание условий для совмещения женщинами обязанностей по воспитанию детей с трудовой занятость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Глава района                                                               Ю.В. Жуко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Исп. Алексеева Л.С. </w:t>
      </w:r>
    </w:p>
    <w:p>
      <w:pPr>
        <w:pStyle w:val="Normal"/>
        <w:rPr/>
      </w:pPr>
      <w:r>
        <w:rPr/>
        <w:t xml:space="preserve">Тел. 8(81142) 2-16-8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1418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43" w:leader="none"/>
      </w:tabs>
      <w:spacing w:before="120" w:after="0"/>
      <w:ind w:left="85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843" w:leader="none"/>
      </w:tabs>
      <w:ind w:left="68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4" w:hanging="0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120" w:after="0"/>
      <w:ind w:left="680" w:hanging="0"/>
    </w:pPr>
    <w:rPr>
      <w:sz w:val="28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3:12:00Z</dcterms:created>
  <dc:creator>*</dc:creator>
  <dc:description/>
  <cp:keywords/>
  <dc:language>en-US</dc:language>
  <cp:lastModifiedBy>Admin</cp:lastModifiedBy>
  <cp:lastPrinted>2013-10-25T12:40:00Z</cp:lastPrinted>
  <dcterms:modified xsi:type="dcterms:W3CDTF">2013-10-25T13:12:00Z</dcterms:modified>
  <cp:revision>2</cp:revision>
  <dc:subject/>
  <dc:title>                            </dc:title>
</cp:coreProperties>
</file>