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МУНИЦИПАЛЬНОЕ  ОБРАЗОВАНИЕ  «ПУСТОШКИНСКИЙ  РАЙОН»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АДМИНИСТРАЦИЯ ПУСТОШКИНСКОГО  РАЙОНА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8.2020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  Почетной грамотой   Администрации Пустошкинского     района Тригубко Е.А. 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основании  ходатайства  председателя Пустошкинского районного Совета ветеранов войны, труда, Вооруженных Сил и правоохранительных органов от  13.08.2020 г. № 6 наградить Почетной грамотой Администрации  Пустошкинского района за большую работу в организации досуга и быта ветеранов медицинского труда, а также за активное участие в общественной жизни Пустошкинского района и в связи с 70-летием со Дня рождения   Тригубко Евгению Александровну, члена президиума Пустошкинского районного Совета ветеранов войны, труда, Вооруженных Сил и правоохранительных органов, председателя первичной ветеранской организации ветеранов медиков.  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3.5 Положения о Почетной  грамоте Администрации Пустошкинского  района, утвержденного постановлением Администрации Пустошкинского района от 09.01.2013 г. № 1, вручить Тригубко Е.А.  денежную премию в размере  300 рублей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 с  п. 3.3  Порядка  расходования  средств  резервного  фонда  Администрации  района, утвержденного  постановлением  Главы  района  от  03.04.2008 г. №  38  «Об  утверждении  Порядка  расходования  средств  резервного  фонда  Администрации  района», с  изменениями, внесенными постановлением  Главы  района  от  30.12.2008 г. № 137,  считать  источником  покрытия  расходов  средства  резервного  фонда  Администрации  район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С.Р. Васильков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993" w:footer="851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23:00Z</dcterms:created>
  <dc:creator>voshod</dc:creator>
  <dc:description/>
  <dc:language>en-US</dc:language>
  <cp:lastModifiedBy>Ypravdel</cp:lastModifiedBy>
  <cp:lastPrinted>2020-08-14T12:26:00Z</cp:lastPrinted>
  <dcterms:modified xsi:type="dcterms:W3CDTF">2020-09-03T09:23:00Z</dcterms:modified>
  <cp:revision>2</cp:revision>
  <dc:subject/>
  <dc:title>РОССИЙСКАЯ   ФЕДЕРАЦИЯ</dc:title>
</cp:coreProperties>
</file>