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4535"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color w:val="000000"/>
          <w:spacing w:val="4"/>
          <w:szCs w:val="28"/>
        </w:rPr>
        <w:t xml:space="preserve">Положения о работе системы «Телефон доверия» по фактам коррупционной направленности </w:t>
      </w:r>
      <w:r>
        <w:rPr>
          <w:szCs w:val="28"/>
        </w:rPr>
        <w:t>в Администрации Пустошкинского  района</w:t>
      </w:r>
    </w:p>
    <w:p>
      <w:pPr>
        <w:pStyle w:val="TextBodyIndent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5.2006 г. № 59-ФЗ «О порядке рассмотрения обращений граждан Российской Федерации» и в целях реализации государственной политики в сфере противодействия коррупции, исполнения Плана мероприятий противодействия коррупции на территории муниципального образования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Администрац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1. Утвердить Положение о работе системы «Телефон доверия» по фактам коррупционной направленности </w:t>
      </w:r>
      <w:r>
        <w:rPr>
          <w:sz w:val="28"/>
          <w:szCs w:val="28"/>
        </w:rPr>
        <w:t>в Администрации Пустошкинского района</w:t>
      </w:r>
      <w:r>
        <w:rPr>
          <w:color w:val="000000"/>
          <w:spacing w:val="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Управляющему делами Администрации Пустошкинского района в срок до 01 августа 2020 года осуществить организационно-технические мероприятия по обеспечению работы системы «Телефон доверия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 «Вперед» и разместить на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подготовила</w:t>
      </w:r>
    </w:p>
    <w:p>
      <w:pPr>
        <w:pStyle w:val="TextBodyIndent"/>
        <w:ind w:hanging="0"/>
        <w:rPr/>
      </w:pPr>
      <w:r>
        <w:rPr/>
        <w:t xml:space="preserve">управляющий делами </w:t>
        <w:tab/>
        <w:tab/>
        <w:tab/>
        <w:tab/>
        <w:tab/>
        <w:tab/>
        <w:tab/>
        <w:t xml:space="preserve">Л.С. Смирнова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.06.2020 №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П О Л О Ж Е Н И 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о порядке работы системы «Телефон доверия» по фактам коррупционной направленности в Администрации Пустошкинского района</w:t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1. 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</w:t>
      </w:r>
      <w:r>
        <w:rPr>
          <w:bCs/>
          <w:sz w:val="28"/>
          <w:szCs w:val="28"/>
        </w:rPr>
        <w:t>муниципального образования «Пустошкинский район»</w:t>
      </w:r>
      <w:r>
        <w:rPr>
          <w:color w:val="000000"/>
          <w:spacing w:val="4"/>
          <w:sz w:val="28"/>
          <w:szCs w:val="28"/>
        </w:rPr>
        <w:t xml:space="preserve"> (далее – Телефон довер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2. Телефон доверия устанавливается в Администрации Пустошкинского района и представляет собой комплекс организационных мероприятий и технических средств, обеспечивающих гражданам возможность обращаться по телефону с заявлениями о фактах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3. Правовую основу работы Телефона доверия составляют: Конституция Российской Федерации, действующее законодательство Российской Федерации, Устав </w:t>
      </w:r>
      <w:r>
        <w:rPr>
          <w:bCs/>
          <w:sz w:val="28"/>
          <w:szCs w:val="28"/>
        </w:rPr>
        <w:t>муниципального образования «Пустошкинский район» Псковской област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I. Цели работы Телефона доверия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1. Телефон доверия создан в целях: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овлечения субъектов гражданского общества муниципального образования в реализацию антикоррупционной политик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действия принят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формирования у населения муниципального образования нетерпимости к коррупционным проявлениям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II. Основные задачи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1. Основными задачами работы Телефона доверия являются: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 обработка и направление заявлений, поступивших по Телефону доверия, Главе Пустошкинского района для рассмотрения и принятия решения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IV. Порядок организации работы Телефона довер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1. Информация о функционировании и режиме работы Телефона доверия доводится до сведения населения через средства массовой информации, </w:t>
      </w:r>
      <w:r>
        <w:rPr>
          <w:spacing w:val="4"/>
          <w:sz w:val="28"/>
          <w:szCs w:val="28"/>
        </w:rPr>
        <w:t xml:space="preserve">размещается на информационных стендах и официальном сайте </w:t>
      </w:r>
      <w:r>
        <w:rPr>
          <w:sz w:val="28"/>
          <w:szCs w:val="28"/>
        </w:rPr>
        <w:t xml:space="preserve">муниципального образования «Пустошкинский район» </w:t>
      </w:r>
      <w:hyperlink r:id="rId2">
        <w:r>
          <w:rPr>
            <w:rStyle w:val="InternetLink"/>
            <w:sz w:val="28"/>
            <w:szCs w:val="28"/>
          </w:rPr>
          <w:t>http://pustoshka.reg60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2. Прием заявлений граждан по Телефону доверия № 2-18-92  осуществляется с 9 часов до 13.00 часов и с 14 часов до 18 часов по рабочим дня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3. Прием, учет и предварительную обработку поступающих на Телефон доверия сведений осуществляет главный специалист отдела по правовой, организационной и кадровой работе управления делами  Администрации района (далее – главный специалист) с последующим докладом управляющему делами Администрации район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4. При ответе на телефонные звонки главный специалист обязан:                                         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общить позвонившему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ложить гражданину изложить суть вопроса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ях, если сооб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5. По мере поступления сообщений о фактах коррупции управляющий делами Администрации района готовит информационное письмо и направляет его не позднее дня, следующего за днем регистрации сообщения, Главе Пустошкинского района для принятия ре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6. Сообщения, поступающие по Телефону доверия, подлежат обязательной регистрации в течение одного дня с момента поступления и вносятся в журнал регистрации обращений граждан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7. Поступившие сообщения о фактах коррупции рассматриваются в порядке и в сроки, установленные законодательством об обращения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емедленному направлению в правоохранитель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53:00Z</dcterms:created>
  <dc:creator>voshod</dc:creator>
  <dc:description/>
  <cp:keywords/>
  <dc:language>en-US</dc:language>
  <cp:lastModifiedBy>Ypravdel</cp:lastModifiedBy>
  <cp:lastPrinted>2020-06-25T10:58:00Z</cp:lastPrinted>
  <dcterms:modified xsi:type="dcterms:W3CDTF">2020-06-25T07:59:00Z</dcterms:modified>
  <cp:revision>9</cp:revision>
  <dc:subject/>
  <dc:title>РОССИЙСКАЯ   ФЕДЕРАЦИЯ</dc:title>
</cp:coreProperties>
</file>