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ем заявлений, постановка  на учет и зачисление детей в муниципальное бюджетное дошкольное образовательное учреждение «Детский сад комбинированного вида  «Светлячок»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, постановка  на учет и зачисление детей в муниципальное бюджетное дошкольное 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МБДОУ) 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 «Светлячо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ламент определяет порядок, сроки и последовательность действий (административные процедуры) при исполнении муниципальной услуги, указанной в п.1.1 настоящего Реглам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ием заявлений, постановка на учет и зачисление детей в МБДОУ детский сад комбинированного вида «Светлячок» 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ителем муниципальной услуги являются родители, законные представители, имеющие несовершеннолетних детей в возрасте от 2 месяцев до 7 лет,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- заявител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МБДОУ «Детский сад комбинированного вида  «Светлячок» (далее - Учрежд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административных процедур по предоставлению  муниципальной услуги осуществляется работниками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чреждения: 182300, Псковская область, г.Пустошка, ул.Октябрьская, д.20, телефон: (81142) 2-17-23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чреждения: </w:t>
      </w:r>
      <w:hyperlink r:id="rId2">
        <w:r>
          <w:rPr>
            <w:rStyle w:val="InternetLink"/>
          </w:rPr>
          <w:t>lyubov-sokolova-2012@mail.ru</w:t>
        </w:r>
      </w:hyperlink>
      <w:r>
        <w:rPr>
          <w:rStyle w:val="Style15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Учреждения: понедельник - пятница с 8.00 до 18.30;                               выходные дни: суббота, воскресенье.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Зачисление детей в Учреждение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руководителем Учреждения:  понедельник – пятница   с 9.00 до 17.00, суббота, воскресенье – выходные дн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 заявлений о зачислении ребенка в Учреждение осуществляется  на личном приеме у  руководителя Учреждения, на основании путевки, выданной отделом образования Администрации Пустошкин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Результатом предоставления муниципальной услуги является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 детей   в Учреждение;</w:t>
      </w:r>
    </w:p>
    <w:p>
      <w:pPr>
        <w:pStyle w:val="Normal"/>
        <w:spacing w:before="0" w:after="0"/>
        <w:contextualSpacing/>
        <w:jc w:val="both"/>
        <w:rPr/>
      </w:pPr>
      <w:r>
        <w:rPr/>
        <w:t>2.4. Срок предоставления муниципальной услуги с момента обращения Заяв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4.2 </w:t>
      </w:r>
      <w:r>
        <w:rPr/>
        <w:t>Ребенок зачисляется в МДОУ приказом заведующего до 01 сентября текущего года во вновь созданные группы или в течение всего года на свободные места на основании документов изложенных в пункте 2.6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  Правовые основания для предоставл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89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, с последующими изменениями и дополнения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ДОУ «Детский сад комбинированного вида «Светлячок», утвержденный Постановлением Администрации Пустошкинского района Псковской области  от 13.12.2011г. № 20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autoSpaceDE w:val="false"/>
        <w:jc w:val="both"/>
        <w:rPr/>
      </w:pPr>
      <w:r>
        <w:rPr/>
        <w:t>2.6.1. Для предоставления муниципальной услуги граждане (законные представители) или их доверенные лица при наличии доверенности, выданной в соответствии с действующим законодательством, лично представляют в муниципальное бюджетное дошкольное образовательное учреждение следующие документы:</w:t>
      </w:r>
    </w:p>
    <w:p>
      <w:pPr>
        <w:pStyle w:val="Normal"/>
        <w:autoSpaceDE w:val="false"/>
        <w:jc w:val="both"/>
        <w:rPr/>
      </w:pPr>
      <w:r>
        <w:rPr/>
        <w:t>2.6.2. Для зачисления ребенка в группы общеразвивающей направл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одителя (законного представителя) о приеме ребенка в муниципальное дошкольное образовательное учреждение (приложении № 1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 ребенка в подлиннике и копии так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за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утевка отдела образования Администрации Пустошкинск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кет документов на получение компенсации части родительской платы, установленный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6.3. Для зачисления ребенка в группы компенсирующей направл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одителя (законного представителя) о приеме ребенка в муниципальное бюджетное дошкольное образовательное учреждение ( приложении № 2 к настоящему административному регламенту), где указывается согласие родителя (законного представителя) о зачислении ребенка в группу компенсиру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его личность одного из родителей (законных представителей) в подлиннике и копии так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 ребенка в подлиннике и копии такого док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за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утевка отдела образования Администрации Пустошк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сихолого-медико-педагогической комиссии.</w:t>
      </w:r>
    </w:p>
    <w:p>
      <w:pPr>
        <w:pStyle w:val="Normal"/>
        <w:autoSpaceDE w:val="false"/>
        <w:jc w:val="both"/>
        <w:rPr/>
      </w:pPr>
      <w:r>
        <w:rPr/>
        <w:t>2.6.4. Для зачисления ребенка в муниципальное бюджетное дошкольное образовательное учреждение ребенка, находящегося под опекой, дополнительно представляется выписка из решения органов местного самоуправления об установлении над ребенком опек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6.5.  Документы, подтверждающие право на льготы по оплате за содержание  ребенка в Учреждении, предоставляемые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:  инвалид детства (дети) – справка   о признании лица инвалидом или удостоверение, многодетные семьи - удостоверение или справка о составе семьи.</w:t>
      </w:r>
    </w:p>
    <w:p>
      <w:pPr>
        <w:pStyle w:val="Normal"/>
        <w:autoSpaceDE w:val="false"/>
        <w:jc w:val="both"/>
        <w:rPr/>
      </w:pPr>
      <w:r>
        <w:rPr/>
        <w:t>2.6.6. Копии документов представляются в муниципальное бюджетное дошкольное образовательное учреждение вместе с подлинниками. Заведующий муниципальным  бюджетным дошкольным образовательным учреждением заверяет представленные копии документов после сверки их с подлинниками или производит выписки из документов. После сверки документов подлинники возвращаются заявителю.</w:t>
      </w:r>
    </w:p>
    <w:p>
      <w:pPr>
        <w:pStyle w:val="Normal"/>
        <w:autoSpaceDE w:val="false"/>
        <w:jc w:val="both"/>
        <w:rPr/>
      </w:pPr>
      <w:r>
        <w:rPr/>
        <w:t>2.6.7. Заявление может быть заполнено от руки или машинным способом, распечатано посредством электронных печатающих устройств. Заявление оформляется в единственном экземпляре-подлиннике и подписывается лично заявителем.</w:t>
      </w:r>
    </w:p>
    <w:p>
      <w:pPr>
        <w:pStyle w:val="Normal"/>
        <w:autoSpaceDE w:val="false"/>
        <w:jc w:val="both"/>
        <w:rPr/>
      </w:pPr>
      <w:r>
        <w:rPr/>
        <w:t>2.6.8. Документы, необходимые для предоставления муниципальной услуги, представляются заведующему муниципальным бюджетным дошкольным образовательным учреждением при личном посещении заявителя.</w:t>
      </w:r>
    </w:p>
    <w:p>
      <w:pPr>
        <w:pStyle w:val="Normal"/>
        <w:autoSpaceDE w:val="false"/>
        <w:jc w:val="both"/>
        <w:rPr/>
      </w:pPr>
      <w:r>
        <w:rPr/>
        <w:t>2.6.9. При наличии технической возможности муниципальным дошкольным образовательным учреждением зачисление детей, а также прием и постановка на учет  осуществляется в электронном вид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6.10. документы, подтверждающие право на льготы по оплате за содержание  ребенка в Учреждении, предоставляемые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: инвалид детства (дети) – справка   о признании лица инвалидом или удостоверение, многодетные семьи - удостоверение или справка о составе семьи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стижение ребенком двухмесячного возрас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рок приёма заявления о зачислении в Учреждение – в день обращ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оборудованию мест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рием заявителей для оказания муниципальной услуги осуществляется согласно графику работы учреждения, указанному в п. 2.2 настоящего Регламен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3. помещение оборудуется вывеской (табличкой), содержащей информацию о полном наименовании Учреждения, предоставляющего муниципальную услугу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5. 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при личном или письменном обращении заявителя в  Учреждение с использованием средств телефонной связ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рамках предоставления муниципальной услуги осуществляются консультации по следующим вопрос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о перечне документов, необходимых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ема заявлений, постановки на учет в Учреждении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о графике приема работниками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о сроках зачисления  детей в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6 Регламента является основанием для отказа в предоставлении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nformat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ием заявлений и требуемых документов согласно п. 2.6 настоящего Регламента на личном приеме заявител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ачисление ребенка в Учреждение оформляется приказом Учреждения, сопровождается заключением договора между заявителем и Учреждением в 2-х экземплярах (один экземпляр договора выдается заявителю, второй остается в Учрежден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зачислении ребенка в Учреждение руководитель обязан ознакомить заявителя 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Учреждением, и другими документами, регламентирующими организацию образовательного процесса в Учреждении.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7"/>
        <w:rPr/>
      </w:pPr>
      <w:r>
        <w:rPr/>
        <w:t>4.1.  Контроль за соблюдением последовательности действий, определённых административными процедурами по предоставлению услуги, принятием решений по исполнению настоящего административного регламента осуществляет Учредитель.           4.2. Проверки полноты и качества предоставления услуги  включают в себя  выявление и устранение нарушений порядка  и сроков предоставления услуги, рассмотрение обращений Заявителей в ходе  предоставления услуги                                                                       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олжностных лиц и других работников Учреждения за решения и действия (бездействие), принимаемые в ходе исполнения муниципальной услуг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тник, уполномоченный принимать документы, несет персональную ответственность за соблюдение сроков и порядка приема документов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тник, уполномоченный предоставлять информацию о ходе исполнения муниципальной услуги, несет персональную ответственность за соблюдение сроков предоставления информации.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Заявитель может обжаловать действие (бездействие) и решение  должностных лиц, принимаемые в ходе исполнения муниципальной услуги, руководителю Администрации, начальнику отдела образования Администрации Пустошкинского района. Обращение (жалоба) подается в письменной форме, в форме сообщения по информационным системам общего пользования либо при личном приеме на имя руководителя Администрации, начальника Управления телефоны: 2-10-84; 2-18-92; 2-17-23.                                                                                                                                           Обращение (жалоба) оформляется с учетом требований, предусмотренных настоящим Регламентом, и рассматривается Администрацией и Управлением в порядке и в сроки, установленные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ельно в обращении могут быть указа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, должность, фамилия, имя и отчество должностного лица по исполнению муниципальной услуги, решение, действие (бездействие) которого обжалуетс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жалуемого действия (бездействия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на основании которых заявитель 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исьменного обращения руководителем Администрации, начальником Управления  принимается решение об удовлетворении требований заявителя  либо об отказе в удовлетворении жалоб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в адрес заяв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явитель вправе обжаловать действие (бездействие) и решение Администрации, Управления  или должностного лица Администрации, Управления, Учреждения, осуществляемое (принимаемое) в ходе исполнения муниципальной услуги, в судебном порядке в установленный законодательством Российской Федерации сро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заявитель указал в обращении заведомо ложные сведения, расходы, понесенные в связи с рассмотрением обращения Администрацией, Управлением, Учреждением, могут быть взысканы с данного заявителя в установленном порядке по решению су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числение детей 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БДОУ «Детский сад комбинированного вида «Светлячок»,                                                                              реализующего 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</w:t>
      </w:r>
    </w:p>
    <w:p>
      <w:pPr>
        <w:pStyle w:val="Normal"/>
        <w:shd w:fill="FFFFFF" w:val="clear"/>
        <w:tabs>
          <w:tab w:val="clear" w:pos="708"/>
          <w:tab w:val="left" w:pos="-3686" w:leader="none"/>
        </w:tabs>
        <w:ind w:hanging="284"/>
        <w:jc w:val="right"/>
        <w:rPr>
          <w:sz w:val="20"/>
          <w:szCs w:val="20"/>
        </w:rPr>
      </w:pPr>
      <w:r>
        <w:rPr>
          <w:sz w:val="20"/>
          <w:szCs w:val="20"/>
        </w:rPr>
        <w:t>дошкольного образования»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Заведующей</w:t>
      </w:r>
    </w:p>
    <w:p>
      <w:pPr>
        <w:pStyle w:val="Normal"/>
        <w:widowControl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МБДОУ «Детский сад                                                                                            комбинированного вида «Светлячок»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6"/>
          <w:szCs w:val="26"/>
        </w:rPr>
        <w:t>Л.А.Соколовой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before="0" w:after="0"/>
        <w:ind w:left="4956" w:firstLine="708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одителя (законного представителя)</w:t>
      </w:r>
    </w:p>
    <w:p>
      <w:pPr>
        <w:pStyle w:val="Normal"/>
        <w:widowControl w:val="false"/>
        <w:spacing w:before="0" w:after="0"/>
        <w:ind w:left="4956" w:firstLine="708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по адресу: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адрес по прописке)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ктический адрес)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6"/>
          <w:szCs w:val="26"/>
        </w:rPr>
        <w:t xml:space="preserve">контактный телефон:  </w:t>
      </w: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  <w:t>Прошу  зачислить  в муниципальное бюджетное  дошкольное образовательное учреждении «Детский сад комбинированного вила «Светлячок» моего ребёнка (сына, дочери, опекаемого, приёмного ребенка)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6"/>
          <w:szCs w:val="26"/>
        </w:rPr>
        <w:t>Дата рождения:_________________________________________________________</w:t>
      </w:r>
    </w:p>
    <w:p>
      <w:pPr>
        <w:pStyle w:val="Normal"/>
        <w:widowControl w:val="false"/>
        <w:spacing w:before="0" w:after="0"/>
        <w:ind w:right="-180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оживает по адресу: ____________________________________________________</w:t>
      </w:r>
    </w:p>
    <w:p>
      <w:pPr>
        <w:pStyle w:val="Normal"/>
        <w:widowControl w:val="false"/>
        <w:spacing w:before="0" w:after="0"/>
        <w:ind w:right="-180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before="0" w:after="0"/>
        <w:ind w:right="-1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-1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widowControl w:val="false"/>
        <w:spacing w:before="0" w:after="0"/>
        <w:ind w:right="-180" w:hanging="0"/>
        <w:contextualSpacing/>
        <w:rPr>
          <w:sz w:val="26"/>
          <w:szCs w:val="26"/>
        </w:rPr>
      </w:pPr>
      <w:r>
        <w:rPr>
          <w:sz w:val="26"/>
          <w:szCs w:val="26"/>
        </w:rPr>
        <w:t>Ф.И.О. матери: _________________________________________________________                                                                                                                                Место работы:___________________________________________________________</w:t>
      </w:r>
    </w:p>
    <w:p>
      <w:pPr>
        <w:pStyle w:val="Normal"/>
        <w:widowControl w:val="false"/>
        <w:spacing w:before="0" w:after="0"/>
        <w:ind w:right="-180" w:hanging="0"/>
        <w:contextualSpacing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before="0" w:after="0"/>
        <w:ind w:right="-1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-1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.И.О.отца:____________________________________________________________                                          Место работы:__________________________________________________________</w:t>
      </w:r>
    </w:p>
    <w:p>
      <w:pPr>
        <w:pStyle w:val="Normal"/>
        <w:widowControl w:val="false"/>
        <w:spacing w:before="0" w:after="0"/>
        <w:ind w:right="-180" w:hanging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ind w:firstLine="360"/>
        <w:contextualSpacing/>
        <w:rPr>
          <w:sz w:val="26"/>
          <w:szCs w:val="26"/>
        </w:rPr>
      </w:pPr>
      <w:r>
        <w:rPr>
          <w:sz w:val="26"/>
          <w:szCs w:val="26"/>
        </w:rPr>
        <w:t>Имею льготу для получения компенсации за содержание моего ребенка в МБДОУ), так как являюсь: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: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(  наименование документа, подтверждающего право на льготу)  </w:t>
      </w:r>
    </w:p>
    <w:p>
      <w:pPr>
        <w:pStyle w:val="Normal"/>
        <w:rPr/>
      </w:pPr>
      <w:r>
        <w:rPr/>
        <w:t xml:space="preserve"> </w:t>
      </w:r>
      <w:r>
        <w:rPr/>
        <w:t>«_____» ______________20</w:t>
      </w:r>
      <w:r>
        <w:rPr>
          <w:i/>
        </w:rPr>
        <w:t xml:space="preserve">                                          </w:t>
      </w:r>
      <w:r>
        <w:rPr/>
        <w:t>Подпись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предоставления муниципальной услуги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дошкольного образования в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дошкольном образовательном учреждении «Детский сад комбинированного вида «Светля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ых общеобразовательных програм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бюджетном дошкольном образовательном учре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«Светлячок» 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МБДОУ «Детский сад комбинированного вида  «Светлячок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ламент определяет порядок, сроки и последовательность действий (административные процедуры) при исполнении муниципальной услуги, указанной в п.1.1 настоящего Реглам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ых общеобразовательных програм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бюджетном дошкольном образовательном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«Светлячо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ителем муниципальной услуги являются родители, законные представители, имеющие несовершеннолетних детей в возрасте от 2 месяцев до 7 лет (далее - заявитель).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 муниципальным бюджетным дошкольным образовательным учреждением «Детский сад комбинированного вида «Светлячок» (далее - Учреждение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административных процедур по предоставлению  муниципальной услуги осуществляется работниками Учреждения.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реждение находится по адресу:182300, Псковская область, г. Пустошка, ул.Октябрьская, д.2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Учреждения: понедельник- пятница с 8.00 – 18.30;                                  выходные дни: суббота, воскресенье.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вочные телефоны:8(811 42) 2-17-23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чреждения: </w:t>
      </w:r>
      <w:hyperlink r:id="rId3">
        <w:bookmarkStart w:id="0" w:name="clb790259"/>
        <w:r>
          <w:rPr>
            <w:rStyle w:val="InternetLink"/>
          </w:rPr>
          <w:t>lyubov-sokolova-2012@mail.ru</w:t>
        </w:r>
      </w:hyperlink>
      <w:bookmarkEnd w:id="0"/>
      <w:r>
        <w:rPr>
          <w:rStyle w:val="Style15"/>
        </w:rPr>
        <w:t> 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   Результатом предоставления муниципальной услуги является: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формирование общей культуры детей дошкольного возрас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звитие физических, интеллектуальных и личностных качеств ребен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формирование необходимого и достаточного уровня развития ребенка для успешного освоения им основных  общеобразовательных программ дошкольного 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сохранение и укрепление здоровья детей дошкольного возраста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коррекция недостатков в речевом и (или) психическом развитии детей дошкольного возрас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: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зачисления в Учреждение на период нормативных сроков освоения основных общеобразовательных программ дошкольного образования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дошкольное образование осуществляется круглогодично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  Правовые основания для предоставл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ная Генеральной Ассамблеей ООН 20.11.1989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№ 3266-1 «Об образовании», с последующими изменениями и дополнения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2 июля 2010 г. № 91 «Об утверждении СанПИН 2.4.1. 2660-10 «Санитарно- 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комбинированного вида «Светлячок», утвержденный постановлением Администрации Пустошкинского района  Псковской области  от 13.12.2011г. № 20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еречень документов, необходимых для предоставления муниципальной услуги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утевка на имя ребенка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заключение медицинской комиссии о состоянии здоровья  ребенк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ключение медико-психолого-педагогической комиссии о состоянии психо-речевого развития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документов, необходимых для предоставления муниципальной услуги, является 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муниципальной услуги является непредставление  документов,  определенных   п. 2.6 настоящего Регламент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ем для приостановления муниципальной услуги является заявление заявителя (представителей заявител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змер платы, взимаемой с заявителя при предоставлении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ребенка в муниципальном бюджетном  дошкольном образовательном учреждении детский сад комбинированного вида «Светлячок» устанавливается постановлением администрации Пустошкинского района Псковской области в соответствии с законодательными актам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обращении о предоставлении муниципальной услуги отсутствует.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Срок регистрации запроса заявителя о предоставлении муниципальной услуги – в день обраще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словия реализации основных общеобразовательных программ дошкольного образ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На территории Учреждения выделяют следующие функциональные зо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гровая з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зяйственная з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она игровой территории включает в себ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площадки - индивидуальные для каждой группы  с соблюдением принципа групповой изоляц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ая площад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В здании Учреждения, предоставляющего муниципальную услугу, предусмотрены следующие помещ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ячейки - изолированные помещения, принадлежащие каждой детской группе, включающие раздевальную, групповую (игровую), спальню,  туалетную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помещения для занятий с детьми, предназначенные для поочередного использования всеми или несколькими детскими группами:  учителя-логопеда (кабинет и уголок логопеда),  педагога-психолога; музыкальный / физкультурный зал, кабинет изостуд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утствующие помещения: медицинский кабинет, методический кабинет, пищеблок, прачечная, кладова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о-бытовые помещения для персонала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3. Территория, помещения, оборудование и оснащение помещений Учреждения  должны отвечать санитарно- эпидемиологическим требования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Содержание образовательного процесса в Учреждении определяется общеобразовательной программой  дошкольного образования,  которая разрабатывается, утверждается и реализуется в Учреждении на основе примерных основных общеобразовательных программ  дошкольного образования, разработка которых обеспечивается уполномоченным федеральным государственным органом на основе федеральных требован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Учреждение в соответствии со своим Уставом может также реализовывать дополнительные платные образовательные программы и оказывать дополнительные платные образовательные услуги (на договорной основе), не включенные в перечень основных общеобразовательных программ, определяющих его статус.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. Родители, законные представители ребенка  не могут настаивать на реализации каких-либо образовательных программ, не включенных в Устав 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7. Образовательный процесс в Учреждении осуществляется на основе учебного плана, разработанного Учреждением самостоятельно в соответствии с примерным  учебным планом, и регламентируется расписанием занят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евозможности  комплексного усвоения ребенком основной общеобразовательной программы по дошкольному образованию содержание коррекционной работы формируется с акцентом на социализацию воспитанника и формирование практически - ориентированных навы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8. Режим работы Учреждения, длительность пребывания в нем детей, учебные нагрузки  детей определяются Уставом Учреждения в соответствии  с санитарно - гигиеническими требованиями.( Приложения № 1,2,3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9. Учебный год в Учреждении начинается 1 сентябр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0. Комплектация групп в Учреждении осуществляется  в зависимости от числа поданных заявлений граждан и условий, созданных для содержания, воспитания и развития детей, с учетом санитарных нор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1. Дети  одного года рождения объединяются в группы. За каждой группой закрепляются воспитатели из числа педагогических работников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2. Учреждение должно располагать необходимым числом специалистов в соответствии со штатным расписанием, а также в соответствии с количеством укомплектованных груп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обязаннос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и занятия педагогической деятельностью устанавливаются Трудовым кодекс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3. Медицинское обслуживание детей обеспечивается медицинским персоналом, который наряду с администрацией  Учреждения  несет ответственность за проведение лечебно- профилактических мероприятий, соблюдение медицинских и санитарно- гигиенических норм, режима питания. Для работы  медицинского персонала Учреждение предоставляет необходимые помещения с соответствующими условия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 (представителей заявителей)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формация о муниципальной услуге предоставляется при личном или письменном обращении заявителя  в Учреждение с использованием средств телефонной и электронной связ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рамках предоставления муниципальной услуги осуществляются консультации по следующим вопрос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о перечне документов, необходимых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муниципальной услуги в Учреждении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6.2. о графике приема работниками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Заявитель 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 неполных и (или) недостоверных сведений такие документы расцениваются как не представленные в установленном порядке, что в соответствии с пунктом 2.6 Регламента является основанием для отказа в предоставлении муниципальной услуги.</w:t>
      </w:r>
    </w:p>
    <w:p>
      <w:pPr>
        <w:pStyle w:val="ConsPlusNonformat"/>
        <w:jc w:val="center"/>
        <w:rPr>
          <w:rFonts w:eastAsia="Batang;바탕"/>
        </w:rPr>
      </w:pPr>
      <w:r>
        <w:rPr>
          <w:rFonts w:eastAsia="Batang;바탕"/>
        </w:rPr>
        <w:t>3. Состав, последовательность и сроки выполнения</w:t>
      </w:r>
    </w:p>
    <w:p>
      <w:pPr>
        <w:pStyle w:val="ConsPlusNonformat"/>
        <w:jc w:val="center"/>
        <w:rPr>
          <w:rFonts w:eastAsia="Batang;바탕"/>
        </w:rPr>
      </w:pPr>
      <w:r>
        <w:rPr>
          <w:rFonts w:eastAsia="Batang;바탕"/>
        </w:rPr>
        <w:t>административных процедур, требования к порядку их выполнения</w:t>
      </w:r>
    </w:p>
    <w:p>
      <w:pPr>
        <w:pStyle w:val="ConsPlusNonforma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ение ребенка в Учреждение с 15 мая  до 31 августа  текущего года, при наличии свободных мест – в течение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заключение договора на предоставление услуг между заявителями (представителями заявителя) и Учреждением - в день обращения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знакомление заявителей (представителей заявителей) с общеобразовательными программами дошкольного образования в группах с общеобразовательной направленностью и коррекционными программами, в группах компенсирующей направленности, по которым работает Учреждение -  в день обращ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организация содержания и обучения детей дошкольного возраста в Учреждении на период освоения основных общеобразовательных программ дошкольного образов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утем проведения работником отдела общего и дошкольного образования Управления проверок соблюдения и исполнения работниками  Управления и Уч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, администрацией Учреждения исполнения положений настоящего Регламента, иных нормативных правовых актов Российской Федерации, нормативных правовых актов Псковской области и органов местного самоуправления  Пустошкинского  района Псков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нота и качество предоставления муниципальной услуги определяются по результатам проверки, назначаемой по устному указанию начальника Упра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должностных лиц и других работников Учреждения за решения и действия (бездействие), принимаемые в ходе исполнения муниципальной услуг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тник, уполномоченный принимать документы, несет персональную ответственность за соблюдение сроков и порядка приема документов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ботник, уполномоченный предоставлять информацию о ходе исполнения муниципальной услуги, несет персональную ответственность за соблюдение сроков предоставления информации.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ь Учреждения несет в установленном законодательством Российской Федерации порядке ответственность з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ю в полном объеме общеобразовательной программы дошкольного образова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чество реализуемых общеобразовательных програм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и потребностям детей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знь и здоровье детей и работников Учреждения во время образовательного процесс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итель может обжаловать действие (бездействие) и решение  должностных лиц, принимаемые в ходе исполнения муниципальной услуги, руководителю Администрации, начальнику Управления, руководителю Учреждения. Обращение (жалоба) подается в письменной форме, в форме сообщения по информационным системам общего пользования либо при личном приеме на имя руководителя Администрации, начальника Управления, руководителя Учреждения, телефоны: 2-10-84; 2-18-92; 2-17-23;          Обращение (жалоба) оформляется с учетом требований, предусмотренных настоящим Регламентом, и рассматривается Администрацией и (или) Управлением, администрацией Учреждения в порядке и в сроки, установленные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явитель 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обращении могут быть указан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а Администрации, должность, фамилия, имя и отчество должностного лица по исполнению муниципальной услуги, решение, действие (бездействие) которого обжалуетс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ть обжалуемого действия (бездействия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тоятельства, на основании которых заявитель 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исьменного обращения руководителем Администрации, начальником Управления, руководителем Учреждения  принимается решение об удовлетворении требований заявителя  либо об отказе в удовлетворении жалоб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в адрес заявите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явитель вправе обжаловать действие (бездействие) и решение Администрации, Управления,  Учреждения или должностного лица Администрации, Управления, Учреждения,  осуществляемое (принимаемое) в ходе исполнения муниципальной услуги, в судебном порядке в установленный законодательством Российской Федерации сро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заявитель указал в обращении заведомо ложные сведения, расходы, понесенные в связи с рассмотрением обращения Администрацией, Управлением, Учреждением, могут быть взысканы с данного заявителя в установленном порядке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Batang;바탕" w:hAnsi="Batang;바탕" w:eastAsia="Batang;바탕"/>
      <w:lang w:val="ru-RU" w:eastAsia="ko-KR" w:bidi="ar-SA"/>
    </w:rPr>
  </w:style>
  <w:style w:type="character" w:styleId="Style15">
    <w:name w:val="Нижний колонтитул Знак"/>
    <w:basedOn w:val="Style13"/>
    <w:qFormat/>
    <w:rPr>
      <w:rFonts w:ascii="Batang;바탕" w:hAnsi="Batang;바탕" w:eastAsia="Batang;바탕"/>
      <w:lang w:val="ru-RU" w:eastAsia="ko-KR" w:bidi="ar-SA"/>
    </w:rPr>
  </w:style>
  <w:style w:type="character" w:styleId="Style16">
    <w:name w:val="Основной текст Знак"/>
    <w:basedOn w:val="Style13"/>
    <w:qFormat/>
    <w:rPr>
      <w:rFonts w:ascii="Batang;바탕" w:hAnsi="Batang;바탕" w:eastAsia="Batang;바탕"/>
      <w:lang w:val="ru-RU" w:eastAsia="ko-K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boxuserinfoexit">
    <w:name w:val="mailbox__userinfo__ex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Batang;바탕" w:hAnsi="Batang;바탕" w:eastAsia="Batang;바탕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Batang;바탕" w:hAnsi="Batang;바탕" w:eastAsia="Batang;바탕"/>
      <w:sz w:val="20"/>
      <w:szCs w:val="20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Batang;바탕" w:hAnsi="Batang;바탕" w:eastAsia="Batang;바탕"/>
      <w:sz w:val="20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msglist" TargetMode="External"/><Relationship Id="rId3" Type="http://schemas.openxmlformats.org/officeDocument/2006/relationships/hyperlink" Target="http://e.mail.ru/cgi-bin/msg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1:00Z</dcterms:created>
  <dc:creator>Admin</dc:creator>
  <dc:description/>
  <cp:keywords/>
  <dc:language>en-US</dc:language>
  <cp:lastModifiedBy>pst</cp:lastModifiedBy>
  <dcterms:modified xsi:type="dcterms:W3CDTF">2012-07-10T09:11:00Z</dcterms:modified>
  <cp:revision>2</cp:revision>
  <dc:subject/>
  <dc:title>Административный регламент  предоставления муниципальной услуги</dc:title>
</cp:coreProperties>
</file>