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выдвинутых и зарегистрированных кандидатах в депутаты Собрания депутатов городского и сельских поселений Пустошкинского района по многомандатным избирательным округ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Городское поселение «Пустошка», многомандатный избирательный округ № 1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6"/>
        <w:gridCol w:w="2079"/>
        <w:gridCol w:w="1942"/>
        <w:gridCol w:w="1420"/>
        <w:gridCol w:w="1687"/>
        <w:gridCol w:w="16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 и персональные дан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к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ви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ДРЯВЦЕВА ЛЮДМИЛА ОЛЕГОВНА, дата рождения - 1 марта 1966 года, уровень образования - среднее профессиональное, сведения о профессиональном образовании - ГПТУ-4 г.Невеля Псковской области, 1983 г., основное место работы или службы, занимаемая должность, род занятий - временно не работает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НКЕВИЧ СТАНИСЛАВ ВАЛЕРЬЕВИЧ, дата рождения - 13 февраля 1979 года, уровень образования - высшее, сведения о профессиональном образовании - Великолукская государственная сельскохозяйственная академия, 2002 г., основное место работы или службы, занимаемая должность, род занятий - ООО "Техноснаб", заместитель директора по производству ремонтных услуг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АНДРОВА ТАТЬЯНА ЮРЬЕВНА, дата рождения - 29 января 1956 года, уровень образования - высшее, сведения о профессиональном образовании - Ленинградский государственный институт культуры им.Н.К.Крупской, 1979 г., основное место работы или службы, занимаемая должность, род занятий - МБУК "Пустошкинский районный Центр культуры", директор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БУГРЯКОВА ОКСАНА ВЛАДИМИРОВНА, дата рождения - 5 января 1974 года, уровень образования - высшее, сведения о профессиональном образовании - Псковский государственный педагогический институт им.С.М.Кирова, 1998 г., основное место работы или службы, занимаемая должность, род занятий - МБОУ "Пустошкинская средняя общеобразовательная школа", директор, депутат Собрания депутатов городского поселения "Пустошка", член ВПП «ЕДИНАЯ РОССИЯ»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СТИН АЛЕКСАНДР ВИКТОРОВИЧ, дата рождения - 2 января 1956 года, уровень образования - высшее, сведения о профессиональном образовании - Ульяновский политехнический институт, 1978 г., основное место работы или службы, занимаемая должность, род занятий - МУП "Горкомхоз", директор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ЛОВЬЕВА ЛАРИСА АЛЕКСАНДРОВНА, дата рождения - 26 февраля 1975 года, уровень образования - высшее, сведения о профессиональном образовании - государственное образовательное учреждение высшего профессионального образования "Санкт-Петербургский государственный университет сервиса и экономики", 2009 г., основное место работы или службы, занимаемая должность, род занятий - Отдел Пенсионного фонда Российской Федерации (государственное учреждение) в Пустошкинском районе, руководитель группы персонифицированного учета, администрирования страховых взносов, взаимодействия со страхователями и взыскания задолженности, член ВПП «ЕДИНАЯ РОССИЯ»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ШАРИКОВА НАТАЛЬЯ МИХАЙЛОВНА, дата рождения - 1 августа 1954 года, уровень образования - высшее, сведения о профессиональном образовании - Рижский ордена Трудового Красного Знамени государственный университет им.Петра Стучки, 1977 г., основное место работы или службы, занимаемая должность, род занятий - МП Пустошкинского района "Редакция районной газеты "Вперед", директор - главный редактор, член ВПП «ЕДИНАЯ РОССИЯ», место жительства - Псковская область, г.Пустошка,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ФИЙСКИЙ АЛЕКСАНДР ВИКТОРОВИЧ, дата рождения – 9 марта 1986 года, уровень образования - высшее, сведения о профессиональном образовании – Петербургский государственный университет путей сообщения, 2012 г., основное место работы или службы, занимаемая должность, род занятий – ООО «Пустошкинский межхозлес», рамщик  в цехе деревообработки, член партии «Трудовая партия России»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«Трудовая партия России»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ДЕЕНКО ГЕННАДИЙ АЛЕКСАНДРОВИЧ, дата рождения - 11 марта 1958 года, уровень образования - высшее, сведения о профессиональном образовании - Харьковский юридический институт им. Ф.Э.Дзержинского, 1981 г., основное место работы или службы, занимаемая должность, род занятий - временно не работает, член партии ЛДПР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 АЛЕКСАНДР МИХАЙЛОВИЧ, дата рождения - 25 апреля 1960 года, уровень образования - среднее профессиональное, сведения о профессиональном образовании - Великолукский строительный техникум, 1982 г., основное место работы или службы, занимаемая должность, род занятий - временно не работает, член партии ЛДПР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 МИХАИЛ АЛЕКСАНДРОВИЧ, дата рождения - 18 февраля 1983 года, уровень образования - среднее профессиональное, сведения о профессиональном образовании - Профессиональный лицей № 35 г.Углича Департамента образования Администрации Ярославской области, 2002 г., основное место работы или службы, занимаемая должность, род занятий - временно не работает, член партии ЛДПР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ВРИЛОВ НИКОЛАЙ ЯКОВЛЕВИЧ, дата рождения - 30 июля 1951 года, уровень образования - высшее, сведения о профессиональном образовании - Великолукский сельскохозяйственный институт, 1984 г., основное место работы или службы, занимаемая должность, род занятий - пенсионер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 АЛЕКСАНДР АНДРЕЕВИЧ, дата рождения - 11 мая 1992 года, уровень образования - среднее общее, основное место работы или службы, занимаемая должность, род занятий - временно не работает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УТИН АЛЕКСАНДР ГЕРМАНОВИЧ, дата рождения - 27 декабря 1982 года, уровень образования - среднее профессиональное, сведения о профессиональном образовании - Новочеркасский автотранспортный колледж, 2001 г., основное место работы или службы, занимаемая должность, род занятий - ООО "Сосна", электросварщик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ПОВА СВЕТЛАНА ВЛАДИМИРОВНА, дата рождения - 6 сентября 1971 года, уровень образования - среднее профессиональное, сведения о профессиональном образовании - Великолукский лесхоз-техникум, 1992 г., основное место работы или службы, занимаемая должность, род занятий - Невельский почтамт УФПС Псковской области - филиала ФГУП "Почта России", начальник отделения почтовой связи Пустошка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ДОСОВА НАТАЛЬЯ МИХАЙЛОВНА, дата рождения - 18 февраля 1972 года, уровень образования - среднее профессиональное, сведения о профессиональном образовании - Ленинградский механико-технологический техникум пищевой промышленности, 1992 г., основное место работы или службы, занимаемая должность, род занятий - индивидуальный предприниматель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ДОВА ЛИЛИЯ ДЕНИСОВНА, дата рождения - 20 сентября 1952 года, уровень образования - среднее общее, основное место работы или службы, занимаемая должность, род занятий - пенсионер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86" w:hanging="7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МИРНОВ ВЛАДИМИР ВЛАДИМИРОВИЧ, дата рождения - 31 января 1968 года, уровень образования - среднее общее, основное место работы или службы, занимаемая должность, род занятий - ООО "Балтия", исполняющий обязанности генерального директора, судим, - 102 УК РСФС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е поселение «Пустошка», многомандатный избирательный округ № 2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6"/>
        <w:gridCol w:w="2079"/>
        <w:gridCol w:w="1942"/>
        <w:gridCol w:w="1420"/>
        <w:gridCol w:w="1687"/>
        <w:gridCol w:w="16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 и персональные дан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к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ви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НДАЕВСКАЯ МАРИЯ ИВАНОВНА, дата рождения - 8 августа 1948 года, уровень образования - высшее, сведения о профессиональном образовании - Белорусская ордена Трудового Красного Знамени сельскохозяйственная академия, 1973 г., основное место работы или службы, занимаемая должность, род занятий - администрация сельского поселения "Пригородная волость", глава сельского поселения "Пригородная волость", депутат Собрания депутатов сельского поселения "Пригородная волость"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РОХОВА ЕЛЕНА ВАСИЛЬЕВНА, дата рождения - 20 мая 1967 года, уровень образования - среднее профессиональное, сведения о профессиональном образовании - Псковский кооперативный техникум, 1985 г., основное место работы или службы, занимаемая должность, род занятий - Невельское райпо, продавец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ЙЦЕВА ТАТЬЯНА АНАТОЛЬЕВНА, дата рождения - 6 декабря 1963 года, уровень образования - высшее, сведения о профессиональном образовании - Санкт-Петербургская государственная академия сервиса и экономики, 2005 г., основное место работы или службы, занимаемая должность, род занятий - Невельское райпо, заместитель председателя правления по Пустошке, депутат Собрания депутатов городского поселения "Пустошка"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АРОВА ЕКАТЕРИНА АРКАДЬЕВНА, дата рождения - 6 октября 1964 года, уровень образования - высшее, сведения о профессиональном образовании - Ленинградский ветеринарный институт, 1987 г., основное место работы или службы, занимаемая должность, род занятий - индивидуальный предприниматель, место жительства - Псковская область, Пустошкинский район, д.Старая Пустош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ИНСКАЯ ГАЛИНА ФЕДОТЬЕВНА, дата рождения - 21 июня 1952 года, уровень образования - высшее, сведения о профессиональном образовании - Псковский государственный педагогический институт им.С.М.Кирова, 1980 г., основное место работы или службы, занимаемая должность, род занятий - ФГУП "Псковской ПрОП" Минтруда России, продавец непродовольственных товаров, место жительства - Псковская область, г.Пустошка,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ИВАЛОВА ТАМАРА ТИМОФЕЕВНА, дата рождения - 16 февраля 1947 года, уровень образования - высшее, сведения о профессиональном образовании - Великолукский сельскохозяйственный институт, 1970 г., основное место работы или службы, занимаемая должность, род занятий - МБУК "Пустошкинский районный Центр культуры", методист центральной районной библиотеки, депутат Собрания депутатов городского поселения "Пустошка", член ВПП «ЕДИНАЯ РОССИЯ»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ХОРОВА ЕЛЕНА АНАТОЛЬЕВНА, дата рождения - 27 октября 1971 года, уровень образования - высшее, сведения о профессиональном образовании - Великолукская государственная академия физической культуры и спорта, 2005 г., основное место работы или службы, занимаемая должность, род занятий - МБОУ ДОД "Детско-юношеская спортивная школа", директор, депутат Собрания депутатов городского поселения "Пустошка"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 ВЯЧЕСЛАВ ИГОРЕВИЧ, дата рождения - 28 сентября 1983 года, уровень образования - среднее общее, основное место работы или службы, занимаемая должность, род занятий - временно не работает, член партии ЛДПР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ИКОВ ИГОРЬ ВЛАДИМИРОВИЧ, дата рождения - 12 августа 1989 года, уровень образования - среднее общее, основное место работы или службы, занимаемая должность, род занятий - временно не работает, член партии ЛДПР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ТУЗОВ СЕРГЕЙ МИХАЙЛОВИЧ, дата рождения - 28 марта 1988 года, уровень образования - основное общее, основное место работы или службы, занимаемая должность, род занятий - временно не работает, член партии ЛДПР, место жительства - Псковская область, Пустошкинский район, д.Сергейце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 АНДРЕЙ АЛЕКСАНДРОВИЧ, дата рождения - 18 августа 1988 года, уровень образования - среднее профессиональное, сведения о профессиональном образовании - Федеральное государственное образовательное учреждение среднего профессионального образования "Себежский сельскохозяйственный техникум", 2009 г., основное место работы или службы, занимаемая должность, род занятий - временно не работает, член партии ЛДПР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ОЛАЕВА ЛЮДМИЛА ВАЛЕНТИНОВНА, дата рождения - 8 августа 1957 года, уровень образования - среднее профессиональное, сведения о профессиональном образовании - Кадомский швейный техникум Минместпром РСФСР, 1975 г., основное место работы или службы, занимаемая должность, род занятий - пенсионер, член партии «СПРАВЕДЛИВАЯ РОССИЯ»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ЛУТИН ГЕРМАН АНАТОЛЬЕВИЧ, дата рождения - 4 марта 1946 года, уровень образования - высшее, сведения о профессиональном образовании - Новочерскасский ордена Трудового Красного Знамени политехнический институт им.С.Орджоникидзе, 1970 г., основное место работы или службы, занимаемая должность, род занятий - пенсионер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КОНОВ НИКОЛАЙ НИКОЛАЕВИЧ, дата рождения - 25 декабря 1959 года, уровень образования - высшее, сведения о профессиональном образовании - Днепропетровское высшее зенитное ракетное командное училище ПВО, 1982 г., основное место работы или службы, занимаемая должность, род занятий - пенсионер, место жительства - Томская область, г.Северс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ЛИКОВА ЕВГЕНИЯ ИВАНОВНА, дата рождения - 12 января 1955 года, уровень образования - среднее профессиональное, сведения о профессиональном образовании - Лисинский лесхоз-техникум Минлесхоза РСФСР, 1976 г., основное место работы или службы, занимаемая должность, род занятий - пенсионер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КЕВИЧ АЛИНА АЛЕКСАНДРОВНА, дата рождения - 3 сентября 1978 года, уровень образования - среднее общее, основное место работы или службы, занимаемая должность, род занятий - временно не работает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АЧЕНКОВ ВЛАДИМИР НИКИТЬЕВИЧ, дата рождения - 6 декабря 1955 года, уровень образования - высшее, сведения о профессиональном образовании - Великолукский сельскохозяйственный институт, 1987 г., основное место работы или службы, занимаемая должность, род занятий - ООО "Продторг", директор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ш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ьское поселение «Алольская волость», многомандатный избирательный округ № 3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6"/>
        <w:gridCol w:w="2079"/>
        <w:gridCol w:w="1942"/>
        <w:gridCol w:w="1420"/>
        <w:gridCol w:w="1687"/>
        <w:gridCol w:w="16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 и персональные дан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к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ви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ВЕРОВ ДМИТРИЙ ЯКОВЛЕВИЧ, дата рождения - 25 октября 1954 года, уровень образования - среднее общее, основное место работы или службы, занимаемая должность, род занятий - пенсионер, место жительства - Псковская область, Пустошкинский район, д.Вербил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АНАТОЛИЙ ИВАНОВИЧ, дата рождения - 28 августа 1935 года, уровень образования - высшее, сведения о профессиональном образовании - Великолукский сельскохозяйственный институт, 1977 г., основное место работы или службы, занимаемая должность, род занятий - пенсионер, депутат Собрания депутатов сельского поселения "Алольская волость", место жительства - Псковская область, Пустошкинский район, д.Ало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УБКОВ ДМИТРИЙ НИКОЛАЕВИЧ, дата рождения - 14 января 1985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Великолукская государственная академия физической культуры и спорта", 2008 г., основное место работы или службы, занимаемая должность, род занятий - временно не работает, место жительства - Псковская область, Пустошкинский район, д.Верби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ИФОРОВА ТАТЬЯНА АЛЕКСЕЕВНА, дата рождения - 6 декабря 1975 года, уровень образования - среднее профессиональное, сведения о профессиональном образовании - Опочецкое педагогическое училище Псковской области, 1995 г., основное место работы или службы, занимаемая должность, род занятий - Алольская сельская библиотека-филиал МБУК "Пустошкинский районный Центр культуры", библиотекарь, место жительства - Псковская область, Пустошкинский район, д.Ало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ЕНКО АНДРЕЙ ИВАНОВИЧ, дата рождения - 23 мая 1973 года, уровень образования - высшее, сведения о профессиональном образовании - Санкт-Петербургская государственная лесотехническая академия им.С.М.Кирова, 2002 г., основное место работы или службы, занимаемая должность, род занятий - ГБПОУ Псковской области "Псковский индустриально-технологический техникум", дворник, место жительства - Псковская область, Пустошкинский район, д.Ало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БОРЕВ СЕРГЕЙ ФЕДОРОВИЧ, дата рождения - 20 марта 1964 года, уровень образования - высшее, сведения о профессиональном образовании - Великолукский сельскохозяйственный институт, 1986 г., основное место работы или службы, занимаемая должность, род занятий - МБОУ "Алольская средняя общеобразовательная школа", директор, депутат Собрания депутатов сельского поселения "Алольская волость", место жительства - Псковская область, Пустошкинский район, д.Верби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ХЛОВА НАДЕЖДА МИХАЙЛОВНА, дата рождения - 29 августа 1962 года, уровень образования - среднее профессиональное, сведения о профессиональном образовании - Невельское медицинское училище, 1981 г., основное место работы или службы, занимаемая должность, род занятий - ГБУЗ "Пустошкинская районная больница", фельдшер Алольского ФАП, депутат Собрания депутатов сельского поселения "Алольская волость", место жительства - Псковская область, Пустошкинский район, д.Алол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ИН СЕРГЕЙ ВАСИЛЬЕВИЧ, дата рождения - 4 июня 1962 года, уровень образования - среднее профессиональное, сведения о профессиональном образовании - Псковский сельскохозяйственный техникум, 1981 г., основное место работы или службы, занимаемая должность, род занятий - временно не работает, депутат Собрания депутатов сельского поселения "Алольская волость", место жительства - Псковская область, Пустошкинский район, д.Верби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ГОПОЛОВ ДЕНИС СЕРГЕЕВИЧ, дата рождения - 12 августа 1987 года, уровень образования - среднее общее, основное место работы или службы, занимаемая должность, род занятий - ООО "Строительная компания "Стройинвест", контролер охраны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ЫВАЛОВ РОМАН НИКОЛАЕВИЧ, дата рождения - 31 июля 1980 года, уровень образования - высшее, сведения о профессиональном образовании - Великолукский государственный институт физической культуры, 2002 г., основное место работы или службы, занимаемая должность, род занятий - временно не работает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СЕВ АЛЕКСЕЙ ВЛАДИМИРОВИЧ, дата рождения - 25 августа 1982 года, уровень образования - среднее профессиональное, сведения о профессиональном образовании - Великолукский строительный колледж, 2001 г., основное место работы или службы, занимаемая должность, род занятий - временно не работает, член партии ЛДПР, место жительства - Псковская область, Великолукский район, д.Купу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ФЕЛЕВ ДМИТРИЙ ВАЛЕРЬЕВИЧ, дата рождения - 9 апреля 1986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Великолукская государственная сельскозяйственная академия", 2008 г., основное место работы или службы, занимаемая должность, род занятий - ИП Павлинов Ю.А., менеджер по работе с клиентами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ИНОВ ЮРИЙ АЛЕКСАНДРОВИЧ, дата рождения - 9 мая 1982 года, уровень образования - среднее профессиональное, сведения о профессиональном образовании - профессиональное училище № 5 г.Великие Луки Псковской области, 1999 г., основное место работы или службы, занимаемая должность, род занятий - индивидуальный предприниматель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ЕКСЕЕВА РАИСА ИВАНОВНА, дата рождения - 27 июня 1958 года, уровень образования - среднее профессиональное, сведения о профессиональном образовании - Псковское медицинское училище, 1978 г., основное место работы или службы, занимаемая должность, род занятий - ГБУЗ "Пустошкинская районная больница", зубной врач, место жительства - Псковская область, Пустошкинский район, д.Верби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ШКОВИЧ ЛЕОНИД ИГНАТЬЕВИЧ, дата рождения - 25 октября 1963 года, уровень образования - высшее, сведения о профессиональном образовании - Великолукский сельскохозяйственный институт, 1986 г., основное место работы или службы, занимаемая должность, род занятий - МБОУ "Алольская средняя общеобразовательная школа", завхоз, член партии «СПРАВЕДЛИВАЯ РОССИЯ», место жительства - Псковская область, Пустошкинский район, д.Верби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ьское поселение «Алольская волость», многомандатный избирательный округ № 4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6"/>
        <w:gridCol w:w="2079"/>
        <w:gridCol w:w="1942"/>
        <w:gridCol w:w="1420"/>
        <w:gridCol w:w="1687"/>
        <w:gridCol w:w="16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 и персональные дан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к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ви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ЗНЕЦОВА ТАТЬЯНА ЛЬВОВНА, дата рождения - 6 июня 1954 года, уровень образования - среднее профессиональное, сведения о профессиональном образовании - городское профессионально-техническое училище № 76 г.Ленинград РСФСР, 1971 г., основное место работы или службы, занимаемая должность, род занятий - пенсионер, место жительства - Псковская область, Пустошкинский район, д.Поддубь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АФРАНОВ ЕВГЕНИЙ ИВАНОВИЧ, дата рождения - 6 декабря 1960 года, уровень образования - среднее общее, основное место работы или службы, занимаемая должность, род занятий - учреждение отдыха и оздоровления "Алоль", сторож, место жительства - Псковская область, Пустошкинский район, д.Поддубь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СТИФОРОВА ТАТЬЯНА ГАВРИЛОВНА, дата рождения - 4 мая 1955 года, уровень образования - высшее, сведения о профессиональном образовании - Псковский государственный педагогический институт им.С.М.Кирова, 1979 г., основное место работы или службы, занимаемая должность, род занятий - МБОУ "Алольская средняя общеобразовательная школа", учитель, депутат Собрания депутатов сельского поселения "Алольская волость",  член ВПП «ЕДИНАЯ РОССИЯ», место жительства - Псковская область, Пустошкинский район, д.Усох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НОВИКОВА РАИСА ВАСИЛЬЕВНА, дата рождения - 28 марта 1963 года, уровень образования - высшее, сведения о профессиональном образовании - Псковский ордена "Знак Почёта" госпединститут им.С.М.Кирова, 1984 г., основное место работы или службы, занимаемая должность, род занятий - МБОУ "Алольская средняя общеобразовательная школа", учитель, депутат Собрания депутатов сельского поселения "Алольская волость", член ВПП «ЕДИНАЯ РОССИЯ», место жительства - Псковская область, Пустошкинский район, дер.Заречь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ТИМОФЕЕВ МИХАИЛ ИОСИФОВИЧ, дата рождения - 22 января 1954 года, уровень образования - среднее общее, основное место работы или службы, занимаемая должность, род занятий - администрация сельского поселения "Алольская волость", глава сельского поселения "Алольская волость", депутат Собрания депутатов сельского поселения "Алольская волость", член ВПП «ЕДИНАЯ РОССИЯ», место жительства - Псковская область, Пустошкинский район, д.Верби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ИЛИППОВА ТАТЬЯНА ВАСИЛЬЕВНА, дата рождения - 25 августа 1962 года, уровень образования - среднее общее, основное место работы или службы, занимаемая должность, род занятий - ГКУСО "Центр социального обслуживания Пустошкинского района", социальный работник, член ВПП «ЕДИНАЯ РОССИЯ», место жительства - Псковская область, Пустошкинский район, д.Поддубь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ЧЕРНАЯ ЖАННА ВАСИЛЬЕВНА, дата рождения - 9 мая 1967 года, уровень образования - высшее, сведения о профессиональном образовании - негосударственное образовательное учреждение высшего профессионального образования Российская международная академия туризма, 2012 г., основное место работы или службы, занимаемая должность, род занятий - временно не работает, депутат Собрания депутатов Пустошкинского района, член ВПП «ЕДИНАЯ РОССИЯ», место жительства - Псковская область, Пустошкинский район, д.Ясс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ШОВА НАТАЛЬЯ АЛЕКСАНДРОВНА, дата рождения - 19 апреля 1986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Псковский юридический институт Федеральной службы исполнения наказаний", 2010 г., основное место работы или службы, занимаемая должность, род занятий - временно не работает, член партии ЛДПР, место жительства - Псковская область, пос.Кунь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ИКОВ РОМАН ВАЛЕРЬЕВИЧ, дата рождения - 30 июня 1989 года, уровень образования - среднее профессиональное, сведения о профессиональном образовании - государственное образовательное учреждение среднего профессионального образования Великолукский строительный колледж, 2009 г., основное место работы или службы, занимаемая должность, род занятий - ООО "ДиВА Плюс", торговый представитель, член партии ЛДПР, место жительства - Псковская область, Великолукский район, д.Лыче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ЛУБКОВА ВАЛЕНТИНА ВАСИЛЬЕВНА, дата рождения - 18 ноября 1967 года, уровень образования - среднее профессиональное, сведения о профессиональном образовании - Невельское медицинское училище, 1987 г., основное место работы или службы, занимаемая должность, род занятий - ГБУЗ "Пустошкинская районная больница", фельдшер Алольского ФАП, место жительства - Псковская область, Пустошкинский район, д.Верби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оль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Гультяевская волость»</w:t>
      </w:r>
      <w:r>
        <w:rPr/>
        <w:t>, многомандатный избирательный округ № 5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6"/>
        <w:gridCol w:w="2079"/>
        <w:gridCol w:w="1942"/>
        <w:gridCol w:w="1420"/>
        <w:gridCol w:w="1687"/>
        <w:gridCol w:w="16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 и персональные дан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к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ви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ГАЙ ВАДИМ ВИТАЛЬЕВИЧ, дата рождения - 16 октября 1961 года, уровень образования - высшее, сведения о профессиональном образовании - Великолукский сельскохозяйственный институт, 1983 г., основное место работы или службы, занимаемая должность, род занятий - ООО "Мебель", мастер лесопильного цеха, место жительства - Псковская область, Пустошкинский район, д.Гультя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ЯКОВ ЮРИЙ ВЛАДИМИРОВИЧ, дата рождения - 19 августа 1970 года, уровень образования - среднее профессиональное, сведения о профессиональном образовании - Опочецкое СПТУ-20 Псковской области, РСФСР, 1991 г., основное место работы или службы, занимаемая должность, род занятий - пенсионер, место жительства - Псковская область, Пустошкинский район, д.Гультя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ЛЬТЯЕВА ИННА НИКОЛАЕВНА, дата рождения - 31 июля 1975 года, уровень образования - среднее профессиональное, сведения о профессиональном образовании - профессиональное училище № 6 г.Опочка, 1996 г., основное место работы или службы, занимаемая должность, род занятий - ГБУЗ "Пустошкинская районная больница", санитарка хирургического отделения, место жительства - Псковская область, Пустошкинский район, д.Гультя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ЛЬТЯЕВА ТАМАРА ВИКТОРОВНА, дата рождения - 20 ноября 1953 года, уровень образования - среднее профессиональное, сведения о профессиональном образовании - Псковское областное культурно-просветительное училище, 1979 г., основное место работы или службы, занимаемая должность, род занятий - Невельское райпо, старший продавец магазина д.Исаево, депутат Собрания депутатов сельского поселения "Гультяевская волость", место жительства - Псковская область, Пустошкинский район, д.Исае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ЕФРЕМОВА ВАЛЕНТИНА ПАВЛОВНА, дата рождения - 4 сентября 1959 года, уровень образования - высшее, сведения о профессиональном образовании - Псковский государственный педагогический институт им.С.М.Кирова, 1982 г., основное место работы или службы, занимаемая должность, род занятий - МБОУ "Гультяевская средняя общеобразовательная школа", директор, депутат Собрания депутатов сельского поселения "Гультяевская волость", член ВПП «ЕДИНАЯ РОССИЯ», место жительства - Псковская область, Пустошкинский район, д.Гультя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ЛИМЕНКО МИХАИЛ ГЕННАДЬЕВИЧ, дата рождения - 19 октября 1957 года, уровень образования - среднее общее, основное место работы или службы, занимаемая должность, род занятий - безработный, место жительства - Псковская область, Пустошкинский район, д.Гультя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ВАЛЕНКО ЛЮДМИЛА СЕРГЕЕВНА, дата рождения - 26 января 1942 года, уровень образования - высшее, сведения о профессиональном образовании - Великолукский сельскохозяйственный институт, 1963 г., основное место работы или службы, занимаемая должность, род занятий - пенсионер, место жительства - Псковская область, Пустошкинский район, д.Гриши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ЗЛОВА ГАЛИНА ПЕТРОВНА, дата рождения - 31 марта 1956 года, уровень образования - высшее, сведения о профессиональном образовании - Первый Ленинградский медицинский институт имени академика И.П.Павлова, 1982 г., основное место работы или службы, занимаемая должность, род занятий - МБОУ "Гультяевская средняя общеобразовательная школа", технический работник, место жительства - Псковская область, Пустошкинский район, д.Гультя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ДРЯВЦЕВ ВЯЧЕСЛАВ ОЛЕГОВИЧ, дата рождения - 16 июня 1963 года, уровень образования - среднее профессиональное, сведения о профессиональном образовании - сельское профессионально-техническое училище № 22 Псковской области, 1985 г., основное место работы или службы, занимаемая должность, род занятий - ИП Сизов С.П., водитель, место жительства - Псковская область, Пустошкинский район, д.Гультя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РАТЬЕВА АННА ЮРЬЕВНА, дата рождения - 29 марта 1989 года, уровень образования - основное общее, основное место работы или службы, занимаемая должность, род занятий - временно не работает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ИНОВ ЮРИЙ АЛЕКСАНДРОВИЧ, дата рождения - 9 мая 1982 года, уровень образования - среднее профессиональное, сведения о профессиональном образовании - профессиональное училище № 5 г.Великие Луки Псковской области, 1999 г., основное место работы или службы, занимаемая должность, род занятий - индивидуальный предприниматель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УЛЬТЯЕВ АЛЕКСАНДР АНАТОЛЬЕВИЧ, дата рождения - 12 октября 1956 года, уровень образования - высшее, сведения о профессиональном образовании - Ленинградский ордена Трудового Красного Знамени сельскохозяйственный институт, 1982 г., основное место работы или службы, занимаемая должность, род занятий - пенсионер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ЮШЕНКО МАРГАРИТА ВАЛЕРЬЕВНА, дата рождения - 1 августа 1983 года, уровень образования - среднее общее, основное место работы или службы, занимаемая должность, род занятий - ПО "Новосокольнический ХЛЕБ", уборщица производственных помещений, место жительства - Псковская область, Пустошкинский район, д.Мас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УППО ДМИТРИЙ АЛЕКСАНДРОВИЧ, дата рождения - 7 апреля 1974 года, уровень образования - среднее общее, основное место работы или службы, занимаемая должность, род занятий - временно не работает, место жительства - Псковская область, Пустошкинский район, д.Гультя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Гультяевская волость»</w:t>
      </w:r>
      <w:r>
        <w:rPr/>
        <w:t>, многомандатный избирательный округ № 6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6"/>
        <w:gridCol w:w="2079"/>
        <w:gridCol w:w="1942"/>
        <w:gridCol w:w="1420"/>
        <w:gridCol w:w="1687"/>
        <w:gridCol w:w="16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 и персональные дан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к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ви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ЛИНИНА АННА ВИТАЛЬЕВНА, дата рождения - 27 ноября 1979 года, уровень образования - среднее профессиональное, сведения о профессиональном образовании - Наумовский сельскохозяйственный техникум, 1998 г., основное место работы или службы, занимаемая должность, род занятий - ИП Сизов С.П., бухгалтер, место жительства - Псковская область, Пустошкинский район, д.Ши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АЛЫКОВА ДЖАМИЛЯ АБДУКАРОВНА, дата рождения - 22 февраля 1965 года, уровень образования - среднее профессиональное, сведения о профессиональном образовании - Школа бизнеса Аксёнова, 1999 г., основное место работы или службы, занимаемая должность, род занятий - ИП Сизов С.П., диспетчер, член ВПП «ЕДИНАЯ РОССИЯ», место жительства - Псковская область, Пустошкинский район, д.Шалах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ШИЦЕВА СВЕТЛАНА БОРИСОВНА, дата рождения - 15 марта 1959 года, уровень образования - высшее, сведения о профессиональном образовании - Пермский государственный медицинский институт, 1983 г., основное место работы или службы, занимаемая должность, род занятий - пенсионер, место жительства - Псковская область, Пустошкинский район, д.Столп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ЗОВ ВЛАДИМИР ПЕТРОВИЧ, дата рождения - 20 августа 1966 года, уровень образования - среднее профессиональное, сведения о профессиональном образовании - среднее профессионально-техническое училище № 7 Себежского района Псковской области, 1984 г., основное место работы или службы, занимаемая должность, род занятий - ИП Сизов С.П., водитель, место жительства - Псковская область, Пустошкинский район, д.Шалах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ХРАНЯЕВА ЛЮДМИЛА ПЕТРОВНА, дата рождения - 25 января 1961 года, уровень образования - высшее, сведения о профессиональном образовании - Псковский государственный педагогический институт им.С.М.Кирова, 1999 г., основное место работы или службы, занимаемая должность, род занятий - ГКУСО "Центр социального обслуживания Пустошкинского района", заместитель директора, депутат Собрания депутатов сельского поселения "Гультяевская волость", член ВПП «ЕДИНАЯ РОССИЯ», место жительства - Псковская область, Пустошкинский район, д.Шалах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ФЕЛЕВ ДМИТРИЙ ВАЛЕРЬЕВИЧ, дата рождения - 9 апреля 1986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Великолукская государственная сельскохозяйственная академия", 2008 г., основное место работы или службы, занимаемая должность, род занятий - ИП Павлинов Ю.А., менеджер по работе с клиентами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ШОВА НАТАЛЬЯ АЛЕКСАНДРОВНА, дата рождения - 19 апреля 1986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Псковский юридический институт Федеральной службы исполнения наказаний", 2010 г., основное место работы или службы, занимаемая должность, род занятий - временно не работает, член партии ЛДПР,  место жительства - Псковская область, пос.Кунь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Забельская волость»</w:t>
      </w:r>
      <w:r>
        <w:rPr/>
        <w:t>, многомандатный избирательный округ № 7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6"/>
        <w:gridCol w:w="2079"/>
        <w:gridCol w:w="1942"/>
        <w:gridCol w:w="1420"/>
        <w:gridCol w:w="1687"/>
        <w:gridCol w:w="16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 и персональные дан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к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ви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ЛОБОЕВ АЛЕКСАНДР НИКОЛАЕВИЧ, дата рождения - 2 декабря 1951 года, уровень образования - среднее профессиональное, сведения о профессиональном образовании - Идрицкий совхоз-техникум Псковской области, 1981 г., основное место работы или службы, занимаемая должность, род занятий - пенсионер, место жительства - Псковская область, Пустошкинский район, д.Забель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МЕЛЁНКОВА МАРИЯ МИХАЙЛОВНА, дата рождения - 4 июня 1976 года, уровень образования - среднее профессиональное, сведения о профессиональном образовании - ФГОУ СПО "Себежский сельскохозяйственный техникум", 2006 г., основное место работы или службы, занимаемая должность, род занятий - временно не работает, место жительства - Псковская область, Пустошкинский район, д.Реб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ГДАНОВА ЛЮБОВЬ ЕВГЕНЬЕВНА, дата рождения - 9 июня 1971 года, уровень образования - среднее профессиональное, сведения о профессиональном образовании - Великолукское медицинское училище, 1991 г., основное место работы или службы, занимаемая должность, род занятий - ГБУЗ "Пустошкинская районная больница", фельдшер Бессоновского ФАП, место жительства - Псковская область, Пустошкинский район, д.Леш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УНОВА АННА ИВАНОВНА, дата рождения - 18 июня 1961 года, уровень образования - среднее профессиональное, сведения о профессиональном образовании - Себежский сельскохозяйственный техникум, 1981 г., основное место работы или службы, занимаемая должность, род занятий - ГКУСО "Центр социального обслуживания Пустошкинского района", социальный работник, депутат Собрания депутатов сельского поселения "Забельская волость", место жительства - Псковская область, Пустошкинский район, д.Реб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ЛЕНЕН НАТАЛЬЯ ТОЙВОЕВНА, дата рождения - 23 февраля 1963 года, уровень образования - среднее профессиональное, сведения о профессиональном образовании - Псковское областное культурно-просветительное училище, 1982 г., основное место работы или службы, занимаемая должность, род занятий - МБУК "Пустошкинский районный Центр культуры", методист Забельского сельского Дома культуры, место жительства - Псковская область, Пустошкинский район, д.Забелев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ОЛДАТЕНОК ЛЮДМИЛА ПЕТРОВНА, дата рождения - 3 июня 1970 года, уровень образования - высшее, сведения о профессиональном образовании - Псковский ордена "Знак Почёта" госпединститут им. С.М.Кирова, 1992 г., основное место работы или службы, занимаемая должность, род занятий - МБОУ "Забельская основная общеобразовательная школа", директор, депутат Собрания депутатов сельского поселения "Забельская волость", член ВПП «ЕДИНАЯ РОССИЯ», место жительства - Псковская область, Пустошкинский район, д.Забель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ГОПОЛОВ ДЕНИС СЕРГЕЕВИЧ, дата рождения - 12 августа 1987 года, уровень образования - среднее общее, основное место работы или службы, занимаемая должность, род занятий - ООО "Строительная компания "Стройинвест", контролер охраны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ЫВАЛОВ РОМАН НИКОЛАЕВИЧ, дата рождения - 31 июля 1980 года, уровень образования - высшее, сведения о профессиональном образовании - Великолукский государственный институт физической культуры, 2002 г., основное место работы или службы, занимаемая должность, род занятий - временно не работает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ШОВА НАТАЛЬЯ АЛЕКСАНДРОВНА, дата рождения - 19 апреля 1986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Псковский юридический институт Федеральной службы исполнения наказаний", 2010 г., основное место работы или службы, занимаемая должность, род занятий - временно не работает, член партии ЛДПР,  место жительства - Псковская область, пос.Кунь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Забельская волость»</w:t>
      </w:r>
      <w:r>
        <w:rPr/>
        <w:t>, многомандатный избирательный округ № 8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6"/>
        <w:gridCol w:w="2079"/>
        <w:gridCol w:w="1942"/>
        <w:gridCol w:w="1420"/>
        <w:gridCol w:w="1687"/>
        <w:gridCol w:w="16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 и персональные дан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к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ви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ОЖЕНОВА ЛЮБОВЬ АЛЕКСЕЕВНА, дата рождения - 17 мая 1959 года, уровень образования - среднее профессиональное, сведения о профессиональном образовании - Наумовский сельскохозяйственный техникум, 1978 г., основное место работы или службы, занимаемая должность, род занятий - страховой отдел г.Пустошка ООО "Росгосстрах" в Псковской области, страховой агент, место жительства - Псковская область, Пустошкинский район, д.Чури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ВАНОВА НАДЕЖДА НИКОЛАЕВНА, дата рождения - 22 октября 1961 года, уровень образования - среднее профессиональное, сведения о профессиональном образовании - Псковский совхоз-техникум, 1980 г., основное место работы или службы, занимаемая должность, род занятий - Невельский почтамт УФПС Псковской области - филиала ФГУП "Почта России", начальник ОПС Чурилово, депутат Собрания депутатов сельского поселения "Забельская волость", член ВПП «ЕДИНАЯ РОССИЯ». место жительства - Псковская область, Пустошкинский район, дер.Чури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СПРАВНИКОВА АНТОНИНА СЕРГЕЕВНА, дата рождения - 10 ноября 1965 года, уровень образования - высшее, сведения о профессиональном образовании - Псковский ордена "Знак Почёта" госпединститут им.С.М.Кирова, 1993 г., основное место работы или службы, занимаемая должность, род занятий - администрация сельского поселения "Забельская волость", глава сельского поселения "Забельская волость", депутат Собрания депутатов сельского поселения "Забельская волость", член ВПП «ЕДИНАЯ РОССИЯ», место жительства - Псковская область, Пустошкинский район, д.Костьк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ЛАЗАРЕВА ЮЛИЯ ВЛАДИМИРОВНА, дата рождения - 24 ноября 1975 года, уровень образования - среднее профессиональное, сведения о профессиональном образовании - Себежский сельскохозяйственный техникум, 1996 г., основное место работы или службы, занимаемая должность, род занятий - ГКУСО "Центр социального обслуживания Пустошкинского района", социальный работник, член ВПП «ЕДИНАЯ РОССИЯ», место жительства - Псковская область, Пустошкинский район, д.Чурил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ЬЯНИЧЕНКО АЛЕКСАНДР ПАВЛОВИЧ, дата рождения - 20 июня 1955 года, уровень образования - среднее профессиональное, сведения о профессиональном образовании - Великолукский лесотехнический техникум Минлесхоза РСФСР, 1979 г., основное место работы или службы, занимаемая должность, род занятий - пенсионер, место жительства - Псковская область, Пустошкинский район, д.Алушк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ЛИППОВ СЕРГЕЙ ВИКТОРОВИЧ, дата рождения - 28 мая 1974 года, уровень образования - среднее общее, основное место работы или службы, занимаемая должность, род занятий - МБОУ "Забельская основная общеобразовательная школа", учитель, место жительства - Псковская область, Пустошкинский район, д.Забелевиц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СЕВ АЛЕКСЕЙ ВЛАДИМИРОВИЧ, дата рождения - 25 августа 1982 года, уровень образования - среднее профессиональное, сведения о профессиональном образовании - Великолукский строительный колледж, 2001 г., основное место работы или службы, занимаемая должность, род занятий - временно не работает, член партии ЛДПР, место жительства - Псковская область, Великолукский район, д.Купу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РНЫШЕВ АЛЕКСЕЙ ДМИТРИЕВИЧ, дата рождения - 18 сентября 1984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Великолукская государственная сельскохозяйственная академия", 2007 г., основное место работы или службы, занимаемая должность, род занятий - временно не работает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МЕНКОВА ГАЛИНА НИКОЛАЕВНА, дата рождения - 27 марта 1967 года, уровень образования - среднее профессиональное, сведения о профессиональном образовании - Идрицкий сельскохозяйственный техникум, 1986 г., основное место работы или службы, занимаемая должность, род занятий - Невельское райпо, старший продавец, депутат Собрания депутатов сельского поселения "Забельская волость", член партии «СПРАВЕДЛИВАЯ РОССИЯ», место жительства - Псковская область, Пустошкинский район, д.Алушк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ВОНАРЕВ ЮРИЙ ВЛАДИМИРОВИЧ, дата рождения - 3 апреля 1956 года, уровень образования - среднее профессиональное, сведения о профессиональном образовании - Львовский техникум промышленной автоматики, 1981 г., основное место работы или службы, занимаемая должность, род занятий - пенсионер, место жительства - Псковская область, Пустошкинский район, д.Аннуших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ль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Пригородная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лость», многомандатный избирательный округ № 9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6"/>
        <w:gridCol w:w="2079"/>
        <w:gridCol w:w="1942"/>
        <w:gridCol w:w="1420"/>
        <w:gridCol w:w="1687"/>
        <w:gridCol w:w="16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 и персональные дан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к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ви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5" w:leader="none"/>
              </w:tabs>
              <w:spacing w:lineRule="auto" w:line="240" w:before="0" w:after="0"/>
              <w:ind w:left="426" w:right="34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ВЫДОВ ЮРИЙ АНАТОЛЬЕВИЧ, дата рождения - 9 мая 1965 года, уровень образования - среднее профессиональное, сведения о профессиональном образовании - Себежский сельскохозяйственный техникум, 1984 г., основное место работы или службы, занимаемая должность, род занятий - временно не работает, депутат Собрания депутатов сельского поселения "Пригородная волость", место жительства - Псковская область, Пустошкинский район, дер.Долосц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5" w:leader="none"/>
              </w:tabs>
              <w:spacing w:lineRule="auto" w:line="240" w:before="0" w:after="0"/>
              <w:ind w:left="426" w:right="34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ПРЕВ ВЛАДИМИР ПЕТРОВИЧ, дата рождения - 26 сентября 1948 года, уровень образования - среднее профессиональное, сведения о профессиональном образовании - Калининградское военное авиационно-техническое училище, 1969 г., основное место работы или службы, занимаемая должность, род занятий - ОАО "Пустошкинское дорожное эксплуатационное предприятие", сторож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5" w:leader="none"/>
              </w:tabs>
              <w:spacing w:lineRule="auto" w:line="240" w:before="0" w:after="0"/>
              <w:ind w:left="426" w:right="34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УБИНА ЛЮБОВЬ ОЛЕГОВНА, дата рождения - 12 ноября 1968 года, уровень образования - высшее, сведения о профессиональном образовании - Великолукский сельскохозяйственный институт, 1991 г., основное место работы или службы, занимаемая должность, род занятий - временно не работает, депутат Собрания депутатов сельского поселения "Пригородная волость", член ВПП «ЕДИНАЯ РОССИЯ», место жительства - Псковская область, Пустошкинский район, д.Копыло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5" w:leader="none"/>
              </w:tabs>
              <w:spacing w:lineRule="auto" w:line="240" w:before="0" w:after="0"/>
              <w:ind w:left="426" w:right="34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ИРИНА ИВАНОВНА, дата рождения - 23 апреля 1962 года, уровень образования - среднее профессиональное, сведения о профессиональном образовании - Идрицкий совхоз-техникум Псковской области, 1981 г., основное место работы или службы, занимаемая должность, род занятий - страховой отдел г.Пустошка филиала ООО "Росгосстрах" в Псковской области, страховой агент, место жительства - Псковская область, Пустошкинский район, д.Сергейце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5" w:leader="none"/>
              </w:tabs>
              <w:spacing w:lineRule="auto" w:line="240" w:before="0" w:after="0"/>
              <w:ind w:left="426" w:right="34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АЛИНИНА ЗИНАИДА ПЕТРОВНА, дата рождения - 19 марта 1959 года, уровень образования - среднее профессиональное, сведения о профессиональном образовании - Опочецкое педагогическое училище Псковской области, 1977 г., основное место работы или службы, занимаемая должность, род занятий - МБУК "Центр досуга Пригородной волости", методист, член ВПП «ЕДИНАЯ РОССИЯ», место жительства - Псковская область, Пустошкинский район, д.Долосц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5" w:leader="none"/>
              </w:tabs>
              <w:spacing w:lineRule="auto" w:line="240" w:before="0" w:after="0"/>
              <w:ind w:left="426" w:right="34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КОВ ВЛАДИМИР АЛЕКСАНДРОВИЧ, дата рождения - 14 февраля 1961 года, уровень образования - среднее профессиональное, сведения о профессиональном образовании - среднее профессионально-техническое училище № 28 г.Ленинграда, 1979 г., основное место работы или службы, занимаемая должность, род занятий - временно не работает, место жительства - Псковская область, Пустошкинский район, д.Клюки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5" w:leader="none"/>
              </w:tabs>
              <w:spacing w:lineRule="auto" w:line="240" w:before="0" w:after="0"/>
              <w:ind w:left="426" w:right="34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ОРОГОВА ТАТЬЯНА ВАЛЕРЬЕВНА, дата рождения - 8 ноября 1972 года, уровень образования - среднее профессиональное, сведения о профессиональном образовании - Опочецкое педагогическое училище Псковской области, 1992 г., основное место работы или службы, занимаемая должность, род занятий - МБУК "Центр досуга Пригородной волости", специалист по методике клубной работы, место жительства - Псковская область, Пустошкинский район, д.Долосц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5" w:leader="none"/>
              </w:tabs>
              <w:spacing w:lineRule="auto" w:line="240" w:before="0" w:after="0"/>
              <w:ind w:left="426" w:right="34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ИВАНОВА ЕЛЕНА НИКОЛАЕВНА, дата рождения – 19 января1987 года, уровень образования – среднее профессиональное, сведения о профессиональном образовании – Профессиональное училище № 19 г. Пыталово, 2006 г., основное место работы или службы, занимаемая должность, род занятий – временно не работает, член партии «Трудовая партия России»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«Трудовая партия России»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5" w:leader="none"/>
              </w:tabs>
              <w:spacing w:lineRule="auto" w:line="240" w:before="0" w:after="0"/>
              <w:ind w:left="426" w:right="34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ШОВА НАТАЛЬЯ АЛЕКСАНДРОВНА, дата рождения - 19 апреля 1986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Псковский юридический институт Федеральной службы исполнения наказаний", 2010 г., основное место работы или службы, занимаемая должность, род занятий - временно не работает, член партии ЛДПР,  место жительства - Псковская область, пос.Кунь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5" w:leader="none"/>
              </w:tabs>
              <w:spacing w:lineRule="auto" w:line="240" w:before="0" w:after="0"/>
              <w:ind w:left="426" w:right="34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ВИКОВ РОМАН ВАЛЕРЬЕВИЧ, дата рождения - 30 июня 1989 года, уровень образования - среднее профессиональное, сведения о профессиональном образовании - государственное образовательное учреждение среднего профессионального образования Великолукский строительный колледж, 2009 г., основное место работы или службы, занимаемая должность, род занятий - ООО "ДиВА Плюс", торговый представитель, член партии ЛДПР, место жительства - Псковская область, Великолукский район, д.Лыче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825" w:leader="none"/>
              </w:tabs>
              <w:spacing w:lineRule="auto" w:line="240" w:before="0" w:after="0"/>
              <w:ind w:left="426" w:right="34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А ТАТЬЯНА АНАТОЛЬЕВНА, дата рождения - 8 августа 1960 года, уровень образования - основное общее, основное место работы или службы, занимаемая должность, род занятий - МБУК "Центр досуга Пригородной волости", специалист по методике клубной работы Пригородного сельского клуба, депутат Собрания депутатов сельского поселения "Пригородная волость", член партии «СПРАВЕДЛИВАЯ РОССИЯ», место жительства - Псковская область, Пустошкинский район, д.Заболот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Пригородная волость»</w:t>
      </w:r>
      <w:r>
        <w:rPr/>
        <w:t>, многомандатный избирательный округ № 10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6"/>
        <w:gridCol w:w="2079"/>
        <w:gridCol w:w="1942"/>
        <w:gridCol w:w="1420"/>
        <w:gridCol w:w="1687"/>
        <w:gridCol w:w="16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 и персональные дан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к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ви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УПИЛОВ АЛЕКСАНДР СТЕПАНОВИЧ, дата рождения - 2 октября 1958 года, уровень образования - среднее профессиональное, сведения о профессиональном образовании - Калязинский машиностроительный техникум, 1974 г., основное место работы или службы, занимаемая должность, род занятий - пенсионер, депутат Собрания депутатов сельского поселения "Пригородная волость", место жительства - Московская область, г.Москв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7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ЗАКЕВИЧ МИХАИЛ НИКИТОВИЧ, дата рождения - 29 августа 1938 года, уровень образования - среднее профессиональное, сведения о профессиональном образовании - военно-политическое училище, 1969 г., основное место работы или службы, занимаемая должность, род занятий - пенсионер, место жительства - Псковская область, Пустошкинский район, д.Сергейце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ЕВА НАДЕЖДА ВАЛЕНТИНОВНА, дата рождения - 21 августа 1956 года, уровень образования - высшее, сведения о профессиональном образовании - Псковский государственный педагогический институт им.С.М.Кирова, 1979 г., основное место работы или службы, занимаемая должность, род занятий - МБОУ "Гультяевская средняя общеобразовательная школа", учитель, место жительства - Псковская область, Пустошкинский район, д.Сергейце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ЖУКОВА АЛЕВТИНА АНАТОЛЬЕВНА, дата рождения - 8 февраля 1979 года, уровень образования - высшее, сведения о профессиональном образовании - Санкт-Петербургский государственный университет культуры и искусств, 2005 г., основное место работы или службы, занимаемая должность, род занятий - МБУК "Пустошкинский районный Центр культуры", методист, член ВПП «ЕДИНАЯ РОССИЯ». место жительства - Псковская область, г.Пустошка,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ВОЧКИНА АННА АЛЕКСАНДРОВНА, дата рождения - 13 марта 1973 года, уровень образования - среднее профессиональное, сведения о профессиональном образовании - Санкт-Петербургский торгово-экономический техникум, 1996 г., основное место работы или службы, занимаемая должность, род занятий - ИП Комарова Е.А., продавец магазина "Усадьба", место жительства - Город Санкт-Петербург, Пушкинский район, пос.Шушары,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ИНИЦЫНА МАРИЯ ПЕТРОВНА, дата рождения - 31 марта 1958 года, уровень образования - среднее профессиональное, сведения о профессиональном образовании - Себежский сельскохозяйственный техникум, 1978 г., основное место работы или службы, занимаемая должность, род занятий - пенсионер, член ВПП «ЕДИНАЯ РОССИЯ», место жительства - Псковская область, Пустошкинский район, д.Сергейце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АКОВ АЛЕКСАНДР ПЕТРОВИЧ, дата рождения - 25 ноября 1963 года, уровень образования - среднее общее, основное место работы или службы, занимаемая должность, род занятий - ГКУ Псковской области "Невельское лесничество", мастер леса, депутат Собрания депутатов сельского поселения "Пригородная волость", место жительства - Псковская область, Пустошкинский район, д.Сергейце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ПАРЕНКОВ НИКОЛАЙ НИКОЛАЕВИЧ, дата рождения - 2 мая 1958 года, уровень образования - среднее профессиональное, сведения о профессиональном образовании - Псковский сельскохозяйственный техникум, 1989 г., основное место работы или службы, занимаемая должность, род занятий - индивидуальный предприниматель, место жительства - Псковская область, г.Пустошка,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ГОПОЛОВ ДЕНИС СЕРГЕЕВИЧ, дата рождения - 12 августа 1987 года, уровень образования - среднее общее, основное место работы или службы, занимаемая должность, род занятий - ООО "Строительная компания "Стройинвест", контролер охраны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ЫВАЛОВ РОМАН НИКОЛАЕВИЧ, дата рождения - 31 июля 1980 года, уровень образования - высшее, сведения о профессиональном образовании - Великолукский государственный институт физической культуры, 2002 г., основное место работы или службы, занимаемая должность, род занятий - временно не работает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АСЕВ АЛЕКСЕЙ ВЛАДИМИРОВИЧ, дата рождения - 25 августа 1982 года, уровень образования - среднее профессиональное, сведения о профессиональном образовании - Великолукский строительный колледж, 2001 г., основное место работы или службы, занимаемая должность, род занятий - временно не работает, член партии ЛДПР, место жительства - Псковская область, Великолукский район, д.Купу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ФЕЛЕВ ДМИТРИЙ ВАЛЕРЬЕВИЧ, дата рождения - 9 апреля 1986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Великолукская государственная сельскохозяйственная академия", 2008 г., основное место работы или службы, занимаемая должность, род занятий - ИП Павлинов Ю.А., менеджер по работе с клиентами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ИНОВ ЮРИЙ АЛЕКСАНДРОВИЧ, дата рождения - 9 мая 1982 года, уровень образования - среднее профессиональное, сведения о профессиональном образовании - профессиональное училище № 5 г.Великие Луки Псковской области, 1999 г., основное место работы или службы, занимаемая должность, род занятий - индивидуальный предприниматель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ХАРОВА ОЛЬГА ВАСИЛЬЕВНА, дата рождения - 19 ноября 1964 года, уровень образования - высшее, сведения о профессиональном образовании - Псковский ордена "Знак Почета" госпединститут им.С.М.Кирова, 1986 г., основное место работы или службы, занимаемая должность, род занятий - МБДОУ "Детский сад комбинированного вида "Светлячок", воспитатель, место жительства - Псковская область, Пустошкинский район, д.Сергейце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НИЦЫН ВАСИЛИЙ ВАСИЛЬЕВИЧ, дата рождения - 27 апреля 1967 года, уровень образования - среднее общее, основное место работы или службы, занимаемая должность, род занятий - индивидуальный предприниматель, место жительства - Псковская область, Пустошкинский район, д.Сергейце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СТЮЖЕНКОВ РОМАН МИХАЙЛОВИЧ, дата рождения - 29 марта 1979 года, уровень образования - среднее профессиональное, сведения о профессиональном образовании - Государственное бюджетное образовательное учреждение среднего профессионального образования Псковской области "Себежский сельскохозяйственный техникум", 2012 г., основное место работы или службы, занимаемая должность, род занятий - временно не работает, место жительства - Псковская область, Пустошкинский район, д.Сергейце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Щукинская волость»</w:t>
      </w:r>
      <w:r>
        <w:rPr/>
        <w:t>, многомандатный избирательный округ № 11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6"/>
        <w:gridCol w:w="2079"/>
        <w:gridCol w:w="1942"/>
        <w:gridCol w:w="1420"/>
        <w:gridCol w:w="1687"/>
        <w:gridCol w:w="16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 и персональные дан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к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ви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Л ВАЛЕРИЙ ВЛАДИМИРОВИЧ, дата рождения – 10 января 1964 года, уровень образования - высшее, сведения о профессиональном образовании - Великолукский сельскохозяйственный институт, 1990 г., основное место работы или службы, занимаемая должность, род занятий - ООО "Луч", генеральный директор, место жительства - Псковская область, Пустошкинский район, д.Щуки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выдвиж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7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А НАТАЛЬЯ НИКОЛАЕВНА, дата рождения - 12 июня 1975 года, уровень образования - среднее профессиональное, сведения о профессиональном образовании - Невельское медицинское училище, 1993 г., основное место работы или службы, занимаемая должность, род занятий - Невельское райпо, старший продавец, место жительства - Псковская область, Пустошкинский район, д.Щуки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ИРЗАЕВ СИФИКУРБАН МАЛАКУРБАНОВИЧ, дата рождения - 25 октября 1958 года, уровень образования - высшее, сведения о профессиональном образовании - Великолукский сельскохозяйственный институт, 1985 г., основное место работы или службы, занимаемая должность, род занятий - временно не работает, место жительства - Псковская область, Пустошкинский район, д.Щуки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ИРЗАЕВА ЛЮДМИЛА САВЕЛЬЕВНА, дата рождения - 7 января 1966 года, уровень образования - среднее общее, основное место работы или службы, занимаемая должность, род занятий - временно не работает, место жительства - Псковская область, Пустошкинский район, д.Щуки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ВА ГАЛИНА МИХАЙЛОВНА, дата рождения - 2 февраля 1976 года, уровень образования - среднее профессиональное, сведения о профессиональном образовании - Наумовский сельскохозяйственный техникум Минсельхозпрода России, 1995 г., основное место работы или службы, занимаемая должность, род занятий - Щукинский филиал МБОУ "Алольская средняя общеобразовательная школа", повар, место жительства - Псковская область, Пустошкинский район, д.Щуки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ЕЛЬЦОВ АЛЕКСЕЙ ЕВГЕНЬЕВИЧ, дата рождения - 30 марта 1961 года, уровень образования - среднее профессиональное, сведения о профессиональном образовании - Псковский сельскохозяйственный техникум, 1983 г., основное место работы или службы, занимаемая должность, род занятий - безработный, место жительства - Псковская область, Пустошкинский район, д.Щуки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РАТЬЕВА АННА ЮРЬЕВНА, дата рождения - 29 марта 1989 года, уровень образования - основное общее, основное место работы или службы, занимаемая должность, род занятий - временно не работает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ВЛИНОВ ЮРИЙ АЛЕКСАНДРОВИЧ, дата рождения - 9 мая 1982 года, уровень образования - среднее профессиональное, сведения о профессиональном образовании - профессиональное училище № 5 г.Великие Луки Псковской области, 1999 г., основное место работы или службы, занимаемая должность, род занятий - индивидуальный предприниматель, член партии ЛДПР, место жительства - Псковская область, г.Великие Л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укин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ИКАНДРОВ ВЛАДИМИР ГЕННАДЬЕВИЧ, дата рождения - 10 сентября 1961 года, уровень образования - среднее общее, основное место работы или службы, занимаемая должность, род занятий - временно не работает, место жительства - Псковская область, Пустошкинский район, д.Щуки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ЯКОВЛЕВА ТАТЬЯНА МИХАЙЛОВНА, дата рождения - 20 октября 1957 года, уровень образования - высшее, сведения о профессиональном образовании - Великолукский сельскохозяйственный институт, 1981 г., основное место работы или службы, занимаемая должность, род занятий - пенсионер, место жительства - Псковская область, Пустошкинский район, д.Красно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ПУШЕНКОВ ИГОРЬ АЛЕКСАНДРОВИЧ, дата рождения - 18 января 1975 года, уровень образования - высшее, сведения о профессиональном образовании - Санкт-Петербургская государственная лесотехническая академия им.С.М.Кирова, 2002 г., основное место работы или службы, занимаемая должность, род занятий - ГКУ Псковской области "Невельское лесничество", мастер леса, место жительства - Псковская область, Пустошкинский район, д.Щуки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ое региональное отделение Политической партии "Российская объединенная демократическая партия "ЯБЛОКО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 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Щукинская волость»</w:t>
      </w:r>
      <w:r>
        <w:rPr/>
        <w:t>, многомандатный избирательный округ № 12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06"/>
        <w:gridCol w:w="2079"/>
        <w:gridCol w:w="1942"/>
        <w:gridCol w:w="1420"/>
        <w:gridCol w:w="1687"/>
        <w:gridCol w:w="16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кандидата и персональные дан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выдвиж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круг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виж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ВШИНА МАРИНА ИВАНОВНА, дата рождения - 6 сентября 1970 года, уровень образования - высшее, сведения о профессиональном образовании - Гомельский кооперативный институт, 1992 г., основное место работы или службы, занимаемая должность, род занятий - безработная, место жительства - Псковская область, Пустошкинский район, д.Андрейков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отделение политической партии КПР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БРАМОВА ВАЛЕНТИНА ПЕТРОВНА, дата рождения - 10 августа 1958 года, уровень образования - среднее общее, основное место работы или службы, занимаемая должность, род занятий - МБУК "Пустошкинский районный Центр культуры", методист Криухинского сельского клуба, депутат Собрания депутатов сельского поселения "Щукинская волость", место жительства - Псковская область, Пустошкинский район, д.Криух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УДРЯВЦЕВА НАТАЛЬЯ МИХАЙЛОВНА, дата рождения - 20 февраля 1969 года, уровень образования - среднее профессиональное, сведения о профессиональном образовании - Опочецкое педагогическое училище Псковской области, 1988 г., основное место работы или службы, занимаемая должность, род занятий - МБОУ "Пустошкинская средняя общеобразовательная школа", учитель, член ВПП «ЕДИНАЯ РОССИЯ», место жительства - Псковская область, Пустошкинский район, д.Криух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ОГИН МИХАИЛ ИВАНОВИЧ, дата рождения - 22 июля 1962 года, уровень образования - среднее профессиональное, сведения о профессиональном образовании - Идрицкий совхоз-техникум Псковской области, 1982 г., основное место работы или службы, занимаемая должность, род занятий - временно не работает, депутат Собрания депутатов сельского поселения "Щукинская волость", место жительства - Псковская область, Пустошкинский район, д.Печур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ОРОВ ВЛАДИМИР ВАСИЛЬЕВИЧ, дата рождения - 7 декабря 1957 года, уровень образования - среднее профессиональное, сведения о профессиональном образовании - Опочецкое высшее зенитное ракетное командное училище противовоздушной обороны, 1978 г., основное место работы или службы, занимаемая должность, род занятий - пенсионер, депутат Собрания депутатов сельского поселения "Щукинская волость", место жительства - Псковская область, г.Пустошк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Пустошкинское районное Местное отделение Партии "ЕДИНАЯ РОССИЯ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ТОФЕЛЕВ ДМИТРИЙ ВАЛЕРЬЕВИЧ, дата рождения - 9 апреля 1986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Великолукская государственная сельскохозяйственная академия", 2008 г., основное место работы или службы, занимаемая должность, род занятий - ИП Павлинов Ю.А., менеджер по работе с клиентами, член партии ЛДПР, место жительства - Псковская область, г.Великие Лук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ЫШОВА НАТАЛЬЯ АЛЕКСАНДРОВНА, дата рождения - 19 апреля 1986 года, уровень образования - высшее, сведения о профессиональном образовании - Федеральное государственное образовательное учреждение высшего профессионального образования "Псковский юридический институт Федеральной службы исполнения наказаний", 2010 г., основное место работы или службы, занимаемая должность, род занятий - временно не работает, член партии ЛДПР,  место жительства - Псковская область, пос.Кунь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сковским региональным отделением  ЛДП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ТОНОВА ТАТЬЯНА НИКОЛАЕВНА, дата рождения - 26 марта 1953 года, уровень образования - среднее общее, основное место работы или службы, занимаемая должность, род занятий - пенсионер, место жительства - Псковская область, Пустошкинский район, д.Криух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СПРАВЕДЛИВАЯ РОССИЯ  в Псковск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134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35:00Z</dcterms:created>
  <dc:creator>adm</dc:creator>
  <dc:description/>
  <dc:language>en-US</dc:language>
  <cp:lastModifiedBy>ra</cp:lastModifiedBy>
  <cp:lastPrinted>2015-07-23T10:30:00Z</cp:lastPrinted>
  <dcterms:modified xsi:type="dcterms:W3CDTF">2015-08-06T08:35:00Z</dcterms:modified>
  <cp:revision>2</cp:revision>
  <dc:subject/>
  <dc:title/>
</cp:coreProperties>
</file>