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Собрания депутатов городского и сельских поселений Пустошкинского района 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е поселение «Пустошка», многомандатный избирательный округ № 1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А ЛЮДМИЛА ОЛЕГОВНА, дата рождения - 1 марта 1966 года, уровень образования - среднее профессиональное, сведения о профессиональном образовании - ГПТУ-4 г.Невеля Псковской области, 1983 г.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ЕВИЧ СТАНИСЛАВ ВАЛЕРЬЕВИЧ, дата рождения - 13 февраля 1979 года, уровень образования - высшее, сведения о профессиональном образовании - Великолукская государственная сельскохозяйственная академия, 2002 г., основное место работы или службы, занимаемая должность, род занятий - ООО "Техноснаб", заместитель директора по производству ремонтных услуг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ТАТЬЯНА ЮРЬЕВНА, дата рождения - 29 января 1956 года, уровень образования - высшее, сведения о профессиональном образовании - Ленинградский государственный институт культуры им.Н.К.Крупской, 1979 г., основное место работы или службы, занимаемая должность, род занятий - МБУК "Пустошкинский районный Центр культуры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ая средняя общеобразовательная школа", директор, депутат Собрания депутатов городского поселения "Пустошка"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 АЛЕКСАНДР ВИКТОРОВИЧ, дата рождения - 2 января 1956 года, уровень образования - высшее, сведения о профессиональном образовании - Ульяновский политехнический институт, 1978 г., основное место работы или службы, занимаемая должность, род занятий - МУП "Горкомхоз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Отдел Пенсионного фонда Российской Федерации (государственное учреждение) в Пустошкинском районе, руководитель группы персонифицированного учета, администрирования страховых взносов, взаимодействия со страхователями и взыскания задолженности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ШАРИКОВА НАТАЛЬЯ МИХАЙЛОВНА, дата рождения - 1 августа 1954 года, уровень образования - высшее, сведения о профессиональном образовании - Рижский ордена Трудового Красного Знамени государственный университет им.Петра Стучки, 1977 г., основное место работы или службы, занимаемая должность, род занятий - МП Пустошкинского района "Редакция районной газеты "Вперед", директор - главный редактор, член ВПП «ЕДИНАЯ РОССИЯ»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ФИЙСКИЙ АЛЕКСАНДР ВИКТОРОВИЧ, дата рождения – 9 марта 1986 года, уровень образования - высшее, сведения о профессиональном образовании – Петербургский государственный университет путей сообщения, 2012 г., основное место работы или службы, занимаемая должность, род занятий – ООО «Пустошкинский межхозлес», рамщик  в цехе деревообработки, член партии «Трудовая партия России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«Трудовая партия России»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НКО ГЕННАДИЙ АЛЕКСАНДРОВИЧ, дата рождения - 11 марта 1958 года, уровень образования - высшее, сведения о профессиональном образовании - Харьковский юридический институт им. Ф.Э.Дзержинского, 1981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АЛЕКСАНДР МИХАЙЛОВИЧ, дата рождения - 25 апреля 1960 года, уровень образования - среднее профессиональное, сведения о профессиональном образовании - Великолукский строительный техникум, 1982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ИХАИЛ АЛЕКСАНДРОВИЧ, дата рождения - 18 февраля 1983 года, уровень образования - среднее профессиональное, сведения о профессиональном образовании - Профессиональный лицей № 35 г.Углича Департамента образования Администрации Ярославской области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 НИКОЛАЙ ЯКОВЛЕВИЧ, дата рождения - 30 июля 1951 года, уровень образования - высшее, сведения о профессиональном образовании - Великолукский сельскохозяйственный институт, 1984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ЛЕКСАНДР АНДРЕЕВИЧ, дата рождения - 11 мая 199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УТИН АЛЕКСАНДР ГЕРМАНОВИЧ, дата рождения - 27 декабря 1982 года, уровень образования - среднее профессиональное, сведения о профессиональном образовании - Новочеркасский автотранспортный колледж, 2001 г., основное место работы или службы, занимаемая должность, род занятий - ООО "Сосна", электросварщик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Невельский почтамт УФПС Псковской области - филиала ФГУП "Почта России", начальник отделения почтовой связи Пустошка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ОСОВА НАТАЛЬЯ МИХАЙЛОВНА, дата рождения - 18 февраля 1972 года, уровень образования - среднее профессиональное, сведения о профессиональном образовании - Ленинградский механико-технологический техникум пищевой промышленности, 1992 г., основное место работы или службы, занимаемая должность, род занятий - индивидуальный предприниматель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ДОВА ЛИЛИЯ ДЕНИСОВНА, дата рождения - 20 сентября 1952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 ВЛАДИМИР ВЛАДИМИРОВИЧ, дата рождения - 31 января 1968 года, уровень образования - среднее общее, основное место работы или службы, занимаемая должность, род занятий - ООО "Балтия", исполняющий обязанности генерального директора, судим, - 102 УК РСФС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Пустошка», многомандатный избирательный округ № 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НДАЕВСКАЯ МАРИЯ ИВАНОВНА, дата рождения - 8 августа 1948 года, уровень образования - высшее, сведения о профессиональном образовании - Белорусская ордена Трудового Красного Знамени сельскохозяйственная академия, 1973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ОВА ЕЛЕНА ВАСИЛЬЕВНА, дата рождения - 20 мая 1967 года, уровень образования - среднее профессиональное, сведения о профессиональном образовании - Псковский кооперативный техникум, 1985 г., основное место работы или службы, занимаемая должность, род занятий - Невельское райпо, продавец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ТАТЬЯНА АНАТОЛЬЕВНА, дата рождения - 6 декабря 1963 года, уровень образования - высшее, сведения о профессиональном образовании - Санкт-Петербургская государственная академия сервиса и экономики, 2005 г., основное место работы или службы, занимаемая должность, род занятий - Невельское райпо, заместитель председателя правления по Пустошке, депутат Собрания депутатов городского поселения "Пустошка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ЕКАТЕРИНА АРКАДЬЕВНА, дата рождения - 6 октября 1964 года, уровень образования - высшее, сведения о профессиональном образовании - Ленинградский ветеринарный институт, 1987 г.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.Старая Пуст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НСКАЯ ГАЛИНА ФЕДОТЬЕВНА, дата рождения - 21 июня 1952 года, уровень образования - высшее, сведения о профессиональном образовании - Псковский государственный педагогический институт им.С.М.Кирова, 1980 г., основное место работы или службы, занимаемая должность, род занятий - ФГУП "Псковской ПрОП" Минтруда России, продавец непродовольственных товаров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ВАЛОВА ТАМАРА ТИМОФЕЕВНА, дата рождения - 16 февраля 1947 года, уровень образования - высшее, сведения о профессиональном образовании - Великолукский сельскохозяйственный институт, 1970 г., основное место работы или службы, занимаемая должность, род занятий - МБУК "Пустошкинский районный Центр культуры", методист центральной районной библиотеки, депутат Собрания депутатов городского поселения "Пустошка"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ОУ ДОД "Детско-юношеская спортивная школа", директор, депутат Собрания депутатов городского поселения "Пустошка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ВЯЧЕСЛАВ ИГОРЕВИЧ, дата рождения - 28 сентября 1983 года, уровень образования - средне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ИКОВ ИГОРЬ ВЛАДИМИРОВИЧ, дата рождения - 12 августа 1989 года, уровень образования - средне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УЗОВ СЕРГЕЙ МИХАЙЛОВИЧ, дата рождения - 28 марта 1988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АНДРЕЙ АЛЕКСАНДРОВИЧ, дата рождения - 18 августа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ЛЮДМИЛА ВАЛЕНТИНОВНА, дата рождения - 8 августа 1957 года, уровень образования - среднее профессиональное, сведения о профессиональном образовании - Кадомский швейный техникум Минместпром РСФСР, 1975 г., основное место работы или службы, занимаемая должность, род занятий - пенсионер, член партии «СПРАВЕДЛИВ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УТИН ГЕРМАН АНАТОЛЬЕВИЧ, дата рождения - 4 марта 1946 года, уровень образования - высшее, сведения о профессиональном образовании - Новочерскасский ордена Трудового Красного Знамени политехнический институт им.С.Орджоникидзе, 1970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НОВ НИКОЛАЙ НИКОЛАЕВИЧ, дата рождения - 25 декабря 1959 года, уровень образования - высшее, сведения о профессиональном образовании - Днепропетровское высшее зенитное ракетное командное училище ПВО, 1982 г., основное место работы или службы, занимаемая должность, род занятий - пенсионер, место жительства - Томская область, г.Севе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ЕВГЕНИЯ ИВАНОВНА, дата рождения - 12 января 1955 года, уровень образования - среднее профессиональное, сведения о профессиональном образовании - Лисинский лесхоз-техникум Минлесхоза РСФСР, 1976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ВИЧ АЛИНА АЛЕКСАНДРОВНА, дата рождения - 3 сентября 1978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ЧЕНКОВ ВЛАДИМИР НИКИТЬЕВИЧ, дата рождения - 6 декабря 1955 года, уровень образования - высшее, сведения о профессиональном образовании - Великолукский сельскохозяйственный институт, 1987 г., основное место работы или службы, занимаемая должность, род занятий - ООО "Продторг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«Алольская волость», многомандатный избирательный округ № 3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ЕРОВ ДМИТРИЙ ЯКОВЛЕВИЧ, дата рождения - 25 октября 1954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Пустошкинский район, д.Верб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АТОЛИЙ ИВАНОВИЧ, дата рождения - 28 августа 1935 года, уровень образования - высшее, сведения о профессиональном образовании - Великолукский сельскохозяйственный институт, 1977 г., основное место работы или службы, занимаемая должность, род занятий - пенсионер, депутат Собрания депутатов сельского поселения "Алольская волость"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КОВ ДМИТРИЙ НИКОЛАЕВИЧ, дата рождения - 14 января 1985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академия физической культуры и спорта"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ИФОРОВА ТАТЬЯНА АЛЕКСЕЕВНА, дата рождения - 6 декабря 1975 года, уровень образования - среднее профессиональное, сведения о профессиональном образовании - Опочецкое педагогическое училище Псковской области, 1995 г., основное место работы или службы, занимаемая должность, род занятий - Алольская сельская библиотека-филиал МБУК "Пустошкинский районный Центр культуры", библиотекарь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ЕНКО АНДРЕЙ ИВАНОВИЧ, дата рождения - 23 мая 1973 года, уровень образования - высшее, сведения о профессиональном образовании - Санкт-Петербургская государственная лесотехническая академия им.С.М.Кирова, 2002 г., основное место работы или службы, занимаемая должность, род занятий - ГБПОУ Псковской области "Псковский индустриально-технологический техникум", дворник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ОРЕВ СЕРГЕЙ ФЕДОРОВИЧ, дата рождения - 20 марта 1964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Алольская средняя общеобразовательная школа", директор, депутат Собрания депутатов сельского поселения "Алольская волость"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ХЛОВА НАДЕЖДА МИХАЙЛОВНА, дата рождения - 29 августа 1962 года, уровень образования - среднее профессиональное, сведения о профессиональном образовании - Невельское медицинское училище, 1981 г., основное место работы или службы, занимаемая должность, род занятий - ГБУЗ "Пустошкинская районная больница", фельдшер Алольского ФАП, депутат Собрания депутатов сельского поселения "Алольская волость"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ИН СЕРГЕЙ ВАСИЛЬЕВИЧ, дата рождения - 4 июня 1962 года, уровень образования - среднее профессиональное, сведения о профессиональном образовании - Псковский сельскохозяйственный техникум, 1981 г., основное место работы или службы, занимаемая должность, род занятий - временно не работает, депутат Собрания депутатов сельского поселения "Алольская волость"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РАИСА ИВАНОВНА, дата рождения - 27 июня 1958 года, уровень образования - среднее профессиональное, сведения о профессиональном образовании - Псковское медицинское училище, 1978 г., основное место работы или службы, занимаемая должность, род занятий - ГБУЗ "Пустошкинская районная больница", зубной врач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КОВИЧ ЛЕОНИД ИГНАТЬЕВИЧ, дата рождения - 25 октября 1963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Алольская средняя общеобразовательная школа", завхоз, член партии «СПРАВЕДЛИВАЯ РОССИЯ»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«Алольская волость», многомандатный избирательный округ № 4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ТАТЬЯНА ЛЬВОВНА, дата рождения - 6 июня 1954 года, уровень образования - среднее профессиональное, сведения о профессиональном образовании - городское профессионально-техническое училище № 76 г.Ленинград РСФСР, 1971 г., основное место работы или службы, занимаемая должность, род занятий - пенсионер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ФРАНОВ ЕВГЕНИЙ ИВАНОВИЧ, дата рождения - 6 декабря 1960 года, уровень образования - среднее общее, основное место работы или службы, занимаемая должность, род занятий - учреждение отдыха и оздоровления "Алоль", сторож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ТИФОРОВА ТАТЬЯНА ГАВРИЛОВНА, дата рождения - 4 мая 1955 года, уровень образования - высшее, сведения о профессиональном образовании - Псковский государственный педагогический институт им.С.М.Кирова, 1979 г., основное место работы или службы, занимаемая должность, род занятий - МБОУ "Алольская средняя общеобразовательная школа", учитель, депутат Собрания депутатов сельского поселения "Алольская волость",  член ВПП «ЕДИНАЯ РОССИЯ», место жительства - Псковская область, Пустошкинский район, д.Усо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ВИКОВА РАИСА ВАСИЛЬЕВНА, дата рождения - 28 марта 1963 года, уровень образования - высшее, сведения о профессиональном образовании - Псковский ордена "Знак Почёта" госпединститут им.С.М.Кирова, 1984 г., основное место работы или службы, занимаемая должность, род занятий - МБОУ "Алольская средняя общеобразовательная школа", учитель, депутат Собрания депутатов сельского поселения "Алольская волость", член ВПП «ЕДИНАЯ РОССИЯ», место жительства - Псковская область, Пустошкинский район, дер.Зареч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ИМОФЕЕВ МИХАИЛ ИОСИФОВИЧ, дата рождения - 22 января 1954 года, уровень образования - среднее общее, основное место работы или службы, занимаемая должность, род занятий - администрация сельского поселения "Алольская волость", глава сельского поселения "Алольская волость", депутат Собрания депутатов сельского поселения "Алольская волость", член ВПП «ЕДИНАЯ РОССИЯ»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ЛИППОВА ТАТЬЯНА ВАСИЛЬЕВНА, дата рождения - 25 августа 1962 года, уровень образования - среднее общее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член ВПП «ЕДИНАЯ РОССИЯ»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РНАЯ ЖАННА ВАСИЛЬЕВНА, дата рождения - 9 мая 1967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Российская международная академия туризма, 2012 г., основное место работы или службы, занимаемая должность, род занятий - временно не работает, депутат Собрания депутатов Пустошкинского района, член ВПП «ЕДИНАЯ РОССИЯ», место жительства - Псковская область, Пустошкинский район, д.Я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РОМАН ВАЛЕРЬЕВИЧ, дата рождения - 30 июня 198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Великолукский строительный колледж, 2009 г., основное место работы или службы, занимаемая должность, род занятий - ООО "ДиВА Плюс", торговый представитель, член партии ЛДПР, место жительства - Псковская область, Великолукский район, д.Лыч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КОВА ВАЛЕНТИНА ВАСИЛЬЕВНА, дата рождения - 18 ноября 1967 года, уровень образования - среднее профессиональное, сведения о профессиональном образовании - Невельское медицинское училище, 1987 г., основное место работы или службы, занимаемая должность, род занятий - ГБУЗ "Пустошкинская районная больница", фельдшер Алольского ФАП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Гультяевская волость»</w:t>
      </w:r>
      <w:r>
        <w:rPr/>
        <w:t>, многомандатный избирательный округ № 5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ГАЙ ВАДИМ ВИТАЛЬЕВИЧ, дата рождения - 16 октября 1961 года, уровень образования - высшее, сведения о профессиональном образовании - Великолукский сельскохозяйственный институт, 1983 г., основное место работы или службы, занимаемая должность, род занятий - ООО "Мебель", мастер лесопильного цеха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КОВ ЮРИЙ ВЛАДИМИРОВИЧ, дата рождения - 19 августа 1970 года, уровень образования - среднее профессиональное, сведения о профессиональном образовании - Опочецкое СПТУ-20 Псковской области, РСФСР, 1991 г., основное место работы или службы, занимаемая должность, род занятий - пенсионер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А ИННА НИКОЛАЕВНА, дата рождения - 31 июля 1975 года, уровень образования - среднее профессиональное, сведения о профессиональном образовании - профессиональное училище № 6 г.Опочка, 1996 г., основное место работы или службы, занимаемая должность, род занятий - ГБУЗ "Пустошкинская районная больница", санитарка хирургического отделения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А ТАМАРА ВИКТОРОВНА, дата рождения - 20 ноября 195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79 г., основное место работы или службы, занимаемая должность, род занятий - Невельское райпо, старший продавец магазина д.Исаево, депутат Собрания депутатов сельского поселения "Гультяевская волость", место жительства - Псковская область, Пустошкинский район, д.Иса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Гультяевская средняя общеобразовательная школа", директор, депутат Собрания депутатов сельского поселения "Гультяевская волость", член ВПП «ЕДИНАЯ РОССИЯ»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 МИХАИЛ ГЕННАДЬЕВИЧ, дата рождения - 19 октября 1957 года, уровень образования - среднее общее, основное место работы или службы, занимаемая должность, род занятий - безработный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ЛЮДМИЛА СЕРГЕЕВНА, дата рождения - 26 января 1942 года, уровень образования - высшее, сведения о профессиональном образовании - Великолукский сельскохозяйственный институт, 1963 г., основное место работы или службы, занимаемая должность, род занятий - пенсионер, место жительства - Псковская область, Пустошкинский район, д.Гриш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ГАЛИНА ПЕТРОВНА, дата рождения - 31 марта 1956 года, уровень образования - высшее, сведения о профессиональном образовании - Первый Ленинградский медицинский институт имени академика И.П.Павлова, 1982 г., основное место работы или службы, занимаемая должность, род занятий - МБОУ "Гультяевская средняя общеобразовательная школа", технический работник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ИП Сизов С.П., водитель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АННА ЮРЬЕВНА, дата рождения - 29 марта 1989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 АЛЕКСАНДР АНАТОЛЬЕВИЧ, дата рождения - 12 октября 1956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ЮШЕНКО МАРГАРИТА ВАЛЕРЬЕВНА, дата рождения - 1 августа 1983 года, уровень образования - среднее общее, основное место работы или службы, занимаемая должность, род занятий - ПО "Новосокольнический ХЛЕБ", уборщица производственных помещений, место жительства - Псковская область, Пустошкинский район, д.Мас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ППО ДМИТРИЙ АЛЕКСАНДРОВИЧ, дата рождения - 7 апреля 1974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Гультяевская волость»</w:t>
      </w:r>
      <w:r>
        <w:rPr/>
        <w:t>, многомандатный избирательный округ № 6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место жительства - Псковская область, Пустошкинский район, д.Ш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член ВПП «ЕДИНАЯ РОССИЯ»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ЦЕВА СВЕТЛАНА БОРИСОВНА, дата рождения - 15 марта 1959 года, уровень образования - высшее, сведения о профессиональном образовании - Пермский государственный медицинский институт, 1983 г., основное место работы или службы, занимаемая должность, род занятий - пенсионер, место жительства - Псковская область, Пустошкинский район, д.Столп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ГКУСО "Центр социального обслуживания Пустошкинского района", заместитель директора, депутат Собрания депутатов сельского поселения "Гультяевская волость", член ВПП «ЕДИНАЯ РОССИЯ»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Забельская волость»</w:t>
      </w:r>
      <w:r>
        <w:rPr/>
        <w:t>, многомандатный избирательный округ № 7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БОЕВ АЛЕКСАНДР НИКОЛАЕВИЧ, дата рождения - 2 декабря 1951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пенсионер, место жительства - Псковская область, Пустошкинский район, д.Забел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ЕЛЁНКОВА МАРИЯ МИХАЙЛОВНА, дата рождения - 4 июня 1976 года, уровень образования - среднее профессиональное, сведения о профессиональном образовании - ФГОУ СПО "Себежский сельскохозяйственный техникум", 2006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Реб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ЛЮБОВЬ ЕВГЕНЬЕВНА, дата рождения - 9 июня 1971 года, уровень образования - среднее профессиональное, сведения о профессиональном образовании - Великолукское медицинское училище, 1991 г., основное место работы или службы, занимаемая должность, род занятий - ГБУЗ "Пустошкинская районная больница", фельдшер Бессоновского ФАП, место жительства - Псковская область, Пустошкинский район, д.Леш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УНОВА АННА ИВАНОВНА, дата рождения - 18 июня 1961 года, уровень образования - среднее профессиональное, сведения о профессиональном образовании - Себежский сельскохозяйственный техникум, 1981 г.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депутат Собрания депутатов сельского поселения "Забельская волость", место жительства - Псковская область, Пустошкинский район, д.Реб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ЕН НАТАЛЬЯ ТОЙВОЕВНА, дата рождения - 23 феврал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2 г., основное место работы или службы, занимаемая должность, род занятий - МБУК "Пустошкинский районный Центр культуры", методист Забельского сельского Дома культуры, место жительства - Псковская область, Пустошкинский район, д.Забелев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ЛДАТЕНОК ЛЮДМИЛА ПЕТРОВНА, дата рождения - 3 июня 1970 года, уровень образования - высшее, сведения о профессиональном образовании - Псковский ордена "Знак Почёта" госпединститут им. С.М.Кирова, 1992 г., основное место работы или службы, занимаемая должность, род занятий - МБОУ "Забельская основная общеобразовательная школа", директор, депутат Собрания депутатов сельского поселения "Забельская волость", член ВПП «ЕДИНАЯ РОССИЯ», место жительства - Псковская область, Пустошкинский район, д.Забел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Забельская волость»</w:t>
      </w:r>
      <w:r>
        <w:rPr/>
        <w:t>, многомандатный избирательный округ № 8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ЖЕНОВА ЛЮБОВЬ АЛЕКСЕЕВНА, дата рождения - 17 мая 1959 года, уровень образования - среднее профессиональное, сведения о профессиональном образовании - Наумовский сельскохозяйственный техникум, 1978 г., основное место работы или службы, занимаемая должность, род занятий - страховой отдел г.Пустошка ООО "Росгосстрах" в Псковской области, страховой агент, место жительства - Псковская область, Пустошкинский район, д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НАДЕЖДА НИКОЛАЕВНА, дата рождения - 22 октября 1961 года, уровень образования - среднее профессиональное, сведения о профессиональном образовании - Псковский совхоз-техникум, 1980 г., основное место работы или службы, занимаемая должность, род занятий - Невельский почтамт УФПС Псковской области - филиала ФГУП "Почта России", начальник ОПС Чурилово, депутат Собрания депутатов сельского поселения "Забельская волость", член ВПП «ЕДИНАЯ РОССИЯ». место жительства - Псковская область, Пустошкинский район, дер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РАВНИКОВА АНТОНИНА СЕРГЕЕВНА, дата рождения - 10 ноября 1965 года, уровень образования - высшее, сведения о профессиональном образовании - Псковский ордена "Знак Почёта" госпединститут им.С.М.Кирова, 1993 г., основное место работы или службы, занимаемая должность, род занятий - администрация сельского поселения "Забельская волость", глава сельского поселения "Забельская волость", депутат Собрания депутатов сельского поселения "Забельская волость", член ВПП «ЕДИНАЯ РОССИЯ», место жительства - Псковская область, Пустошкинский район, д.Кость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ЗАРЕВА ЮЛИЯ ВЛАДИМИРОВНА, дата рождения - 24 ноября 1975 года, уровень образования - среднее профессиональное, сведения о профессиональном образовании - Себежский сельскохозяйственный техникум, 1996 г.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член ВПП «ЕДИНАЯ РОССИЯ», место жительства - Псковская область, Пустошкинский район, д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ИЧЕНКО АЛЕКСАНДР ПАВЛОВИЧ, дата рождения - 20 июня 1955 года, уровень образования - среднее профессиональное, сведения о профессиональном образовании - Великолукский лесотехнический техникум Минлесхоза РСФСР, 1979 г., основное место работы или службы, занимаемая должность, род занятий - пенсионер, место жительства - Псковская область, Пустошкинский район, д.Алуш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СЕРГЕЙ ВИКТОРОВИЧ, дата рождения - 28 мая 1974 года, уровень образования - среднее общее, основное место работы или службы, занимаемая должность, род занятий - МБОУ "Забельская основная общеобразовательная школа", учитель, место жительства - Псковская область, Пустошкинский район, д.Забелев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ЫШЕВ АЛЕКСЕЙ ДМИТРИЕВИЧ, дата рождения - 18 сентября 198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7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ЕНКОВА ГАЛИНА НИКОЛАЕВНА, дата рождения - 27 мар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Невельское райпо, старший продавец, депутат Собрания депутатов сельского поселения "Забельская волость", член партии «СПРАВЕДЛИВАЯ РОССИЯ», место жительства - Псковская область, Пустошкинский район, д.Алуш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ОНАРЕВ ЮРИЙ ВЛАДИМИРОВИЧ, дата рождения - 3 апреля 1956 года, уровень образования - среднее профессиональное, сведения о профессиональном образовании - Львовский техникум промышленной автоматики, 1981 г., основное место работы или службы, занимаемая должность, род занятий - пенсионер, место жительства - Псковская область, Пустошкинский район, д.Аннуши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Пригородна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сть», многомандатный избирательный округ № 9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временно не работает, депутат Собрания депутатов сельского поселения "Пригородная волость", место жительства - Псковская область, Пустошкинский район, дер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ПРЕВ ВЛАДИМИР ПЕТРОВИЧ, дата рождения - 26 сентября 1948 года, уровень образования - среднее профессиональное, сведения о профессиональном образовании - Калининградское военное авиационно-техническое училище, 1969 г., основное место работы или службы, занимаемая должность, род занятий - ОАО "Пустошкинское дорожное эксплуатационное предприятие", сторож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временно не работает, депутат Собрания депутатов сельского поселения "Пригородная волость", член ВПП «ЕДИНАЯ РОССИЯ», место жительства - Псковская область, Пустошкинский район, д.Копыл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ИРИНА ИВАНОВНА, дата рождения - 23 апреля 1962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страховой отдел г.Пустошка филиала ООО "Росгосстрах" в Псковской области, страховой агент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А ЗИНАИДА ПЕТРОВНА, дата рождения - 19 марта 1959 года, уровень образования - среднее профессиональное, сведения о профессиональном образовании - Опочецкое педагогическое училище Псковской области, 1977 г., основное место работы или службы, занимаемая должность, род занятий - МБУК "Центр досуга Пригородной волости", методист, член ВПП «ЕДИНАЯ РОССИЯ», место жительства - Псковская область, Пустошкинский район, д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Клю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Центр досуга Пригородной волости", специалист по методике клубной работы, место жительства - Псковская область, Пустошкинский район, д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ЕЛЕНА НИКОЛАЕВНА, дата рождения – 19 января1987 года, уровень образования – среднее профессиональное, сведения о профессиональном образовании – Профессиональное училище № 19 г. Пыталово, 2006 г., основное место работы или службы, занимаемая должность, род занятий – временно не работает, член партии «Трудовая партия России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«Трудовая партия России»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РОМАН ВАЛЕРЬЕВИЧ, дата рождения - 30 июня 198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Великолукский строительный колледж, 2009 г., основное место работы или службы, занимаемая должность, род занятий - ООО "ДиВА Плюс", торговый представитель, член партии ЛДПР, место жительства - Псковская область, Великолукский район, д.Лыч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8 августа 1960 года, уровень образования - основное общее, основное место работы или службы, занимаемая должность, род занятий - МБУК "Центр досуга Пригородной волости", специалист по методике клубной работы Пригородного сельского клуба, депутат Собрания депутатов сельского поселения "Пригородная волость", член партии «СПРАВЕДЛИВАЯ РОССИЯ», место жительства - Псковская область, Пустошкинский район, д.Заболот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Пригородная волость»</w:t>
      </w:r>
      <w:r>
        <w:rPr/>
        <w:t>, многомандатный избирательный округ № 10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4 г., основное место работы или службы, занимаемая должность, род занятий - пенсионер, депутат Собрания депутатов сельского поселения "Пригородная волость", место жительства - Московская область, г.Моск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ЕВИЧ МИХАИЛ НИКИТОВИЧ, дата рождения - 29 августа 1938 года, уровень образования - среднее профессиональное, сведения о профессиональном образовании - военно-политическое училище, 1969 г., основное место работы или службы, занимаемая должность, род занятий - пенсионер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НАДЕЖДА ВАЛЕНТИНОВНА, дата рождения - 21 августа 1956 года, уровень образования - высшее, сведения о профессиональном образовании - Псковский государственный педагогический институт им.С.М.Кирова, 1979 г., основное место работы или службы, занимаемая должность, род занятий - МБОУ "Гультяевская средняя общеобразовательная школа", учи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УКОВА АЛЕВТИНА АНАТОЛЬЕВНА, дата рождения - 8 февраля 1979 года, уровень образования - высшее, сведения о профессиональном образовании - Санкт-Петербургский государственный университет культуры и искусств, 2005 г., основное место работы или службы, занимаемая должность, род занятий - МБУК "Пустошкинский районный Центр культуры", методист, член ВПП «ЕДИНАЯ РОССИЯ».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 магазина "Усадьба", место жительства - Город Санкт-Петербург, Пушкинский район, пос.Шушары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НИЦЫНА МАРИЯ ПЕТРОВНА, дата рождения - 31 марта 1958 года, уровень образования - среднее профессиональное, сведения о профессиональном образовании - Себежский сельскохозяйственный техникум, 1978 г., основное место работы или службы, занимаемая должность, род занятий - пенсионер, член ВПП «ЕДИНАЯ РОССИЯ»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КОВ АЛЕКСАНДР ПЕТРОВИЧ, дата рождения - 25 ноября 1963 года, уровень образования - среднее общее, основное место работы или службы, занимаемая должность, род занятий - ГКУ Псковской области "Невельское лесничество", мастер леса, депутат Собрания депутатов сельского поселения "Пригородная волость"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индивидуальный предприниматель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ДОУ "Детский сад комбинированного вида "Светлячок", воспита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ЫН ВАСИЛИЙ ВАСИЛЬЕВИЧ, дата рождения - 27 апреля 1967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ТЮЖЕНКОВ РОМАН МИХАЙЛОВИЧ, дата рождения - 29 марта 1979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Псковской области "Себежский сельскохозяйственный техникум", 2012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Щукинская волость»</w:t>
      </w:r>
      <w:r>
        <w:rPr/>
        <w:t>, многомандатный избирательный округ № 11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Л ВАЛЕРИЙ ВЛАДИМИРОВИЧ, дата рождения – 10 января 1964 года, уровень образования - высшее, сведения о профессиональном образовании - Великолукский сельскохозяйственный институт, 1990 г., основное место работы или службы, занимаемая должность, род занятий - ООО "Луч", генеральный директор, место жительства - Псковская область, Пустошкинский район, д.Щу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НАТАЛЬЯ НИКОЛАЕВНА, дата рождения - 12 июня 1975 года, уровень образования - среднее профессиональное, сведения о профессиональном образовании - Невельское медицинское училище, 1993 г., основное место работы или службы, занимаемая должность, род занятий - Невельское райпо, старший продавец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РЗАЕВ СИФИКУРБАН МАЛАКУРБАНОВИЧ, дата рождения - 25 октября 1958 года, уровень образования - высшее, сведения о профессиональном образовании - Великолукский сельскохозяйственный институт, 1985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РЗАЕВА ЛЮДМИЛА САВЕЛЬЕВНА, дата рождения - 7 января 1966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ГАЛИНА МИХАЙЛОВНА, дата рождения - 2 февраля 1976 года, уровень образования - среднее профессиональное, сведения о профессиональном образовании - Наумовский сельскохозяйственный техникум Минсельхозпрода России, 1995 г., основное место работы или службы, занимаемая должность, род занятий - Щукинский филиал МБОУ "Алольская средняя общеобразовательная школа", повар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ЬЦОВ АЛЕКСЕЙ ЕВГЕНЬЕВИЧ, дата рождения - 30 марта 1961 года, уровень образования - среднее профессиональное, сведения о профессиональном образовании - Псковский сельскохозяйственный техникум, 1983 г., основное место работы или службы, занимаемая должность, род занятий - безработный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АННА ЮРЬЕВНА, дата рождения - 29 марта 1989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НДРОВ ВЛАДИМИР ГЕННАДЬЕВИЧ, дата рождения - 10 сентября 1961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ТАТЬЯНА МИХАЙЛОВНА, дата рождения - 20 октября 1957 года, уровень образования - высшее, сведения о профессиональном образовании - Великолукский сельскохозяйственный институт, 1981 г., основное место работы или службы, занимаемая должность, род занятий - пенсионер, место жительства - Псковская область, Пустошкинский район, д.Крас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УШЕНКОВ ИГОРЬ АЛЕКСАНДРОВИЧ, дата рождения - 18 января 1975 года, уровень образования - высшее, сведения о профессиональном образовании - Санкт-Петербургская государственная лесотехническая академия им.С.М.Кирова, 2002 г., основное место работы или службы, занимаемая должность, род занятий - ГКУ Псковской области "Невельское лесничество", мастер леса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Щукинская волость»</w:t>
      </w:r>
      <w:r>
        <w:rPr/>
        <w:t>, многомандатный избирательный округ № 1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А МАРИНА ИВАНОВНА, дата рождения - 6 сентября 1970 года, уровень образования - высшее, сведения о профессиональном образовании - Гомельский кооперативный институт, 1992 г., основное место работы или службы, занимаемая должность, род занятий - безработная, место жительства - Псковская область, Пустошкинский район, д.Андрей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ВАЛЕНТИНА ПЕТРОВНА, дата рождения - 10 августа 1958 года, уровень образования - среднее общее, основное место работы или службы, занимаемая должность, род занятий - МБУК "Пустошкинский районный Центр культуры", методист Криухинского сельского клуба, депутат Собрания депутатов сельского поселения "Щукинская волость"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ДРЯВЦЕВА НАТАЛЬЯ МИХАЙЛОВНА, дата рождения - 20 февраля 1969 года, уровень образования - среднее профессиональное, сведения о профессиональном образовании - Опочецкое педагогическое училище Псковской области, 1988 г., основное место работы или службы, занимаемая должность, род занятий - МБОУ "Пустошкинская средняя общеобразовательная школа", учитель, член ВПП «ЕДИНАЯ РОССИЯ»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 МИХАИЛ ИВАНОВИЧ, дата рождения - 22 июля 1962 года, уровень образования - среднее профессиональное, сведения о профессиональном образовании - Идрицкий совхоз-техникум Псковской области, 1982 г., основное место работы или службы, занимаемая должность, род занятий - временно не работает, депутат Собрания депутатов сельского поселения "Щукинская волость", место жительства - Псковская область, Пустошкинский район, д.Печу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ВЛАДИМИР ВАСИЛЬЕВИЧ, дата рождения - 7 декабря 1957 года, уровень образования - среднее профессиональное, сведения о профессиональном образовании - Опочецкое высшее зенитное ракетное командное училище противовоздушной обороны, 1978 г., основное место работы или службы, занимаемая должность, род занятий - пенсионер, депутат Собрания депутатов сельского поселения "Щукинская волость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ОНОВА ТАТЬЯНА НИКОЛАЕВНА, дата рождения - 26 марта 1953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5:00Z</dcterms:created>
  <dc:creator>adm</dc:creator>
  <dc:description/>
  <dc:language>en-US</dc:language>
  <cp:lastModifiedBy>ra</cp:lastModifiedBy>
  <cp:lastPrinted>2015-07-23T10:30:00Z</cp:lastPrinted>
  <dcterms:modified xsi:type="dcterms:W3CDTF">2015-08-10T06:25:00Z</dcterms:modified>
  <cp:revision>2</cp:revision>
  <dc:subject/>
  <dc:title/>
</cp:coreProperties>
</file>