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азмере и об источниках доходов, имуществе, принадлежащем кандидату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аве собственности, о вкладах в банках, ценных бумаг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ыборы депутатов Собрания депутатов Пустошкинского района шестого созы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сковское региональное отделение Политической партии «Российская объединенная демократическая партия «ЯБЛОКО»</w:t>
      </w:r>
    </w:p>
    <w:p>
      <w:pPr>
        <w:pStyle w:val="Normal"/>
        <w:ind w:left="44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559"/>
        <w:gridCol w:w="1418"/>
        <w:gridCol w:w="992"/>
        <w:gridCol w:w="1559"/>
        <w:gridCol w:w="1559"/>
        <w:gridCol w:w="1560"/>
        <w:gridCol w:w="1275"/>
        <w:gridCol w:w="851"/>
        <w:gridCol w:w="850"/>
        <w:gridCol w:w="919"/>
      </w:tblGrid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я, отче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сумма дохода (руб.), источники выплаты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сред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банка, остаток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и организационно-правовая форма организации, доля участия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 ценной бумаги, лицо, выпустившее ценную бумагу, общая стоим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, марка, модель)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вижимое имущество, место нахождения (наименование субъекта РФ, города, района,), кв.м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е недви-жимое имущес-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работная плата: ООО «Филберт»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0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работная плата: Псковское региональное отделение «РОДП «ЯБЛОКО» - 2850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«Сбербанк России»  - 0,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О «Сбербанк России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АО «Балтийский банк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силькова Светлана Ром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аховая пенсия: ПФР – 140058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ая помощь на погребение: ФБУЗ «Центр гигиены и эпидемиологии в Псковской области  в Невельском, Усвятском, Пустошкинском районах» - 3500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е пособие на погребение: ПФР – 5277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енсация по вкладам Сбербанка России на погребение: ПАО «Сбербанк России» - 6000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ая пенсия за апрель 2016 г.: ПФР – 14368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нежные средства со вклада умершего родственника: ПАО «Сбербанк России» - 67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ход от вкладов: ПАО «Сбербанк России» - 1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О «Сбербанк России» -   96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О «Сбербанк России»  - 0, 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 г. Пустош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0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 г. Пустош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41,0 кв. м.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ковская область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Пустош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тин Александр Герм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работная плата: ОАО «Сосна» - 14400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бсидии малоимущим гражданам на оплату коммунальных услуг: соц защита – 26192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«Сбербанк России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21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«Сбербанк России»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80, год выпуска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стошк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86,6 кв.м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тин Герман Ан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аховая пенсия по старости: ПФР – 157061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ДВ ветеранам труда, ПФР – 13657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 от вклада: ПАО «Сбербанк России» - 1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 от вклада: ПАО «Сбербанк России» - 9647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"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321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"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ванова Еле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енсия по потере кормильца: ПФР – 209165,11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ое пособие: соц.защита – 175364,49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мпенсация оплаты детского сада: МБОУ «Пустошкинский центр образования» - 9776,5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енсация на оплату ЖКХ: соц.защита – 16654,89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а материнского капитала: ПФР – 25000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О «Сбербанк России»  1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«Сбербанк России»  - 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О «Сбербанк России»  - 1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АО «Сбербанк России»  - 9,4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ва Светла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работная плата: Невельский почтамт – 124413,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ое пособие: соц. Защита – 540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О «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- 3002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АО «Сбербан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и» 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3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О «Сбербанк России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Калина ВАЗ - 211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г. Пусто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½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7:00Z</dcterms:created>
  <dc:creator>adm</dc:creator>
  <dc:description/>
  <dc:language>en-US</dc:language>
  <cp:lastModifiedBy>СисАдмин</cp:lastModifiedBy>
  <cp:lastPrinted>2017-07-23T12:02:00Z</cp:lastPrinted>
  <dcterms:modified xsi:type="dcterms:W3CDTF">2017-08-08T08:57:00Z</dcterms:modified>
  <cp:revision>2</cp:revision>
  <dc:subject/>
  <dc:title/>
</cp:coreProperties>
</file>