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</w:rPr>
        <w:t>о доходах, расходах*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 xml:space="preserve">председателя Собрания депутатов Пустошкинского района шестого созыва 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и членов его семьи за период с 01 января по 31 декабря 2021 года (уточненные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2"/>
        <w:gridCol w:w="1135"/>
        <w:gridCol w:w="1560"/>
        <w:gridCol w:w="1843"/>
        <w:gridCol w:w="1844"/>
        <w:gridCol w:w="1135"/>
        <w:gridCol w:w="1562"/>
        <w:gridCol w:w="183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лари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 годовой доход за 2021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едения об источниках средств, за счет которых совершены сделки в отчетном периоде (вид приобретенного имущества, источники)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              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               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о Дмит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650816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жилой до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) кварти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9) гараж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0) гараж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1) гараж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2) гараж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3) гараж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4) помещ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5) 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строе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2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2123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ХЕНДЭ SANTA FE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веко 35С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мещ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9) 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омещ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2)помещ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3)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помеще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помещ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  <w:br/>
              <w:t>1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  <w:br/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мбо Светла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,1/2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, 1/2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</w:rPr>
              <w:t xml:space="preserve"> Лада Ларгус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Несовершен-нолетние дет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мб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я Дмитриевна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мбо Полина Дмитриевна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о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24"/>
          <w:szCs w:val="24"/>
        </w:rPr>
        <w:t xml:space="preserve">*сведения о расходах предоставляются в случае, если сумма сделки превышает  общий доход лица и его супруги (супруга) за три последних года, предшествующих отчетному период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26" w:right="113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2:00Z</dcterms:created>
  <dc:creator>Dep</dc:creator>
  <dc:description/>
  <cp:keywords/>
  <dc:language>en-US</dc:language>
  <cp:lastModifiedBy>Admin</cp:lastModifiedBy>
  <cp:lastPrinted>2016-04-12T11:13:00Z</cp:lastPrinted>
  <dcterms:modified xsi:type="dcterms:W3CDTF">2022-05-05T06:26:00Z</dcterms:modified>
  <cp:revision>4</cp:revision>
  <dc:subject/>
  <dc:title/>
</cp:coreProperties>
</file>