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размере и об источниках доходов, имуществе, принадлежащем кандидат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праве собственности, о вкладах в банках, ценных бумага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ыборы депутатов Собрания депутатов Пустошкинского района шестого созы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0 сентября 2017 го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сковское областное отделение политической партии «КОММУНИСТИЧЕСКАЯ ПАРТИЯ РОССИЙСКОЙ ФЕДЕРАЦИИ»</w:t>
      </w:r>
    </w:p>
    <w:p>
      <w:pPr>
        <w:pStyle w:val="Normal"/>
        <w:ind w:left="44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1559"/>
        <w:gridCol w:w="1418"/>
        <w:gridCol w:w="992"/>
        <w:gridCol w:w="1559"/>
        <w:gridCol w:w="1559"/>
        <w:gridCol w:w="1560"/>
        <w:gridCol w:w="1275"/>
        <w:gridCol w:w="851"/>
        <w:gridCol w:w="850"/>
        <w:gridCol w:w="919"/>
      </w:tblGrid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я, отчеств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сумма дохода (руб.), источники выплаты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ежные средст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банка, остаток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и организационно-правовая форма организации, доля участия 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ид ценной бумаги, лицо, выпустившее ценную бумагу, общая стоим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ид, марка, модель)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движимое имущество, место нахождения (наименование субъекта РФ, города, района,), кв.м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ра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ое недви-жимое имущес-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7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Васильева Римм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spacing w:val="0"/>
                <w:sz w:val="20"/>
                <w:szCs w:val="20"/>
              </w:rPr>
              <w:t>1. Пособие по безработице – ОГКУ Псковской области «Областной центр занятости населения по Пустошкинскому району» -- 4558,9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act"/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/>
            </w:pPr>
            <w:r>
              <w:rPr>
                <w:rStyle w:val="Exact"/>
                <w:spacing w:val="0"/>
                <w:sz w:val="20"/>
                <w:szCs w:val="20"/>
              </w:rPr>
              <w:t>Псковская область,</w:t>
            </w:r>
          </w:p>
          <w:p>
            <w:pPr>
              <w:pStyle w:val="3"/>
              <w:shd w:fill="auto" w:val="clear"/>
              <w:ind w:left="100" w:hanging="0"/>
              <w:rPr>
                <w:rStyle w:val="Exact"/>
                <w:spacing w:val="0"/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 xml:space="preserve">Пустошкинский район, </w:t>
            </w:r>
          </w:p>
          <w:p>
            <w:pPr>
              <w:pStyle w:val="3"/>
              <w:shd w:fill="auto" w:val="clear"/>
              <w:ind w:left="100" w:hanging="0"/>
              <w:rPr>
                <w:rStyle w:val="Style17"/>
                <w:rFonts w:eastAsia="Calibri"/>
                <w:spacing w:val="0"/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0,15 га</w:t>
            </w:r>
            <w:r>
              <w:rPr>
                <w:rStyle w:val="Style17"/>
                <w:rFonts w:eastAsia="Calibri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3"/>
              <w:shd w:fill="auto" w:val="clear"/>
              <w:ind w:left="100" w:hanging="0"/>
              <w:rPr>
                <w:rStyle w:val="Exact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ind w:left="40" w:hanging="0"/>
              <w:rPr>
                <w:rStyle w:val="Exact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ая область Пустошкинский район, 25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0"/>
                <w:szCs w:val="20"/>
              </w:rPr>
            </w:pPr>
            <w:r>
              <w:rPr>
                <w:rStyle w:val="Exact"/>
                <w:spacing w:val="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тяева Тамара Викторовн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нсия – 10291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работная плта приемных родителей, ГКУСО «Центр социального обслуживания» - 12801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гковой автомобиль Hyundai Solari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 выпуска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ая область, Пустошкинский район, 42 кв.м.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ов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та – Невельское райпо – 768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ая область, г. Пустошка, 36 кв.м.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та – ООО «Просвет» - 9365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, год выпуска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бое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я - 11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, год выпуска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Псковская область Пустошк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сковская область Пустошк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Псковская область Пустошк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ковская область Пустошки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ковская область Пустошк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нков Александр Геннад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ход от продажи имущества -  240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сия – 192697,92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обие (компенсационная выплата соц. защиты) – 9232,0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нсия за выслугу лет по Закону области  «О статусе Главы» – Администрация района – 180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О «Сбербанк Росси» - 15149 руб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iCs/>
                <w:sz w:val="20"/>
                <w:szCs w:val="20"/>
              </w:rPr>
              <w:t>Chevrolet Niva</w:t>
            </w:r>
            <w:r>
              <w:rPr>
                <w:sz w:val="20"/>
                <w:szCs w:val="20"/>
              </w:rPr>
              <w:t>, год выпуска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ковская область, Пустошк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ковская область, Пустошк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сковсковская область, г.Пустош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ковская область, Пустошкинский район, 25 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ая область,г. Пустошка, 35 кв. м. (бан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евич Валерий Ю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 – ОАО «ПО «Пустошкаагропромсервис» - 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Заработная плта – ООО «Техноснаб» - 160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ход от вкладов – 42 7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нсия – 129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О «Сбербанк России» - 597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«Сбербанк России « - 347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Л «Сбербанк России» - 102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«Технотранс»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21,6 %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Насос», Доля 25 %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Техноснаб»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35 %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«ПО «Пустошкаагропромсервис», 371 акция по 1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Легковой автомобиль  ВАЗ 2123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од выпуска 2000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Легковой автомобиль ВАЗ 2123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од выпуска 2007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Моторная лодка Воронеж-М, год выпуска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ковская область,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ковская область, Пустошк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0 к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ая область, г. Пустошка, 18 кв.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евич Станислав Вале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 – ООО «Техноснаб» - 9076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работная плата ОАО «Пустошкаагропромсервис» - 4929,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О «Сбербанк России» - 369744.2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«Сбербанк России» - 11.78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1. Легковой автомобиль - Volkswagen Multivan,  год выпуска 2008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2. Легковой автомобиль - Audi 100,  год выпуска 19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ковская область г. Пустошка, 81.4 кв.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сковская область, г. Великие Луки, 3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75pt">
    <w:name w:val="Основной текст + 7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82"/>
      <w:jc w:val="center"/>
    </w:pPr>
    <w:rPr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2:00Z</dcterms:created>
  <dc:creator>adm</dc:creator>
  <dc:description/>
  <dc:language>en-US</dc:language>
  <cp:lastModifiedBy>СисАдмин</cp:lastModifiedBy>
  <cp:lastPrinted>2017-07-23T12:02:00Z</cp:lastPrinted>
  <dcterms:modified xsi:type="dcterms:W3CDTF">2017-08-03T07:02:00Z</dcterms:modified>
  <cp:revision>2</cp:revision>
  <dc:subject/>
  <dc:title/>
</cp:coreProperties>
</file>