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39" w:hanging="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Сведения о размере и об источниках доходов, имуществе, принадлежащем кандида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раве собственности, о вкладах в банках, ценных бумагах</w:t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ы депутатов Собрания депутатов Пустошкинского района шест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0 сентября 2017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устошкинское  районное местное отделение Партии «ЕДИНАЯ РОССИЯ»</w:t>
      </w:r>
    </w:p>
    <w:tbl>
      <w:tblPr>
        <w:tblW w:w="155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94"/>
        <w:gridCol w:w="1559"/>
        <w:gridCol w:w="1418"/>
        <w:gridCol w:w="992"/>
        <w:gridCol w:w="1559"/>
        <w:gridCol w:w="1559"/>
        <w:gridCol w:w="1560"/>
        <w:gridCol w:w="1275"/>
        <w:gridCol w:w="851"/>
        <w:gridCol w:w="850"/>
        <w:gridCol w:w="919"/>
      </w:tblGrid>
      <w:tr>
        <w:trPr>
          <w:trHeight w:val="553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Фамилия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мя, отчество</w:t>
            </w:r>
          </w:p>
        </w:tc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бщая сумма дохода (руб.), источники выплаты доход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енежные средства,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аименование банка, остаток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Акции и иное участие в коммерческих организациях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наименование и организационно-правовая форма организации, доля участия %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ые ценные бумаг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ид ценной бумаги, лицо, выпустившее ценную бумагу, общая стоимость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Транспортные средств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(вид, марка, модель)</w:t>
            </w:r>
          </w:p>
        </w:tc>
        <w:tc>
          <w:tcPr>
            <w:tcW w:w="7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Недвижимое имущество, место нахождения (наименование субъекта РФ, города, района,), кв.м</w:t>
            </w:r>
          </w:p>
        </w:tc>
      </w:tr>
      <w:tr>
        <w:trPr>
          <w:trHeight w:val="55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Земельные участки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Жилые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варт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Да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Гараж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Иное недви-жимое имущес-тв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Базылевич Татьяна Иван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Заработная плата - МУП «Пустошкинская аптека» 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 17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Доходы от вкладов банке-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9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О Сбербанк России - 0,11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Сбербанк России - 23164,55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О Сбербанк России -554891,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АО Сбербанк России - 105000,5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ькова Светлана Анатол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- ИП Банькова С.А.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 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О Сбербанк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639,10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Сбербанк России - 55700,24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Ферро». Доля участия -  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- </w:t>
            </w:r>
            <w:r>
              <w:rPr>
                <w:iCs/>
                <w:sz w:val="20"/>
                <w:szCs w:val="20"/>
                <w:lang w:val="en-US"/>
              </w:rPr>
              <w:t>Toyota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Land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  <w:lang w:val="en-US"/>
              </w:rPr>
              <w:t>Cruiser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0., год выпуска 201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гковой автомобиль - </w:t>
            </w:r>
            <w:r>
              <w:rPr>
                <w:sz w:val="20"/>
                <w:szCs w:val="20"/>
                <w:lang w:val="en-US"/>
              </w:rPr>
              <w:t>Ren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uster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выпуска 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Псковская обл.,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сковская обл.,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сковская обл.,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сковская обл., Пустошкинский район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662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сковская обл., Пустошкинский р-н, 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29,4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г. Санкт Петербург, 24 кв. 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сковская обл., Пустошкинский район, Магазин-кафе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07,4 кв.м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икова Татьяна Евген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работная плата - ГКУСО «Центр социального обслуживания Пустошкинского района»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 497,6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АО Сбербанк России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16 руб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Сбербанк России - 9058,85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ковская область, г.Пустошка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5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Псковская область, г.Пустош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Псковская обл., г.Пустош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3 кв.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сковская область, г.Пустошка, 32,8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ифорова Татьяна Алексе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аботная плата - МБУК «Пустошкинский районный Центр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11091,6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России - 137 385,95 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инина Зинаида Пет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Заработная плата - МБУК «Пустошкинский районный Центр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37203, 20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енсия - 82 060, 3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России - 95 367,07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ск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шкинский район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3 г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ск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7 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шк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8 м.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Доля 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дленок Петр Андре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аботная плата - ГУ «Невельское лесничество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63628,7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О Сбербанк  России - 1517,1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Сбербанк России - 29661,4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АЗ-3303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д выпуска 1990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 xml:space="preserve">Volkswagen Golf , год выпуска </w:t>
            </w:r>
            <w:r>
              <w:rPr>
                <w:sz w:val="20"/>
                <w:szCs w:val="20"/>
              </w:rPr>
              <w:t xml:space="preserve">199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й 53 500 м.кв.;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шк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4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ошк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 5 м.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стош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1 м.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стошка</w:t>
            </w:r>
          </w:p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18 м. кв.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дарева Светлана Никола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аботная плата - МБУК «Пустошкинский районный Центр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6 759 ру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Легковой автомобиль УАЗ 315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пуска 19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угин Иван Василь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Заработная плата - ООО «Автомобильные дороги Пскова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1008849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следство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00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ПАО Сбербанк России - 97,3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ПАО Сбербанк России - 1563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Забель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40 акций, номинальная стоимость 1 акции – 1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Легк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hevrolet Lacetti</w:t>
            </w:r>
            <w:r>
              <w:rPr>
                <w:sz w:val="20"/>
                <w:szCs w:val="20"/>
              </w:rPr>
              <w:t xml:space="preserve">  год выпуска 2006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Трактор ЮМЗ-6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выпуска 198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7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вьва Лариса Александр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аботная плата -  Отде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нсионного фонда Российской Федерации (государственного учреждения) в Пустошкинском районе Псковской области 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244,2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О Сбербанк России -7888,96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Сбербанк России - 36,34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ворогова Татьяна Валер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аботная плата - МБУК «Пустошкинский районный Центр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703,26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О Сбербанк России – 7, 5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а Галина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Заработная плата - Филиал «Пустошкинскинский»  ГБУЗ «Новосокольническая МБ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351 386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Алименты - 74 423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АО Сбербанк  России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756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АО Сбербанк Росс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2249,7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АО Сбербанк России - 4121,86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устошка, 1500 м.кв. в долевой собственности 1/5 ча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устошк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9 м. кв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левой собственности 1/5 ча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Пустошка, 39,3 м. к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енкова Ольга Викторо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аботная плата - МУП «Партнер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286 612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стошкинский райо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9,7 м.к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устошкинский район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2.4 м. кв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шков Виктор Николаевич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работная плата - ГППО «Псковпассажиравтотранс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453148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АО Сбербанк России –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0 000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iCs/>
                <w:sz w:val="20"/>
                <w:szCs w:val="20"/>
              </w:rPr>
              <w:t>Chevrolet Niva</w:t>
            </w:r>
            <w:r>
              <w:rPr>
                <w:sz w:val="20"/>
                <w:szCs w:val="20"/>
              </w:rPr>
              <w:t xml:space="preserve"> год выпуска 2012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,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.,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3 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сков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3 кв.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ная Жанна Васильевн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Заработная плата - Невельский почтамт УФПС Псковской области- филиал ФГУП «Почта России»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- 38098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Заработная плата - МБУК «Пустошкинский районный Центр культуры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6872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Территориальный орган Федеральной службы Государственной статистики по Псков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льскохозяйственной переписи 30525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 Доход от вкладов 35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. ПАО Сбербанк России - 93,92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 ПАО Сбербанк России - 4809,13 ру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 ПАО Сбербанк России -4494,61 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-21103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од выпуска 200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ковская область, Пустошкинский райо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25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т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04:00Z</dcterms:created>
  <dc:creator>adm</dc:creator>
  <dc:description/>
  <dc:language>en-US</dc:language>
  <cp:lastModifiedBy>СисАдмин</cp:lastModifiedBy>
  <cp:lastPrinted>2017-07-23T12:02:00Z</cp:lastPrinted>
  <dcterms:modified xsi:type="dcterms:W3CDTF">2017-08-03T07:04:00Z</dcterms:modified>
  <cp:revision>2</cp:revision>
  <dc:subject/>
  <dc:title/>
</cp:coreProperties>
</file>