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Единый список кандидатов, зарегистрированный Территориальной избирательной комиссией Пустошкинского района 8 августа 2022 года (постановление № 22/120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ЕДИНЫЙ СПИСО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ндидатов в депутаты Собрания депутатов Пустошкинского района седьмого созыва, выдвинутый избирательным объединением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"Псковское региональное отделение Политической партии "Российская объединенная демократическая партия "ЯБЛОКО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Шпаренков Николай Николаевич, дата рождения – 2 мая 1958 года, место рождения – гор. Невель Псковской обл., адрес места жительства – Псковская область, город Пустошка, профессиональное образование – Псковский сельскохозяйственный техникум, 1989 г., основное место работы или службы, занимаемая должность / род занятий –  физическое лицо, применяющее специальный налоговый режим "Налог на профессиональный доход", депутат Собрания депутатов сельского поселения "Пригородная волость" на непостоянной основе.</w:t>
      </w:r>
    </w:p>
    <w:p>
      <w:pPr>
        <w:pStyle w:val="Normal"/>
        <w:spacing w:lineRule="auto" w:line="360"/>
        <w:jc w:val="both"/>
        <w:rPr/>
      </w:pPr>
      <w:r>
        <w:rPr/>
        <w:t>2. Жукова Алевтина Анатольевна, дата рождения – 8 февраля 1979 года, место рождения – дер. Сергейцево Пустошкинского р–на Псковской обл., адрес места жительства – Псковская область, город Пустошка, профессиональное образование – Санкт–Петербургский государственный университет культуры и искусств, 2005 г., основное место работы или службы, занимаемая должность / род занятий – Муниципальное бюджетное учреждение культуры "Пустошкинский районный Центр культуры", директор.</w:t>
      </w:r>
    </w:p>
    <w:p>
      <w:pPr>
        <w:pStyle w:val="Normal"/>
        <w:spacing w:lineRule="auto" w:line="360"/>
        <w:jc w:val="both"/>
        <w:rPr/>
      </w:pPr>
      <w:r>
        <w:rPr/>
        <w:t>3. Лапова Светлана Владимировна, дата рождения – 6 сентября 1971 года, место рождения – д. Зародище Себежского района Псковской области, адрес места жительства – Псковская область, город Пустошкапрофессиональное образование – Российский политехнический колледж, 1992 г., основное место работы или службы, занимаемая должность / род занятий – МП "Служба Заказчика Пустошкинского района (Управляющая компания)", и.о. начальника, депутат Собрания депутатов Пустошкинского района на непостоянной основе.</w:t>
      </w:r>
    </w:p>
    <w:p>
      <w:pPr>
        <w:pStyle w:val="Normal"/>
        <w:spacing w:lineRule="auto" w:line="360"/>
        <w:jc w:val="both"/>
        <w:rPr/>
      </w:pPr>
      <w:r>
        <w:rPr/>
        <w:t>4. Филиппова Светлана Владимировна, дата рождения – 11 апреля 1969 года, место рождения – сел. Коломинские Гривы Чаинского р–на Томской обл., адрес места жительства – Псковская область, город Пустошка, профессиональное образование – Великолукский сельскохозяйственный институт, 1990 г., основное место работы или службы, занимаемая должность / род занятий – ООО «Пустошкинский хлебокомбинат», директор.</w:t>
      </w:r>
    </w:p>
    <w:p>
      <w:pPr>
        <w:pStyle w:val="Normal"/>
        <w:spacing w:lineRule="auto" w:line="360"/>
        <w:jc w:val="both"/>
        <w:rPr/>
      </w:pPr>
      <w:r>
        <w:rPr/>
        <w:t>5. Вихман Андрей Владимирович, дата рождения – 24 августа 1957 года, место рождения – гор. Невель Псковской обл., адрес места жительства – Псковская область, Невельский район, деревня Мигушино, профессиональное образование – Ленинградский политехнический институт им. М.И. Калинина, 1981 г., основное место работы или службы, занимаемая должность / род занятий –  пенсионер, депутат Собрания депутатов Невельского района на непостоянной основе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</w:r>
    </w:p>
    <w:sectPr>
      <w:type w:val="nextPage"/>
      <w:pgSz w:w="11906" w:h="16838"/>
      <w:pgMar w:left="1985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7:00Z</dcterms:created>
  <dc:creator>admin</dc:creator>
  <dc:description/>
  <dc:language>en-US</dc:language>
  <cp:lastModifiedBy>TIK</cp:lastModifiedBy>
  <dcterms:modified xsi:type="dcterms:W3CDTF">2022-08-08T06:47:00Z</dcterms:modified>
  <cp:revision>2</cp:revision>
  <dc:subject/>
  <dc:title/>
</cp:coreProperties>
</file>