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29 июля 2022 года (постановление № 19/9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седьм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сков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. Борисов Алексей Анатольевич, дата рождения – 13 апреля 1985 года, место рождения – г. Пустошка Псковской области, адрес места жительства – Псковская область, город Пустошка, профессиональное образование – Негосударственное образовательное учреждение высшего образования "Московский экономический институт", 2016 г., основное место работы или службы, занимаемая должность / род занятий – Новосокольническая дистанция пути – структурное подразделение Октябрьской дирекции инфраструктуры – структурного подразделения Центральной дирекции инфраструктуры – филиала ОАО "РЖД", монтер пути, член Политической партии ЛДПР – Либерально–демократической партии России, координатор Пустошкинского местного отделения ЛДП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. Кулиш Игорь Александрович, дата рождения – 4 июля 2001 года, место рождения – г. Красногорск Московская обл., адрес места жительства – город Москва, профессиональное образование –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2 г., основное место работы или службы, занимаемая должность / род занятий –  временно не работающий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3. Николаев Андрей Александрович, дата рождения – 18 августа 1988 года, место рождения – г. Пустошка Псковской области, адрес места жительства – Псковская область, город Пустошка, профессиональное образование –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4. Соловьев Юрий Сергеевич, дата рождения – 27 ноября 1961 года, место рождения – дер. Кулево Великолукского р–на Псковской обл., адрес места жительства – Псковская область, город Пустошка, основное место работы или службы, занимаемая должность / род занятий –  индивидуальный предприниматель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5. Козлова Татьяна Леонидовна, дата рождения – 20 октября 1972 года, место рождения – г. Пустошка Псковской области, адрес места жительства – Псковская область, город Пустошка, профессиональное образование – Великолукское медицинское училище, 1993 г., основное место работы или службы, занимаемая должность / род занятий – филиал Федерального бюджетного учреждения здравоохранения "Центр гигиены и эпидемиологии в Псковской области в Невельском, Усвятском, Пустошкинском, Себежском районах", помощник врача по общей гигиене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sectPr>
      <w:type w:val="nextPage"/>
      <w:pgSz w:w="11906" w:h="16838"/>
      <w:pgMar w:left="1985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5:00Z</dcterms:created>
  <dc:creator>admin</dc:creator>
  <dc:description/>
  <dc:language>en-US</dc:language>
  <cp:lastModifiedBy>TIK</cp:lastModifiedBy>
  <cp:lastPrinted>2022-07-29T16:22:00Z</cp:lastPrinted>
  <dcterms:modified xsi:type="dcterms:W3CDTF">2022-08-01T11:55:00Z</dcterms:modified>
  <cp:revision>2</cp:revision>
  <dc:subject/>
  <dc:title/>
</cp:coreProperties>
</file>