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брания депутатов Пустошкинского района седьмого созы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4"/>
        </w:rPr>
        <w:t>11 сентября 2022 год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выдвинутых и зарегистрированных кандидатах 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widowControl w:val="false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8.08.2022</w:t>
      </w:r>
      <w:r>
        <w:rPr>
          <w:sz w:val="22"/>
        </w:rPr>
        <w:t>)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b/>
          <w:sz w:val="24"/>
        </w:rPr>
        <w:t>Псковская область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Одномандатный избирательный округ №1</w:t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635"/>
        <w:gridCol w:w="3790"/>
        <w:gridCol w:w="3790"/>
      </w:tblGrid>
      <w:tr>
        <w:trPr>
          <w:trHeight w:val="70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</w:tr>
      <w:tr>
        <w:trPr>
          <w:trHeight w:val="209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Гультяева Тамара Викторовна, дата рождения - 20 ноября 1953 года, сведения о профессиональном образовании - Псковское областное культурно-просветительное училище, 1979 г., основное место работы или службы, занимаемая должность, род занятий - Псковское областное отделение КПРФ, Первый секретарь Комитета Пустошкинского районного отделения КПРФ, депутат Собрания депутатов Пустошкинского района не непостоянной основе, место жительства - Псковская область, Пустошкинский район, деревня Исаев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, первый секретарь Комитета Пустошкинского районного отделения КПРФ, член Комитета Псковского областного отделенгия КПРФ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   "Коммунистическая партия Российской Федерации"</w:t>
            </w:r>
          </w:p>
        </w:tc>
      </w:tr>
      <w:tr>
        <w:trPr>
          <w:trHeight w:val="184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Зарембо Дмитрий Васильевич, дата рождения - 20 апреля 1974 года, сведения о профессиональном образовании - Великолукский сельскохозяйственный институт, 1996 г., основное место работы или службы, занимаемая должность, род занятий - индивидуальный предприниматель, депутат Собрания депутатов Пустошкинского района на непостоянной основе, место жительства - Псковская область, город Пустошк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сковского регионального отделения Партии "ЕДИНАЯ РОССИЯ" </w:t>
            </w:r>
          </w:p>
        </w:tc>
      </w:tr>
      <w:tr>
        <w:trPr>
          <w:trHeight w:val="184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0"/>
              </w:rPr>
            </w:pPr>
            <w:r>
              <w:rPr>
                <w:sz w:val="20"/>
              </w:rPr>
              <w:t>Козлова Татьяна Леонидовна, дата рождения - 20 октября 1972 года, сведения о профессиональном образовании - Великолукское медицинское училище, 1993 г., основное место работы или службы, занимаемая должность, род занятий - филиал Федерального бюджетного учреждения здравоохранения "Центр гигиены и эпидемиологии в Псковской области в Невельском, Усвятском, Пустошкинском, Себежском районах", помощник врача по общей гигиене, место жительства - Псковская область, город Пустошк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, координатор Пустошкинского местного отделения ЛДП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/>
        <w:t>Одномандатный избирательный округ №2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589"/>
        <w:gridCol w:w="3764"/>
        <w:gridCol w:w="3764"/>
      </w:tblGrid>
      <w:tr>
        <w:trPr>
          <w:trHeight w:val="69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</w:tr>
      <w:tr>
        <w:trPr>
          <w:trHeight w:val="199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0"/>
              </w:rPr>
            </w:pPr>
            <w:r>
              <w:rPr>
                <w:sz w:val="20"/>
              </w:rPr>
              <w:t>Борисов Алексей Анатольевич, дата рождения - 13 апреля 1985 года, сведения о профессиональном образовании - Негосударственное образовательное учреждение высшего образования "Московский экономический институт", 2016 г., основное место работы или службы, занимаемая должность, род занятий - Новосокольническая дистанция пути - структурное подразделение Октябрьской дирекции инфраструктуры - структурного подразделения Центральной дирекции инфраструктуры - филиала ОАО "РЖД", монтер пути, место жительства - Псковская область, город Пустош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, координатор Пустошкинского местного отделения ЛДП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199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Лапова Светлана Владимировна, дата рождения - 6 сентября 1971 года, сведения о профессиональном образовании - Российский политехнический колледж, 1992 г., основное место работы или службы, занимаемая должность, род занятий - МП "Служба Заказчика Пустошкинского района (Управляющая компания)", и.о.начальника, депутат Собрания депутатов Пустошкинского района на непостоянной основе, место жительства - Псковская область, город Пустош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ковское региональное отделение Политической партии "Российская объединенная демократическая партия "ЯБЛОКО" </w:t>
            </w:r>
          </w:p>
        </w:tc>
      </w:tr>
      <w:tr>
        <w:trPr>
          <w:trHeight w:val="182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утякова Людмила Анатольевна, дата рождения - 4 июня 1968 года, сведения о профессиональном образовании - Псковский ордкна"Знак Почета" госпединститут им. С.М. Кирова, 1989 г., основное место работы или службы, занимаемая должность, род занятий - ГКУСО Псковской области "Центр социального обслуживания Пустошкинского района", директор, место жительства - Псковская область, Пустошкинский район, город Пустош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сковского регионального отделения Партии "ЕДИНАЯ РОССИЯ" </w:t>
            </w:r>
          </w:p>
        </w:tc>
      </w:tr>
      <w:tr>
        <w:trPr>
          <w:trHeight w:val="140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Спицын Алексей Геннадьевич, дата рождения - 29 ноября 1976 года, сведения о профессиональном образовании - ПУ № 6 г.Опочка, 1998 г., основное место работы или службы, занимаемая должность, род занятий - ИП Хвецкович А.А., менеджер, место жительства - Псковская область, город Пустош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   "Коммунистическая партия Российской Федерации"</w:t>
            </w:r>
          </w:p>
        </w:tc>
      </w:tr>
      <w:tr>
        <w:trPr>
          <w:trHeight w:val="140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0"/>
              </w:rPr>
            </w:pPr>
            <w:r>
              <w:rPr>
                <w:sz w:val="20"/>
              </w:rPr>
              <w:t>Шипилин Олег Юрьевич, дата рождения - 5 апреля 1983 года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Псковская область, город Пустош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/>
        <w:t>Одномандатный избирательный округ №3</w:t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609"/>
        <w:gridCol w:w="3775"/>
        <w:gridCol w:w="3775"/>
      </w:tblGrid>
      <w:tr>
        <w:trPr>
          <w:trHeight w:val="70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</w:tr>
      <w:tr>
        <w:trPr>
          <w:trHeight w:val="183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Бугряков Дмитрий Вячеславович, дата рождения - 6 июня 1970 года, сведения о профессиональном образовании - Томское высшее военное командное ордена Красной Звезды училище связи, 1991 г., основное место работы или службы, занимаемая должность, род занятий - пенсионер, депутат Собрания депутатов Пустошкинского района на непостоянной основе, место жительства - Псковская область, город Пустош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сковского регионального отделения Партии "ЕДИНАЯ РОССИЯ" </w:t>
            </w:r>
          </w:p>
        </w:tc>
      </w:tr>
      <w:tr>
        <w:trPr>
          <w:trHeight w:val="183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0"/>
              </w:rPr>
            </w:pPr>
            <w:r>
              <w:rPr>
                <w:sz w:val="20"/>
              </w:rPr>
              <w:t>Николаев Андрей Александрович, дата рождения - 18 августа 1988 года, сведения о профессиональном образовании - Федеральное государственное образовательное учреждение среднего профессионального образования "Себежский сельскохозяйственный техникум", 2009 г., основное место работы или службы, занимаемая должность, род занятий - индивидуальный предприниматель, место жительства - Псковская область, город Пустош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11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Шпаренков Николай Николаевич, дата рождения - 2 мая 1958 года, сведения о профессиональном образовании - Псковский сельскохозяйственный техникум, 1989 г., основное место работы или службы, занимаемая должность, род занятий - физическое лицо, применяющее специальныий налоговый режим "Налог на профессиональный доход", депутат Собрания депутатов сельского поселения "Пригородная волость" на непостоянной основе, место жительства - Псковская область, Пустошкинский район, город Пустош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ковское региональное отделение Политической партии "Российская объединенная демократическая партия "ЯБЛОКО" </w:t>
            </w:r>
          </w:p>
        </w:tc>
      </w:tr>
      <w:tr>
        <w:trPr>
          <w:trHeight w:val="19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Янкевич Валерий Юрьевич, дата рождения - 1 декабря 1956 года, сведения о профессиональном образовании - Ленинградский ордена Трудового Красного Знамени инженерно-строительный институт, 1978 г., основное место работы или службы, занимаемая должность, род занятий - ОАО "Производственное объединение "Пустошкаагропромсервис", генеральный директор, депутат Собрания депутатов Пустошкинского района на непостоянной основе, место жительства - Псковская область, город Пустош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, член Комитета Псковского областного отделения КПР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  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/>
        <w:t>Одномандатный избирательный округ №4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675"/>
        <w:gridCol w:w="3813"/>
        <w:gridCol w:w="3813"/>
      </w:tblGrid>
      <w:tr>
        <w:trPr>
          <w:trHeight w:val="69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</w:tr>
      <w:tr>
        <w:trPr>
          <w:trHeight w:val="156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0"/>
              </w:rPr>
            </w:pPr>
            <w:r>
              <w:rPr>
                <w:sz w:val="20"/>
              </w:rPr>
              <w:t>Соловьев Юрий Сергеевич, дата рождения - 27 ноября 1961 года, основное место работы или службы, занимаемая должность, род занятий - индивидуальный предприниматель, место жительства - Псковская область, город Пустош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156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Филиппова Светлана Владимировна, дата рождения - 11 апреля 1969 года, сведения о профессиональном образовании - Великолукский сельскохозяйственный институт, 1990 г., основное место работы или службы, занимаемая должность, род занятий - ООО «Пустошкинский хлебокомбинат», директор, место жительства - Псковская область, Пустошкинский район, город Пустош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ковское региональное отделение Политической партии "Российская объединенная демократическая партия "ЯБЛОКО" </w:t>
            </w:r>
          </w:p>
        </w:tc>
      </w:tr>
      <w:tr>
        <w:trPr>
          <w:trHeight w:val="211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Черная Жанна Васильевна, дата рождения - 9 мая 1967 года, сведения о профессиональном образовании - Федеральное государственное образовательное учреждение высшего профессионального образования "Великолукская государственная сельскохозяйственная академия", 2006 г., основное место работы или службы, занимаемая должность, род занятий - ООО "Алавия", медицинский работник, депутат Собрания депутатов Пустошкинского района на непостоянной основе, место жительства - Псковская область, Пустошкинский район, деревня Ясс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сковского регионального отделения Партии "ЕДИНАЯ РОССИЯ" </w:t>
            </w:r>
          </w:p>
        </w:tc>
      </w:tr>
      <w:tr>
        <w:trPr>
          <w:trHeight w:val="211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0"/>
              </w:rPr>
            </w:pPr>
            <w:r>
              <w:rPr>
                <w:sz w:val="20"/>
              </w:rPr>
              <w:t>Штукин Алексей Сергеевич, дата рождения - 15 апреля 1989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анкт-Петербургский государственный лесотехнический университет имени С.М.Кирова", 2012 г., основное место работы или службы, занимаемая должность, род занятий - временно не работающий, депутат Собрания депутатов сельского поселения "Алольская волость" на непостоянной основе, место жительства - Псковская область, Пустошкинский район, деревня Вербилов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/>
        <w:t>Одномандатный избирательный округ №5</w:t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642"/>
        <w:gridCol w:w="3794"/>
        <w:gridCol w:w="3794"/>
      </w:tblGrid>
      <w:tr>
        <w:trPr>
          <w:trHeight w:val="72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</w:tr>
      <w:tr>
        <w:trPr>
          <w:trHeight w:val="11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улиш Игорь Александрович, дата рождения - 4 июля 2001 года, основное место работы или службы, занимаемая должность, род занятий - студент, место жительства - город Москв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182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Сизов Сергей Петрович, дата рождения - 8 мая 1963 года, сведения о профессиональном образовании - Псковское областное культурно-просветительное училище, 1981 г., основное место работы или службы, занимаемая должность, род занятий - индивидуальный предприниматель, депутат Собрания депутатов Пустошкинского района на непостоянной основе, место жительства - Псковская область, Пустошкинский район, деревня Шалах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сковского регионального отделения Партии "ЕДИНАЯ РОССИЯ" </w:t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4:00Z</dcterms:created>
  <dc:creator>admin</dc:creator>
  <dc:description/>
  <dc:language>en-US</dc:language>
  <cp:lastModifiedBy>TIK</cp:lastModifiedBy>
  <dcterms:modified xsi:type="dcterms:W3CDTF">2022-08-12T07:14:00Z</dcterms:modified>
  <cp:revision>2</cp:revision>
  <dc:subject/>
  <dc:title/>
</cp:coreProperties>
</file>