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>к распоряжению Администрации Пустошкинского района от 10.01.2013 г. № 3 (в ред. от 01.04.2014 № 220, от 16.06.2014 № 407, от 06.04.2015 № 260, от 25.06.2015 № 401)</w:t>
            </w:r>
          </w:p>
        </w:tc>
      </w:tr>
    </w:tbl>
    <w:p>
      <w:pPr>
        <w:pStyle w:val="Heading1"/>
        <w:spacing w:lineRule="auto" w:line="360"/>
        <w:ind w:left="4536" w:hanging="0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 П И С О К</w:t>
      </w:r>
    </w:p>
    <w:p>
      <w:pPr>
        <w:pStyle w:val="Style15"/>
        <w:ind w:left="851" w:right="851" w:hanging="0"/>
        <w:rPr/>
      </w:pPr>
      <w:r>
        <w:rPr/>
        <w:t xml:space="preserve">образованных избирательных участков сроком на пять лет на территории  Пустошкинского района </w:t>
        <w:br/>
      </w:r>
    </w:p>
    <w:p>
      <w:pPr>
        <w:pStyle w:val="Style15"/>
        <w:ind w:left="0" w:right="0" w:hanging="0"/>
        <w:jc w:val="center"/>
        <w:rPr>
          <w:sz w:val="28"/>
        </w:rPr>
      </w:pPr>
      <w:r>
        <w:rPr>
          <w:sz w:val="28"/>
        </w:rPr>
        <w:t>Избирательный участок № 38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Вокзальная, Железнодорожная, Загородная, Западная, Комсомольская, Коммунистическая, Луговая,  Луначарского, Масолова, Молодёжная, Мольгинское шоссе, Октябрьская дома №№ 11-77, Первомайская, Птичкиной дома №№ 29, 29а, 32, Пушкинская, Революции дома №№ 1-31, Речная, Рощупкина, Садовая, Связи, Северная, Советская, Школь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Берёзовый, Вокзальный, ГАТП, Железнодорожный, Луначарского, Первомайский, Пушкинский, Связи, Сосновый, Школь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- 182300, Псковская область, г. Пустошка, ул. Октябрьская, д.55, здание муниципального бюджетного учреждения культуры «Пустошкинский районный Центр культуры», тел.8(81142) 2-13-50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Арбузова, Больничная, Восточная, Заречная, Зелёная, ИПС, Калинина, Крупейская, Лазарева, Лесная, Литвиненко, Ломоносова,  Мелиораторов,  Мира, Московское шоссе, Набережная, Новая,  Озёрная, Октябрьская дома №№ 1-9а, Октябрьская дом № 10, Офицерская, Пионерская, Полевая, Пригородная, Птичкиной дома № 1а-22,  Революции дома № 34-111, Солнечная, Строителей, Труда, Юбилейная, Юж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Арбузова, Больничный, Восточный, Заречный, Колпинский, Крупейский, Ломоносова, Мира, Новый, Офицерский, Пионерский, Пригородный, Революции, Спортивный, Строителей, Центральный, Юбилейный, Юж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голосования – 182300, Псковская область, г. Пустошка, ул. Октябрьская, д.34а, здание муниципального бюджетного образовательного учреждения дополнительного образования детей «Детско-юношеская спортивная школа», тел.8(81142) 2-16-96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оленье, Алоль, Балашово, Ботаково, Вербилово, Гаврильцево, Гришина Гора, Кисели, Коренево, Лобачи, Максим-Погост, Мясово, Новики, Ночлегово, Серпуниха, Фомкино, Шумихи, а также станция Балаш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местонахождение участковой избирательной комиссии– 182303, Псковская область, Пустошкинский район, д. Алоль, здание администрации сельского поселения «Алольская волость», тел.8(81142) 3-51-89, место голосования – помещение сельского дома культуры д. Алоль, тел. 8(81142) 3-51-7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 xml:space="preserve">Избирательный участок № 387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ешнюги, Бордино, Бубново, Великая, Гаврильцево, Гаево, Дракуново, Евахново, Ермолово, Заозерье, Заречье, Застаринье, Зуи, Киселево, Комово, Лужи, Микульчино, Мошки, Симоново, Стайки, Устье, Усохи, Холюны, Хордышево, Яссы, Яш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02, Псковская область, Пустошкинский район, д. Яссы, помещение библиотеки филиала МБУК «Пустошкинская центральная районная библиотека», тел.8(81142) 3-51-5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Маслово, Поддубье, Середеево, Симон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06, Псковская область, Пустошкинский район, д.Поддубье, помещение сельского Дома культуры, тел. 8-921-507-82-14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турино, Гультяи, Закучево, Заречье, Исаево, Козодои, Линец, Маслово, Никулино, Ореховно, Рудо, Святец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7, Псковская область, Пустошкинский район, д. Гультяи, помещение администрации сельского поселения «Гультяевская волость», тел.8(81142) 9-65-4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елое, Борки, Блиново, Волково, Гришино, Гусино, Дроздино, Житниково, Замошенье, Заречье, Козыри, Лешни, Логуново, Луни, Неведро, Полеево, , Рамуси,  Рукавы, Станки, Столпово, Тимоново, Торчилово, Шалахово, Шамолово, Шилово, Яким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17, Псковская область, Пустошкинский район, д. Шалахово, здание администрации сельского поселения «Гультяевская волость», тел.8(81142) 9-61-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Видусово, Горка, Забелевица, Забелье, Заполок, Иватино, Ивчиха, Корнилково, Коробцево, Кудиново, Кушки, Лашково, Логиново, Морозово, Песчанка, Ракино, Ребле,  Речки, Селиверстово, Солнце, Уструги, Шуменец, Яйц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– 182321, Псковская область, Пустошкинский район, д. Забелевица, здание администрации сельского поселения «Забельская волость», тел.8(81142) 2-26-43, место голосования – помещение МБОУ «Забельская основная общеобразовательная школа», тел. 8 (81142) 2-26-69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ушково,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 Алушково, здание бывшего сельского клуба, тел. 8-911-371-73-45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3, Псковская область, Пустошкинский район, д. Чурилово, здание администрации сельского поселения «Забельская волость», тел.8(81142) 9-75-35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убново, Галузино, Долосцы, Заболотно, Клюкино, Красково, Морозово, Нестерово,  Старая Пустошка, Филистово, Фролово,урочище Ширко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 Долосцы, здание администрации сельского поселения «Пригородная волость», тел.8(81142) 2-16-99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Горивец, Дуплищи, Коклино, Коськово, Лукьяново, Мочалово, Ночвино, Со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9, Псковская область, Пустошкинский район, д.Соино, помещение сельского клуба, тел. 8-911-382-48-20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Ваулино, Копылок, Лопатино, Мольгино, Никитино, Погорелка, Пятовщина, Рокачино, Сеньково, Сергеево, Шуменец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0, Псковская область, Пустошкинский район, д.Копылок, здание сельского Дома культуры, тел. 8-911-692-64-38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5, Псковская область, Пустошкинский район, д.Сергейцево, здание администрации сельского поселения «Пригородная волость», тел.8(81142) 9-31-41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мельчино, Афимьево, Большие Хмелищи, Василево, Выдрие, Выплоха, Вяльцево, Дубровка, Максимцево, Мутовозово, Скробы, Тараскино, Турушино, Фальково, Щук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4, Псковская область, Пустошкинский район, д.Щукино, здание администрации сельского поселения  «Щукинская волость», тел.8(81142) 9-67-28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аконово, Андрохново, Ивахново, Красное, Сорокино, Сочихино 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3, Псковская область, Пустошкинский район, д. Красное, здание муниципального бюджетного образовательного учреждения «Красненская основная общеобразовательная школа», тел.8(81142)9-67-52, 8-931-902-36-4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дрейково, Березно, Бочурино, Васильки, Волочагино, Высоцкое, Забеги, Каменка, Криуха, Лосно, Лукино, Маковейцево, Михеево, Морозово, Новины, Озерная, Печурки, Подсосно, Рахново, Ровница, Сурохново, Торхи, Турубино, Харапуги, Черепяги, Шаталово, Юшк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2, Псковская область, Пустошкинский район, д. Криуха, здание администрации сельского поселения «Щукинская волость», тел.8(81142) 9-73-3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5:00Z</dcterms:created>
  <dc:creator>adm</dc:creator>
  <dc:description/>
  <cp:keywords/>
  <dc:language>en-US</dc:language>
  <cp:lastModifiedBy>ra</cp:lastModifiedBy>
  <dcterms:modified xsi:type="dcterms:W3CDTF">2016-03-23T06:43:00Z</dcterms:modified>
  <cp:revision>4</cp:revision>
  <dc:subject/>
  <dc:title/>
</cp:coreProperties>
</file>