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Единый список кандидатов, зарегистрированный Территориальной избирательной комиссией Пустошкинского района 4 августа 2022 года (постановление № 21102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в депутаты Собрания депутатов Пустошкинского района седьмого созыва, выдвинутый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устошкинское районное Местное отделение Псковского регионального отделения Партии "ЕДИНАЯ РОСС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Базылевич Татьяна Ивановна, дата рождения – 23 февраля 1971 года, место рождения – г. Пустошка Псковской области, адрес места жительства – Псковская область, город Пустошка, профессиональное образование – Санкт–Петербургский химико–фармацевтический институт, 1993 г. основное место работы или службы, занимаемая должность / род занятий – ООО "ЮНИФАРМ" отдел № 19, заведующая аптекой, депутат Собрания депутатов Пустошкинского района на непостоянной основе.</w:t>
      </w:r>
    </w:p>
    <w:p>
      <w:pPr>
        <w:pStyle w:val="Normal"/>
        <w:spacing w:lineRule="auto" w:line="360"/>
        <w:jc w:val="both"/>
        <w:rPr/>
      </w:pPr>
      <w:r>
        <w:rPr/>
        <w:t>2. Соловьева Лариса Александровна, дата рождения – 26 февраля 1975 года, место рождения – дер. Шахниха Новосокольнический район Псковская область, адрес места жительства – Псковская область, город Пустошка, профессиональное образование – Государственное образовательное учреждение высшего профессионального образования "Санкт–Петербургский государственный университет сервиса и экономики, 2009 г., основное место работы или службы, занимаемая должность / род занятий – Государственное Учреждение – Отделение Пенсионного фонда Российской Федерации по Псковской области, руководитель клиентской службы (на правах отдела) клиентской службы (на правах отдела) в Пустошкинском районе управления организации работы клиентских служб, депутат Собрания депутатов городского поселения "Пустошка" на непостоянной основе, член Всероссийской политической партии "ЕДИНАЯ РОССИЯ".</w:t>
      </w:r>
    </w:p>
    <w:p>
      <w:pPr>
        <w:pStyle w:val="Normal"/>
        <w:spacing w:lineRule="auto" w:line="360"/>
        <w:jc w:val="both"/>
        <w:rPr/>
      </w:pPr>
      <w:r>
        <w:rPr/>
        <w:t>3. Банькова Светлана Анатольевна, дата рождения – 2 декабря 1975 года, место рождения – дер. Иваново Невельский район Псковская область, адрес места жительства – Псковская область, Пустошкинский район, деревня Логуново, профессиональное образование –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 / род занятий –  индивидуальный предприниматель, депутат Собрания депутатов Пустошкинского района на непостоянной основе.</w:t>
      </w:r>
    </w:p>
    <w:p>
      <w:pPr>
        <w:pStyle w:val="Normal"/>
        <w:spacing w:lineRule="auto" w:line="360"/>
        <w:jc w:val="both"/>
        <w:rPr/>
      </w:pPr>
      <w:r>
        <w:rPr/>
        <w:t>4. Зарембо Дмитрий Васильевич, дата рождения – 20 апреля 1974 года, место рождения – г. Пустошка Псковская область, адрес места жительства – Псковская область, город Пустошка, профессиональное образование – Великолукский сельскохозяйственный институт, 1996 г., основное место работы или службы, занимаемая должность / род занятий –  индивидуальный предприниматель, депутат Собрания депутатов Пустошкинского района на непостоянной основе, член Всероссийской политической партии "ЕДИНАЯ РОССИЯ".</w:t>
      </w:r>
    </w:p>
    <w:p>
      <w:pPr>
        <w:pStyle w:val="Normal"/>
        <w:spacing w:lineRule="auto" w:line="360"/>
        <w:jc w:val="both"/>
        <w:rPr/>
      </w:pPr>
      <w:r>
        <w:rPr/>
        <w:t>5. Сизов Сергей Петрович, дата рождения – 8 мая 1963 года, место рождения – дер. Неведро Невельского р–на Псковской обл., адрес места жительства – Псковская область, Пустошкинский район, деревня Шалахово, профессиональное образование – Псковское областное культурно–просветительное училище, 1981 г., основное место работы или службы, занимаемая должность / род занятий –  индивидуальный предприниматель, депутат Собрания депутатов Пустошкинского района на непостоянной основе, член Всероссийской политической партии "ЕДИНАЯ РОССИЯ".</w:t>
      </w:r>
    </w:p>
    <w:p>
      <w:pPr>
        <w:pStyle w:val="Normal"/>
        <w:spacing w:lineRule="auto" w:line="360"/>
        <w:jc w:val="both"/>
        <w:rPr/>
      </w:pPr>
      <w:r>
        <w:rPr/>
        <w:t>6. Бугряков Дмитрий Вячеславович, дата рождения – 6 июня 1970 года, место рождения – г. Пустошка Псковской области, адрес места жительства – Псковская область, город Пустошка, профессиональное образование – Томское высшее военное командное ордена Красной Звезды училище связи, 1991 г., основное место работы или службы, занимаемая должность / род занятий –  пенсионер, депутат Собрания депутатов Пустошкинского района на непостоянной основе, член Всероссийской политической партии "ЕДИНАЯ РОССИЯ".</w:t>
      </w:r>
    </w:p>
    <w:p>
      <w:pPr>
        <w:pStyle w:val="Normal"/>
        <w:spacing w:lineRule="auto" w:line="360"/>
        <w:jc w:val="both"/>
        <w:rPr/>
      </w:pPr>
      <w:r>
        <w:rPr/>
        <w:t>7. Черная Жанна Васильевна, дата рождения – 9 мая 1967 года, место рождения – гор. Кицмань Черновицкой обл. Республики Украина, адрес места жительства – Псковская область, Пустошкинский район, деревня Яссы, профессиональное образование – Федеральное государственное образовательное учреждение высшего профессионального образования «Великолукская государственная сельскохозяйственная академия», 2006 г., основное место работы или службы, занимаемая должность / род занятий – ООО "Алавия", медицинский работник, депутат Собрания депутатов Пустошкинского района на непостоянной основе, член Всероссийской политической партии "ЕДИНАЯ РОССИЯ".</w:t>
      </w:r>
    </w:p>
    <w:p>
      <w:pPr>
        <w:pStyle w:val="Normal"/>
        <w:spacing w:lineRule="auto" w:line="360"/>
        <w:jc w:val="both"/>
        <w:rPr/>
      </w:pPr>
      <w:r>
        <w:rPr/>
        <w:t>8. Кудленок Петр Андреевич, дата рождения – 14 октября 1958 года, место рождения – р. пос. Красная Гора Красногорского р–на Брянской обл., адрес места жительства – Псковская область, город Пустошка, профессиональное образование – Великолукский сельскохозяйственный институт, 1984 г., основное место работы или службы, занимаемая должность / род занятий – государственное казенное учреждение Псковской области "Невельское лесничество", лесничий Забельского участкового лесничества, член Всероссийской политической партии "ЕДИНАЯ РОССИЯ".</w:t>
      </w:r>
    </w:p>
    <w:p>
      <w:pPr>
        <w:pStyle w:val="Normal"/>
        <w:spacing w:lineRule="auto" w:line="360"/>
        <w:jc w:val="both"/>
        <w:rPr/>
      </w:pPr>
      <w:r>
        <w:rPr/>
        <w:t>9. Мальсагова Татьяна Владимировна, дата рождения – 6 октября 1955 года, место рождения – дер.Ново–Зеньковина Кормянского р–на Гомельской обл., адрес места жительства – Псковская область, город Пустошка, профессиональное образование – Великолукский сельскохозяйственный институт, 1977 г., основное место работы или службы, занимаемая должность / род занятий –  пенсионер, член Всероссийской политической партии "ЕДИНАЯ РОССИЯ".</w:t>
      </w:r>
    </w:p>
    <w:p>
      <w:pPr>
        <w:pStyle w:val="Normal"/>
        <w:spacing w:lineRule="auto" w:line="360"/>
        <w:jc w:val="both"/>
        <w:rPr/>
      </w:pPr>
      <w:r>
        <w:rPr/>
        <w:t>10. Смирнова Ирина Юрьевна, дата рождения – 6 октября 1975 года, место рождения – г. Ленинград, адрес места жительства – город Санкт–Петербург, профессиональное образование – Современная Гуманитарная Академия, 2008 г., основное место работы или службы, занимаемая должность / род занятий –  временно не работающая.</w:t>
      </w:r>
    </w:p>
    <w:p>
      <w:pPr>
        <w:pStyle w:val="Normal"/>
        <w:spacing w:lineRule="auto" w:line="360"/>
        <w:jc w:val="both"/>
        <w:rPr/>
      </w:pPr>
      <w:r>
        <w:rPr/>
        <w:t>11. Игнатьева Юлия Александровна, дата рождения – 4 мая 1990 года, место рождения – г. Пустошка Псковской области, адрес места жительства – Псковская область, город Пустошка, профессиональное образование –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4 г., основное место работы или службы, занимаемая должность / род занятий – Государственное предприятие Псковской области "Фармация", заведующая аптечным пунктом №21 в г.Пустошка.</w:t>
      </w:r>
    </w:p>
    <w:p>
      <w:pPr>
        <w:pStyle w:val="Normal"/>
        <w:spacing w:lineRule="auto" w:line="360"/>
        <w:jc w:val="both"/>
        <w:rPr/>
      </w:pPr>
      <w:r>
        <w:rPr/>
        <w:t>12. Хлебников Владимир Васильевич, дата рождения – 29 января 1969 года, место рождения – д. Бабино Новосокольнического района Псковской области, адрес места жительства – Псковская область, город Пустошка, профессиональное образование – Среднее профессионально–техническое училище №16 г.Великие Луки Псковской области, 1987 г., основное место работы или службы, занимаемая должность / род занятий – ООО "Пустошка", электромонтер.</w:t>
      </w:r>
    </w:p>
    <w:p>
      <w:pPr>
        <w:pStyle w:val="Normal"/>
        <w:spacing w:lineRule="auto" w:line="360"/>
        <w:jc w:val="both"/>
        <w:rPr/>
      </w:pPr>
      <w:r>
        <w:rPr/>
        <w:t>13. Валутин Герман Анатольевич, дата рождения – 4 марта 1946 года, место рождения – гор.Вельск Архангельской обл. Россия, адрес места жительства – Псковская область, Пустошкинский район, город Пустошка, профессиональное образование – Новочеркасский ордена Трудового Красного знамени политехнический институт им. С.Орджоникидзе, 1970 г., основное место работы или службы, занимаемая должность / род занятий –  пенсионер.</w:t>
      </w:r>
    </w:p>
    <w:p>
      <w:pPr>
        <w:pStyle w:val="Normal"/>
        <w:spacing w:lineRule="auto" w:line="360"/>
        <w:jc w:val="both"/>
        <w:rPr/>
      </w:pPr>
      <w:r>
        <w:rPr/>
        <w:t>14. Кудряшова Марина Анатольевна, дата рождения – 27 апреля 1983 года, место рождения – гор. Пустошка Псковской обл., адрес места жительства – Псковская область, город Пустошка, профессиональное образование – Псковский колледж строительства и экономики, 2003 г., диплом, АК 0471833, 07.07.2003, основное место работы или службы, занимаемая должность / род занятий – ООО "Балтия", директор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3:00Z</dcterms:created>
  <dc:creator>admin</dc:creator>
  <dc:description/>
  <dc:language>en-US</dc:language>
  <cp:lastModifiedBy>TIK</cp:lastModifiedBy>
  <dcterms:modified xsi:type="dcterms:W3CDTF">2022-08-05T07:03:00Z</dcterms:modified>
  <cp:revision>2</cp:revision>
  <dc:subject/>
  <dc:title/>
</cp:coreProperties>
</file>