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территориальной избирательной комиссии  Пустошкинского района на 2016 – 2021 г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402"/>
        <w:gridCol w:w="7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в Т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 в состав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 Михайловн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 Пустошк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Ивановн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ТИ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ей Пустошк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Дмитриевн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им региональным отделением Всероссийской политической парти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АЯ РО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нк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ик с правом решающего голо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ковским региональным отделен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ко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ик с правом решающего голо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ковским региональным отделением Российской объединенной демокра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БЛОК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нская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Федотьевн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ик с правом решающего голо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шкинским районным отделен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П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сильевн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ик с правом решающего голо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м отделением Политической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ЕДЛИВАЯ РО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ск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25:00Z</dcterms:created>
  <dc:creator>adm</dc:creator>
  <dc:description/>
  <dc:language>en-US</dc:language>
  <cp:lastModifiedBy>Ypravdel</cp:lastModifiedBy>
  <dcterms:modified xsi:type="dcterms:W3CDTF">2020-09-09T14:26:00Z</dcterms:modified>
  <cp:revision>3</cp:revision>
  <dc:subject/>
  <dc:title/>
</cp:coreProperties>
</file>