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территориальной избирательной комиссии  Пустошкинского района на 2016 – 2021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в Т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 в состав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Михайловн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Пустошк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Ивановн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Т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ей Пустошк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Дмитриевн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м региональным отделением Всероссийской политической парти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АЯ РО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нк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овским региональным отделе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овским региональным отделением Российской объединенной демокра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БЛО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Михайлович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шкинским районным отделе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м отделением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ЕДЛИВАЯ РО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ск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6:00Z</dcterms:created>
  <dc:creator>adm</dc:creator>
  <dc:description/>
  <dc:language>en-US</dc:language>
  <cp:lastModifiedBy>СисАдмин</cp:lastModifiedBy>
  <dcterms:modified xsi:type="dcterms:W3CDTF">2017-03-06T08:06:00Z</dcterms:modified>
  <cp:revision>2</cp:revision>
  <dc:subject/>
  <dc:title/>
</cp:coreProperties>
</file>