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его специалиста комитета по экономике, финансам и природным ресурсам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3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роки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ис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ван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6992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37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04-01-01T01:58:00Z</dcterms:modified>
  <cp:revision>10</cp:revision>
  <dc:subject/>
  <dc:title/>
</cp:coreProperties>
</file>