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Проверка отдельных вопросов финансово-хозяйственной деятельности МП «Служба заказчика (Управляющая компания)» за 2019- 2020 годы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е управление муниципального образования «Пустошкинский район» в рамках плановой проверки провело контрольное мероприятие </w:t>
      </w:r>
      <w:r>
        <w:rPr>
          <w:rFonts w:cs="Times New Roman" w:ascii="Times New Roman" w:hAnsi="Times New Roman"/>
          <w:spacing w:val="-2"/>
          <w:sz w:val="28"/>
          <w:szCs w:val="28"/>
        </w:rPr>
        <w:t>«Проверка отдельных вопросов финансово-хозяйственной деятельности МП «Служба заказчика (Управляющая компания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Контрольно-счетного управления муниципального образования «Пустошкинский район» от 13.10.2021 года №20-о/д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П «Служба заказчика (Управляющая компания)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контрольного мероприят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  <w:sz w:val="28"/>
          <w:szCs w:val="28"/>
          <w:u w:val="single"/>
        </w:rPr>
        <w:t>«Служба заказчика Пустошкинского района (Управляющая компания)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онтрольного мероприят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8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исления платы за жилые помещения и коммунальные услуги в муниципальном жилом фонде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8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долженности по коммунальным услугам муниципального жилого фонда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87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го результата предприятия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28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ых вопросов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контрольного мероприят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муниципального имущества, переданного в хозяйственное вед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уемый период: </w:t>
      </w:r>
      <w:r>
        <w:rPr>
          <w:rFonts w:cs="Times New Roman" w:ascii="Times New Roman" w:hAnsi="Times New Roman"/>
          <w:sz w:val="28"/>
          <w:szCs w:val="28"/>
        </w:rPr>
        <w:t>2019-2020 г.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контрольного мероприят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.10.2021 года по 12.11.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вопросы программы проверки проведены выборочным методом.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зультате выборочной проверки начисления платы за жилые помещения и коммунальные услуги в муниципальном жилом фон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ы квартиры, находящиеся в собственности граждан с начислениями по виду платежа «Найм» (согласно ч. 1 ст. 154 ЖК РФ, плата за наем, входит в структуру платы за жилое помещение и коммунальные услуги </w:t>
      </w:r>
      <w:r>
        <w:rPr>
          <w:rFonts w:cs="Times New Roman" w:ascii="Times New Roman" w:hAnsi="Times New Roman"/>
          <w:b/>
          <w:sz w:val="28"/>
          <w:szCs w:val="28"/>
        </w:rPr>
        <w:t>д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, занимаемого по договору социального найма или договору найма жилого помещения государственного или муниципального жилищного фонда. В ч. 2 ст. 154 ЖК РФ «Структура платы за жилое помещение и коммунальные услуги для собственника помещения в многоквартирном доме» плата за наем отсутствует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экономически обоснованного тарифа на услуги по содержанию и ремонту жилого помещения соответственно на каждый многоквартирный дом на время проведения проверки не произведен, хотя в штате имеется главный специалист по вопросам ЖКХ, в должностные обязанности которого входит актуализированный расчет тарифа на услуги по содержанию и ремонту жилых помещений за каждый год соответственно (в применяемом тарифе, свод фактических затрат сформирован в соответствии с перечнем услуг и работ по содержанию и ремонту общего имущества в многоквартирных домах договоров управления многоквартирными домами, заключенными с населением по состоянию заключения договоров на май-июнь 2013 года (для расчета брался 2012 год). С того периода произошло неоднократное увеличение стоимости таких показателей затрат как: электроэнергии, тарифов на водоснабжение и водоотведение, теплоснабжение, минимальной оплаты труда, топлива, других составляющих фактической себестоимости  и непроизводственных расходов Предприятия, неизбежно отражающихся на его финансовом результа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2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ыборочной проверке задолженности по коммунальным платежам за квартиры муниципального жилого фонда, выявлены квартиры, находящиеся в собственност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ицательное влияние на конечный финансовый результат в самой большой степени оказывают управленческие расх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 в начислении заработной платы в ходе проверки не выявлено.</w:t>
      </w:r>
    </w:p>
    <w:p>
      <w:pPr>
        <w:pStyle w:val="Style17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отчетов подотчетных лиц по выданным авансам нарушений не установле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м управлением по результатам проведения контрольного 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 представление для рассмотрения и принятия мер по устранению выявленных нарушений и недостатков, а так же по пресечению и предупреждению нарушений.</w:t>
      </w:r>
    </w:p>
    <w:p>
      <w:pPr>
        <w:pStyle w:val="Style17"/>
        <w:ind w:firstLine="1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правления района:                                                В.М. Шил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0"/>
    </w:rPr>
  </w:style>
  <w:style w:type="character" w:styleId="Postcontrols">
    <w:name w:val="postcontrols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share">
    <w:name w:val="b-share"/>
    <w:qFormat/>
    <w:rPr>
      <w:rFonts w:cs="Times New Roman"/>
    </w:rPr>
  </w:style>
  <w:style w:type="character" w:styleId="Bshareformbutton">
    <w:name w:val="b-share-form-button"/>
    <w:qFormat/>
    <w:rPr>
      <w:rFonts w:cs="Times New Roman"/>
    </w:rPr>
  </w:style>
  <w:style w:type="character" w:styleId="Bshareicon">
    <w:name w:val="b-share-icon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put">
    <w:name w:val="input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Nearbutton">
    <w:name w:val="near-button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occlosenew">
    <w:name w:val="socclose_new"/>
    <w:qFormat/>
    <w:rPr>
      <w:rFonts w:cs="Times New Roman"/>
    </w:rPr>
  </w:style>
  <w:style w:type="character" w:styleId="Newspopupclose">
    <w:name w:val="newspopup-close"/>
    <w:qFormat/>
    <w:rPr>
      <w:rFonts w:cs="Times New Roman"/>
    </w:rPr>
  </w:style>
  <w:style w:type="character" w:styleId="Tabbr">
    <w:name w:val="t-abbr"/>
    <w:qFormat/>
    <w:rPr>
      <w:rFonts w:cs="Times New Roman"/>
    </w:rPr>
  </w:style>
  <w:style w:type="character" w:styleId="Rxlink">
    <w:name w:val="rx-link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xp">
    <w:name w:val="rx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1:00Z</dcterms:created>
  <dc:creator>user</dc:creator>
  <dc:description/>
  <cp:keywords/>
  <dc:language>en-US</dc:language>
  <cp:lastModifiedBy>KSU</cp:lastModifiedBy>
  <cp:lastPrinted>2021-12-10T16:43:00Z</cp:lastPrinted>
  <dcterms:modified xsi:type="dcterms:W3CDTF">2022-04-13T06:31:00Z</dcterms:modified>
  <cp:revision>254</cp:revision>
  <dc:subject/>
  <dc:title/>
</cp:coreProperties>
</file>