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Щукинск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3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Избирательный округ №1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63"/>
        <w:gridCol w:w="2409"/>
        <w:gridCol w:w="2157"/>
        <w:gridCol w:w="1418"/>
        <w:gridCol w:w="1418"/>
        <w:gridCol w:w="1418"/>
      </w:tblGrid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брамова Валентина Петровна, дата рождения - 10 августа 1958 года, уровень образования - среднее профессиональное, сведения о профессиональном образовании - городское профессионально-техническое училище № 4 г.Невеля Псковской области, 1974 г., основное место работы или службы, занимаемая должность, род занятий - пенсионер, депутат Собрания депутатов сельского поселения "Щукинская волость" на непостоянной основе, место жительства - Псковская область, Пустошкинский район, деревня Криу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сильев Виктор Алексеевич, дата рождения - 4 апреля 1953 года, уровень образования - высшее, сведения о профессиональном образовании - Московский институт права, 2002 г., основное место работы или службы, занимаемая должность, род занятий - пенсионер, место жительства - Псковская область, Пустошкинский район, деревня Щу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булов Олег Анатольевич, дата рождения - 24 сентября 1974 года, уровень образования - высшее, сведения о профессиональном образовании - Санкт-Петербургский институт управления и права, 2003 г., основное место работы или службы, занимаемая должность, род занятий - индивидуальный предприниматель, место жительства - Псковская область, Пустошкинский район, деревня Юш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саева Надежда Михайловна, дата рождения - 10 октября 1969 года, уровень образования - высшее, сведения о профессиональном образовании - Псковский ордена "Знак Почета" госпединститут им. С.М.Кирова, 1993 г., основное место работы или службы, занимаемая должность, род занятий - МБОУ "Пустошкинская сельская общеобразовательная школа", учитель начальных классов, место жительства - Псковская область, Пустошкинский район, деревня Крас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удрявцева Наталья Михайловна, дата рождения - 20 февраля 1969 года, уровень образования - среднее профессиональное, сведения о профессиональном образовании - Опочецкое педагогическое училище Псковской области, 1988 г., основное место работы или службы, занимаемая должность, род занятий - МБОУ "Пустошкинский центр образования", учитель, депутат Собрания депутатов сельского поселения "Щукинская волость" на непостоянной основе, место жительства - Псковская область, Пустошкинский район, деревня Криу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викова Ирина Николаевна, дата рождения - 14 августа 1981 года, уровень образования - среднее профессиональное, сведения о профессиональном образовании - Профессиональный лицей № 16 г.Великие Луки Псковской области, 1999 г., основное место работы или службы, занимаемая должность, род занятий - МБУК "Пустошкинский районный Центр культуры", методист Щукинского сельского клуба, место жительства - Псковская область, Пустошкинский район, деревня Щу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узыня Александр Алексеевич, дата рождения - 19 марта 1961 года, уровень образования - высшее, сведения о профессиональном образовании - Псковский ордена "Знак Почета" госпединститут им. С.М.Кирова, 1988 г., основное место работы или службы, занимаемая должность, род занятий - МБОУ "Пустошкинская сельская общеобразовательная школа", учитель истории и обществознания, место жительства - Псковская область, Пустошкинский район, деревня Щу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гожин Николай Васильевич, дата рождения - 23 февраля 1955 года, уровень образования - высшее, сведения о профессиональном образовании - Ленинградский ордена Красного Знамени механический институт, 1980 г., основное место работы или службы, занимаемая должность, род занятий - пенсионер, место жительства - Псковская область, Пустошкинский район, деревня Сочих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0" w:right="39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2:00Z</dcterms:created>
  <dc:creator>admin</dc:creator>
  <dc:description/>
  <cp:keywords/>
  <dc:language>en-US</dc:language>
  <cp:lastModifiedBy>admin</cp:lastModifiedBy>
  <cp:lastPrinted>2020-08-04T11:02:00Z</cp:lastPrinted>
  <dcterms:modified xsi:type="dcterms:W3CDTF">2020-08-04T08:02:00Z</dcterms:modified>
  <cp:revision>4</cp:revision>
  <dc:subject/>
  <dc:title/>
</cp:coreProperties>
</file>