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ный специалист по работе с депутатами Собрания депутатов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Надежда Александров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26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6:00Z</dcterms:created>
  <dc:creator>Dep</dc:creator>
  <dc:description/>
  <cp:keywords/>
  <dc:language>en-US</dc:language>
  <cp:lastModifiedBy>Infotdel</cp:lastModifiedBy>
  <cp:lastPrinted>2010-05-11T09:43:00Z</cp:lastPrinted>
  <dcterms:modified xsi:type="dcterms:W3CDTF">2012-05-03T06:45:00Z</dcterms:modified>
  <cp:revision>7</cp:revision>
  <dc:subject/>
  <dc:title/>
</cp:coreProperties>
</file>