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24"/>
        <w:gridCol w:w="593"/>
        <w:gridCol w:w="1037"/>
      </w:tblGrid>
      <w:tr>
        <w:trPr>
          <w:trHeight w:val="329" w:hRule="atLeast"/>
        </w:trPr>
        <w:tc>
          <w:tcPr>
            <w:tcW w:w="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.08.2017 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7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962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сельского поселения «Забельская волость»  </w:t>
      </w:r>
    </w:p>
    <w:p>
      <w:pPr>
        <w:pStyle w:val="Style18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1-33 Градостроительного кодекса Российской Федерации, статьей 14  Федерального закона от 06.10.2003 г. № 131-ФЗ «Об общих принципах организации местного самоуправления в Российской Федерации» Собрание депутатов Пустош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изменения в Правила землепользования и застройки сельского поселения «Забельская волость» Пустошкинского района Псковской области, утвержденные решением Собрания депутатов сельского поселения  «Забельская волость» от 27.12.2012 г. № 104 «Об утверждении Правил землепользования и застройки сельского поселения «Забельская волость»,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 решение в районной газете «Вперед» и  на  официальном  сайте  Администрации  Пустошкин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     Н.А.Давы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Ю.В.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                                                                                                                                                                                                                         к решению Собрания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утатов 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 23.08.2017 г. № 3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Heading1"/>
        <w:spacing w:before="0" w:after="0"/>
        <w:ind w:left="0" w:hanging="43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 застройки </w:t>
      </w:r>
    </w:p>
    <w:p>
      <w:pPr>
        <w:pStyle w:val="Heading1"/>
        <w:spacing w:before="0" w:after="0"/>
        <w:ind w:left="0" w:hanging="4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Забельская волость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ab/>
        <w:t xml:space="preserve"> </w:t>
      </w:r>
      <w:bookmarkStart w:id="0" w:name="__RefHeading__73_875816148"/>
      <w:bookmarkEnd w:id="0"/>
      <w:r>
        <w:rPr>
          <w:b/>
          <w:i/>
          <w:sz w:val="28"/>
          <w:szCs w:val="28"/>
        </w:rPr>
        <w:t>1. Статью 48.2 изложить в новой редакции:</w:t>
      </w:r>
    </w:p>
    <w:p>
      <w:pPr>
        <w:pStyle w:val="Heading4"/>
        <w:numPr>
          <w:ilvl w:val="3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>«Статья 48.2. Градостроительный регламент многофункцион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жилой зоны  Ж-1</w:t>
      </w:r>
    </w:p>
    <w:p>
      <w:pPr>
        <w:pStyle w:val="Heading4"/>
        <w:numPr>
          <w:ilvl w:val="3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1. </w:t>
      </w:r>
      <w:r>
        <w:rPr/>
        <w:t>Перечень видов разрешенного использования:</w:t>
      </w:r>
    </w:p>
    <w:tbl>
      <w:tblPr>
        <w:tblW w:w="102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111"/>
        <w:gridCol w:w="1800"/>
      </w:tblGrid>
      <w:tr>
        <w:trPr>
          <w:trHeight w:val="30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Основные виды разрешённого 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помогате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решённые виды использования</w:t>
            </w:r>
          </w:p>
        </w:tc>
      </w:tr>
      <w:tr>
        <w:trPr>
          <w:trHeight w:val="84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оэтажные жилые дома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малоэтажные жилые дома с размещением в нижних этажах объектов торгового, бытового и общественного назначения, виды использования которых предусмотрены данной статьё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о стоящие односемейные жилые дом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локированные многосемейные жилые дома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учреждений детского дошкольного образования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объекты физкультурно-оздоровительного назначения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объекты бытового и коммунального обслуживания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объекты здравоохранения первой необходимости (апте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торгов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общественного пит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детские и спортивные площадки, площадки для отдыха,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хозяйственные площадки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на придомовых участках:</w:t>
            </w:r>
          </w:p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</w:rPr>
              <w:t>- сады, огороды,</w:t>
            </w:r>
          </w:p>
          <w:p>
            <w:pPr>
              <w:pStyle w:val="Normal"/>
              <w:ind w:left="432" w:hanging="180"/>
              <w:rPr/>
            </w:pPr>
            <w:r>
              <w:rPr>
                <w:sz w:val="22"/>
                <w:szCs w:val="22"/>
              </w:rPr>
              <w:t>- хозяйственные и бытовые</w:t>
            </w:r>
          </w:p>
          <w:p>
            <w:pPr>
              <w:pStyle w:val="Normal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тройки, в том числе для</w:t>
            </w:r>
          </w:p>
          <w:p>
            <w:pPr>
              <w:pStyle w:val="Normal"/>
              <w:ind w:left="432" w:hanging="18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держания домашних животных;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 для выгула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ак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наземные открытые стоянки автотранспорта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автостоянки боксового типа для постоянного хранения транспортных средств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зелёные насаждения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культовые объекты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пожарные водоёмы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объекты 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лощадки для мусоросбор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- гостиницы</w:t>
            </w:r>
          </w:p>
        </w:tc>
      </w:tr>
    </w:tbl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 w:val="fals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10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44"/>
      </w:tblGrid>
      <w:tr>
        <w:trPr/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: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  кв. м.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 кв. м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: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в. м.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 кв. м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полевой земельный участок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в. 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кв. м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ого участка придомовой территории многоквартирного жилого дома  из расчета на одну квартиру: 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в.м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 участников градостроительного зонирования: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м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</w:tr>
      <w:tr>
        <w:trPr/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 хозяйственных построе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а                                  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 объектов общественного назна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жа                                                                        </w:t>
            </w:r>
          </w:p>
        </w:tc>
      </w:tr>
      <w:tr>
        <w:trPr/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рованные дома предназначены для проживания одной семьи, количество блоков не более  10</w:t>
            </w:r>
          </w:p>
        </w:tc>
      </w:tr>
      <w:tr>
        <w:trPr>
          <w:trHeight w:val="284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красной линии улиц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 (до стен жилого дома)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межи, разделяющей соседние учас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основного строения – 3м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постройки для содержания скота и птицы – 4 м; до других  хозяйственных и прочих строений -1 м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открытой стоянки – 1м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отдельно стоящего гаража – 1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тояния от окон жилых помещений до хозяйственных и прочих строений, расположенных на соседних участках, должно быть не менее 6 м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показатели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капитальных площадок общего пользования различного назначения от жилых домов и общественных зданий со  стороны око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гр детей дошкольного и младшего школьного возраста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дыха взрослого населения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нятий физкультурой в зависимости от шумовых характеристик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хозяйственных целей -                                                                                         для выгула собак-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 между участками многоквартирных домов, нежилых зданий и сооружений (кроме дошкольных образовательных учрежден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ся 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Style w:val="4"/>
                <w:rFonts w:eastAsia="Arial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ограждений дошкольных образовательных учрежд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м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оград вдоль ули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Style w:val="4"/>
                <w:rFonts w:eastAsia="Arial CYR"/>
                <w:color w:val="000000"/>
                <w:sz w:val="22"/>
                <w:szCs w:val="22"/>
              </w:rPr>
              <w:t>Со стороны улиц допускается глухие ограждения высотой не более — 2,0 м; между участками 2,0 м при условии проветриваемости.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арактер ограждений должен быть единообразным как минимум на протяжении одного квартала с обеих сторон улицы.</w:t>
            </w:r>
          </w:p>
        </w:tc>
      </w:tr>
    </w:tbl>
    <w:p>
      <w:pPr>
        <w:pStyle w:val="Style28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8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Style28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. Статью 48.3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48.3. Градостроительный регламент зоны застройки индивидуальными жилыми домами Ж-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/>
        <w:t>Перечень видов разрешенного использования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988"/>
        <w:gridCol w:w="2552"/>
      </w:tblGrid>
      <w:tr>
        <w:trPr>
          <w:trHeight w:val="63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ые виды использования</w:t>
            </w:r>
          </w:p>
        </w:tc>
      </w:tr>
      <w:tr>
        <w:trPr>
          <w:trHeight w:val="106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ивидуальные жилые дом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детского дошкольного образо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детского дошкольного образования, совмещенные с учреждениями начального образо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среднего образо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физкультурно-оздоровительн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ъекты бытового и коммунального обслужи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здравоохранения первой необходимости (аптеки)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объекты торговли; 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бъекты общественного питани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аражи, встроенные в жилые дом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дельно стоящие гаражи и открытые автостоянки в пределах личных земельных участк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на придомовых участках: 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сады, огороды, </w:t>
            </w:r>
          </w:p>
          <w:p>
            <w:pPr>
              <w:pStyle w:val="Normal"/>
              <w:suppressAutoHyphens w:val="false"/>
              <w:ind w:left="356" w:hanging="10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енные и бытовые постройки, в том числе для содержания домашних животных и птиц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лисадни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еплицы, оранжере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зервуары для хранения воды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кважины, колодц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ивидуальные бани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дворные туалеты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троения для занятий индивидуальной трудовой деятельностью в соответствии с санитарными и пожарными нормам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пожарной охран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мусоросборников;</w:t>
            </w:r>
          </w:p>
          <w:p>
            <w:pPr>
              <w:pStyle w:val="Normal"/>
              <w:suppressAutoHyphens w:val="false"/>
              <w:ind w:left="-4" w:firstLine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етские и спортивные площадки, - площадки для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ультовые объек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жарные водоём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 инженерной инфраструк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, связанные с обслуживанием и ремонтом автотранспортных средст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етлечебницы без содержания животных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сельскохозяйственн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стерские для индивидуальной производственной деятельност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рекреационного назначения.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/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1010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103"/>
      </w:tblGrid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, дачи:</w:t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  кв. м.</w:t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 кв. м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застройка</w:t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в.м</w:t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:</w:t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  кв. м.</w:t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кв. м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земельный участок:</w:t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  кв. м.</w:t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кв. м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ого участка придомовой территории многоквартирного жилого дома  из расчета на одну квартиру: </w:t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в.м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ругих участников градостроительного зонирования:</w:t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-</w:t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м.</w:t>
            </w:r>
          </w:p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 хозяйственных постро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 xml:space="preserve">Отступ застройки от красной линии улицы 3, 0 м 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 застройки от межи, разделяющей соседние учас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основного строения – 3м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постройки для содержания скота и птицы – 4 м; до других  хозяйственных и прочих строений -1 м;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открытой стоянки – 1м;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отдельно стоящего гаража – 1м.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 стволов высокорослых деревьев – 4 м; до стволов среднерослых деревьев – 2 м; до кустарника – 1 м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районах усадебной застройки, жилые дома могут размещаться по красной линии жилых улиц в соответствии со сложившимися местными традициями.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помогательные строения, за исключением гаражей, размещать со стороны улиц не допускается.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ускается блокировка хозяйственных построек на смежных участках по взаимному согласию собственников земельных участков.</w:t>
            </w:r>
          </w:p>
          <w:p>
            <w:pPr>
              <w:pStyle w:val="Normal"/>
              <w:snapToGrid w:val="false"/>
              <w:ind w:right="284" w:hanging="0"/>
              <w:jc w:val="both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тояния от окон жилых помещений до хозяйственных и прочих строений, расположенных на соседних участках, должно быть не менее 6 м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отступ зданий, строений, сооружений от границ земельного участка со стороны заднего д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капитальных площадок общего пользования различного назначения от жилых домов и общественных зданий со  стороны око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гр детей дошкольного и младшего школьного возраста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дыха взрослого населения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нятий физкультурой в зависимости от шумовых характеристик 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хозяйственных целей -                                                                                         для выгула собак-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2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 – 40 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 нежилых зданий и сооружений (кроме дошкольных образовательных учреж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ся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Style w:val="4"/>
                <w:rFonts w:eastAsia="Arial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огр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ждение, устанавливаемое на границе с соседним земельным участком, должно быть сетчатым или решетчатым с целью минимального затенения территории соседнего участка и иметь высоту до 2,0 м; со стороны улиц 2,0 м. </w:t>
            </w:r>
          </w:p>
          <w:p>
            <w:pPr>
              <w:pStyle w:val="Normal"/>
              <w:snapToGrid w:val="false"/>
              <w:ind w:left="33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граждений должен быть единообразным как минимум на протяжении одного квартала с обеих сторон улицы.</w:t>
            </w:r>
          </w:p>
        </w:tc>
      </w:tr>
    </w:tbl>
    <w:p>
      <w:pPr>
        <w:pStyle w:val="Style28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Style28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8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ю 48.5 изложить в следующей редакции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bookmarkStart w:id="1" w:name="__RefHeading__85_875816148"/>
      <w:bookmarkEnd w:id="1"/>
      <w:r>
        <w:rPr>
          <w:rFonts w:cs="Times New Roman" w:ascii="Times New Roman" w:hAnsi="Times New Roman"/>
        </w:rPr>
        <w:t>«Статья 48.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Градостроительный регламент зоны общественно-деловой застройки ОД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/>
        <w:t>Перечень видов разрешенного использ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00"/>
        <w:gridCol w:w="20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сновные вид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ого исполь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исполь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ые виды использ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и организаций органов государственной власти и местного самоуправл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и организаций среднего, начального и профессионального образо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дминистративные, офисные объекты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ногофункциональные общественно - деловые центр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кредитно-финансовых организаций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научно-исследовательских, проектных, конструкторских, творческих, медиа-организаций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организаций средств массовой информации, печат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втобусные железнодорожные вокзал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орговли, общественного пит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остиниц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культурно-просветительских и зрелищных учреждений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дополнительного образования и досугово-развлекательн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и организаций здравоохран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культовые объек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и организаций социального обеспе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бъекты учреждений и организаций бытового и коммунального обслуживания; 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хранение (реконструкция) существующих жилых дом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елёные насажд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крытые детские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портивные 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земные открытые стоянки автотранспорт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женерной инфраструк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жилые дома, в том числе со встроенно-пристроенными в нижних этажах объектами бытового, торгового и иного общественного назначе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2</w:t>
      </w:r>
      <w:r>
        <w:rPr/>
        <w:t>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526"/>
      </w:tblGrid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кв. м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нестационарной торговли-10 кв. м</w:t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ются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: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я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х акцентов культовых объектов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</w:t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-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красной линии со стороны улицы -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стен зданий с окнами -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ысотой не более 1,5 м при условии соблюдения проветриваемого ограждения на высоте 0,5 м от поверхности земли.</w:t>
            </w:r>
          </w:p>
        </w:tc>
      </w:tr>
    </w:tbl>
    <w:p>
      <w:pPr>
        <w:pStyle w:val="Style28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3. Параметры застройки для </w:t>
      </w:r>
      <w:r>
        <w:rPr>
          <w:rFonts w:eastAsia="Arial CYR"/>
          <w:sz w:val="28"/>
          <w:szCs w:val="28"/>
          <w:u w:val="single"/>
        </w:rPr>
        <w:t>вспомогательных строений</w:t>
      </w:r>
      <w:r>
        <w:rPr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 CYR"/>
          <w:sz w:val="28"/>
          <w:szCs w:val="28"/>
        </w:rPr>
        <w:tab/>
        <w:t>а) максимальная этажность для вспомогательных строений -  1 этаж.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4"/>
          <w:rFonts w:eastAsia="Arial CYR"/>
          <w:color w:val="000000"/>
          <w:sz w:val="28"/>
          <w:szCs w:val="28"/>
        </w:rPr>
        <w:tab/>
        <w:t>б) максимальная высота для вспомогательных строений - 5 м.</w:t>
      </w:r>
    </w:p>
    <w:p>
      <w:pPr>
        <w:pStyle w:val="Style28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Style28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4. Статью 48.7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Статья 48.7. Градостроительный регламент зоны размещения объектов социальной инфраструктуры С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/>
        <w:t>Перечень видов разрешенного использ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18"/>
        <w:gridCol w:w="23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помогательны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исполь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ые виды исполь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здравоохран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здравоохранения первой необходимост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ебных заведений медицинского направл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учреждений здравоохранения по надзору в сфере защиты прав потребителей  и благополучия человек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хранение (реконструкция) существующих жилых домо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земные открытые стоянки автотранспорт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отдыха, прогулок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енные 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женерной инфраструк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культов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/>
        <w:t xml:space="preserve">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243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кв. м 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кв. м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жа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 м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высотных акцентов культовых объектов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м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граждениям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пускается высотой не более 2,0 м при соблюдении условий прозрачности ограждения на высоте не выше 0,5 м от поверхности земли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284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граждениям – допускается высотой не более 2,0 м при соблюдении условий прозрачности ограждения на высоте выше 0,5 м от поверхности земли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Параметры застройки для </w:t>
      </w:r>
      <w:r>
        <w:rPr>
          <w:rFonts w:eastAsia="Arial CYR" w:cs="Times New Roman" w:ascii="Times New Roman" w:hAnsi="Times New Roman"/>
          <w:b/>
          <w:sz w:val="28"/>
          <w:szCs w:val="28"/>
          <w:u w:val="single"/>
        </w:rPr>
        <w:t>вспомогательных строени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Style18"/>
        <w:jc w:val="both"/>
        <w:rPr>
          <w:rStyle w:val="4"/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Style w:val="4"/>
          <w:rFonts w:eastAsia="Arial CYR" w:cs="Times New Roman" w:ascii="Times New Roman" w:hAnsi="Times New Roman"/>
          <w:color w:val="000000"/>
          <w:sz w:val="28"/>
          <w:szCs w:val="28"/>
        </w:rPr>
        <w:tab/>
        <w:t>- максимальная высота для вспомогательных строений – до верха плоской кровли не более 4м; до конька скатной кровли не более 7 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 Ограничения использования земельных участков и объектов капитального строительства указаны в статье  46 настоящих Правил.»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5. Статью 48.9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«Статья 48.9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мышленно-коммунальная зона первого типа (предприят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ласса опасности, СЗЗ от 50 до 300 м) (П-1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/>
        <w:t>Перечень видов разрешенного использ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624"/>
        <w:gridCol w:w="2348"/>
      </w:tblGrid>
      <w:tr>
        <w:trPr>
          <w:trHeight w:val="63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разрешённого использ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иды использо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ые виды использования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мышленные предприятия IV класса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пасности</w:t>
            </w:r>
          </w:p>
          <w:p>
            <w:pPr>
              <w:pStyle w:val="Normal"/>
              <w:suppressAutoHyphens w:val="false"/>
              <w:ind w:left="72" w:hanging="72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клады различного назначения IV-V  класса опасност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становки для низкотемпературного  хран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приятия общественного пит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изнес-центры, офисные и административные здания организаций различного профил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ркинги для постоянного хранения  автомобилей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анитарно-технические сооружения и установки коммунальн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приятия оптовой, мелкооптовой торговли и магазины розничной торговли по реализации готовой продук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едприятия жилищно-коммунального хозяйства, в том  числе с ремонтными мастерскими и гаражам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дания организаций различного профил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коммунально-бытового назначения;</w:t>
            </w:r>
          </w:p>
          <w:p>
            <w:pPr>
              <w:pStyle w:val="Normal"/>
              <w:suppressAutoHyphens w:val="false"/>
              <w:ind w:left="72" w:hanging="72"/>
              <w:rPr/>
            </w:pPr>
            <w:r>
              <w:rPr>
                <w:sz w:val="22"/>
                <w:szCs w:val="22"/>
                <w:lang w:eastAsia="ru-RU"/>
              </w:rPr>
              <w:t>- автозаправочные станции, автомойки, станции техобслуживания и техосмотра автотранспортных средст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втотранспортные предприят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етлечебницы, пункты передержки животных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жарные депо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, сооружения и коммуникации инженерной инфраструктуры IV-V классов 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емонстрационные и выставочные площадки продук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грузо-разгрузочные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отдыха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ерсонал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земные открытые</w:t>
            </w:r>
          </w:p>
          <w:p>
            <w:pPr>
              <w:pStyle w:val="Normal"/>
              <w:suppressAutoHyphens w:val="false"/>
              <w:ind w:left="72" w:hanging="72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оянки автотранспорт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ъекты транспортной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 инженерной инфраструк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пециализированные магазины по продаже товаров собственного производ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, сооружения для контролируемого временного хранения отходов при условии обеспечения их вывоза или утилизации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Размеры земельных участков определяются в соответствии с утвержденными в установленном порядке нормами или проектно-сметной документацией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зона П-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3"/>
        <w:gridCol w:w="5964"/>
      </w:tblGrid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кв. м 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</w:t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 за пределами границ населенного пункт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м</w:t>
            </w:r>
          </w:p>
        </w:tc>
      </w:tr>
      <w:tr>
        <w:trPr>
          <w:trHeight w:val="284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663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показатели</w:t>
            </w:r>
          </w:p>
        </w:tc>
      </w:tr>
      <w:tr>
        <w:trPr/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размер санитарно-защитной зоны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</w:tr>
      <w:tr>
        <w:trPr>
          <w:trHeight w:val="573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 особенности использования земельных участков и объектов капитального строительства участков в зоне П1: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анировочную организацию территории новых, расширяемых и реконструируемых производственных объектов осуществлять в соответствии с требованиями  СП 18.13330.2011  </w:t>
            </w:r>
            <w:r>
              <w:rPr>
                <w:rFonts w:eastAsia="Calibri"/>
                <w:bCs/>
              </w:rPr>
              <w:t>«Генеральные планы промышленных предприятий",</w:t>
            </w:r>
            <w:r>
              <w:rPr/>
              <w:t xml:space="preserve"> СП </w:t>
            </w:r>
            <w:hyperlink r:id="rId3">
              <w:r>
                <w:rPr>
                  <w:rStyle w:val="InternetLink"/>
                </w:rPr>
                <w:t>19.13330.2011</w:t>
              </w:r>
            </w:hyperlink>
            <w:r>
              <w:rPr/>
              <w:t xml:space="preserve"> Генеральные планы сельскохозяйственных предприятий,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Размещение зданий не должно нарушать  инсоляцию и освещенность ближайших существующих жилых и общественных зданий и сооружений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(топографо-геодезических и др.) изысканий для проектирования  и строительства, реконструкции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ой подготовки территории: вертикальная планировка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зданий и сооружений, расположенных в зонах 1% затопления от водного объекта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оборуд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ис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чных вод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хранных и( или) санитарно-защитных зон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   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промышленности: минимальный размер земельного участка 6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максимальный – 100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производственного назначения: минимальный размер земельного участка 6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максимальный – 100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енны сотовой, радиорелейной, спутниковой связи: минимальный размер земельного участка 3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максимальный – 1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виды разрешенного использования, предусмотренные градостроительным регламентом: минимальный размер земельного участка 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максимальный - 25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оличество этажей не более 3, высотой не более   20 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раметры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должны располагаться с отступом от красных линий не менее чем на 1,5 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ложившейся застройки, основные строения допускается размещать с учетом сложившейся застройки (по линии застройки, в отдельных случаях по красной линии), в соответствии с проектом планировки участка, квартала, района или градостроительным планом земельного участк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здания по красной линии допускается использовать в качестве отмостки примыкающий к зданию тротуа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вспомогательных строений и сооружений до красных линий улиц и проездов должно быть не менее 5 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границы соседнего земельного участка расстояния должны быть не мене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основного строения – 3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вспомогательных строений и сооружений – 3 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олжен превышать 60 %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зеленения земельных участков должна быть не более 15% от площади земельного участ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троения должны быть обеспечены системами водоотведения с кровли с целью предотвращения подтопления соседних земельных участков и строен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остка должна располагаться в пределах отведенного (предоставленного) земельного участка. Уклон отмостки рекомендуется принимать не менее 10% в сторону от зда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ые требования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ускается размещать в границах санитарно-защитной зоны промышленного объекта или производства здания и сооружения для обслуживания  работников указанного объекта и для обеспечения деятельности промышленного объекта (производства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втомагистраль, расположенная в санитарно-защитной зоне промышленного объекта и производства или прилегающая к санитарно-защитной зоне не входит в ее размер, а выбросы автомагистрали учитываются в фоновом загрязнении при обосновании размера санитарно-защитной зон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граничения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 и объектов капитального строительства указаны в статье 46 настоящих Правил.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6. Статью 48.11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Статья 48.11. </w:t>
        <w:tab/>
        <w:t>Градостроительный регламент зоны автомобильного транспорта И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1.Перечень видов разрешенного использования: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06"/>
        <w:gridCol w:w="237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втомобильные дорог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втостан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дорожного сервис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, предназначенные для осуществления дорожной деятельност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тационарные посты органов внутренних дел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лосы отвода автомобильных дорог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придорожного сервиса (в пределах полосы отвода автомобильных дорог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обслуживания, связанные с целевым  назначением зо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>* Условно разрешенные виды использования не подлежат установлению и определяются в соответствии с утвержденными в установленном порядке нормами и проектно-технической документацией</w:t>
      </w:r>
    </w:p>
    <w:p>
      <w:pPr>
        <w:pStyle w:val="Style28"/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82"/>
        <w:gridCol w:w="607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(минимальные и (или) максимальные) размеры земельных участков для зоны ИТ не устанавливаются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сооружений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и особенности использования земельных участков и объектов капитального строительства участков в зоне ИТ: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анировочную организацию территории объектов осуществлять в соответствии с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(топографо-геодезических и др.) изысканий для проектирования и строительства, реконструк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стока поверхностных (атмосферных) вод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хранных и( или) санитарно-защитных зо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Обустройство объектов придорожного сервиса площадками для стоянки и остановки автомобилей, рассчитанными в зависимости от вместимости объектов придорожного сервиса, с учетом их возможного одновременного посещения, а также подъездами, съездами и примыканиями, обеспечивающими доступ к ним с автомобильной дорог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я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следует размещать преимущественно в пределах поперечных профилей улиц и дорог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ind w:left="9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ительных полосах – тепловые сети, водопровод, газопровод, хозяйственная и дождевая канализац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ind w:left="9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осе между красной линией и линией застройки следует размещать газовые сети низкого давления и кабельные сети (силовые, связи, сигнализации и  диспетчеризаци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ектировании и строительстве магистральных коммуникаций не допускается их прокладка под проезжей частью улиц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расс и проектирование подземных коммуникаций производить с учетом максимального сохранения существующих зеленых насажд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7. Статью 48.12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Статья 48.12. </w:t>
        <w:tab/>
        <w:t xml:space="preserve">Градостроительный регламент зоны железнодорожного транспорта ИТ-1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/>
        <w:t>Перечень видов разрешенного использования: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060"/>
        <w:gridCol w:w="19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сновные виды разрешённого  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исполь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помогательные  виды 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поль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железнодорожный вокзал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стройства и сооружения путевого, пассажирского, грузового, локомотивного и вагонного хозя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дания, строения и сооружения, устройства, обеспечивающие транспортировку, переработку грузов и обслуживание пассажир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, необходимые для эксплуатации, содержания, строительства, реконструкции, ремонта и развития зданий, строений и сооружений, устройств и других объектов железнодорожного транспорта;</w:t>
            </w:r>
          </w:p>
          <w:p>
            <w:pPr>
              <w:pStyle w:val="Normal"/>
              <w:suppressAutoHyphens w:val="false"/>
              <w:ind w:left="72" w:hanging="72"/>
              <w:rPr/>
            </w:pPr>
            <w:r>
              <w:rPr>
                <w:sz w:val="22"/>
                <w:szCs w:val="22"/>
                <w:lang w:eastAsia="ru-RU"/>
              </w:rPr>
              <w:t>- объекты административно-делового и обслуживающего назначения, необходимые для эксплуатации, содержания и развития зоны (службы оформления и заказа билетов, информационные центры, справочные и рекламные агентства, пункты оказания первой медицинской помощи, пункты охраны общественного порядка, гостиницы)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ркин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ственные туале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енные 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елёные насажд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земные открытые стоянки автотранспорт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>* Условно разрешенные виды использования не подлежат установлению и определяются в соответствии с утвержденными в установленном порядке нормами и проектно-технической документацией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82"/>
        <w:gridCol w:w="607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редельные (минимальные и (или) максимальные) размеры земельных участков для зоны ИТ-1 не подлежат установлению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сооружений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и особенности использования земельных участков и объектов капитального строительства участков в зоне ИТ: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анировочную организацию территории объектов осуществлять в соответствии с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(топографо-геодезических и др.) изысканий для проектирования и строительства, реконструкции.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стока поверхностных (атмосферных) вод 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хранных и( или) санитарно-защитных зон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объектов придорожного сервиса площадками для стоянки и остановки автомобилей, рассчитанными в зависимости от вместимости объектов придорожного сервиса, с учетом их возможного одновременного посещения, а также подъездами, съездами и примыканиями, обеспечивающими доступ к ним с автомобильной дороги. 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я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следует размещать преимущественно в пределах поперечных профилей улиц и дорог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ind w:left="9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ительных полосах – тепловые сети, водопровод, газопровод, хозяйственная и дождевая канализац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ind w:left="9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осе между красной линией и линией застройки следует размещать газовые сети низкого давления и кабельные сети (силовые, связи, сигнализации и  диспетчеризации).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ектировании и строительстве магистральных коммуникаций не допускается их прокладка под проезжей частью улиц.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расс и проектирование подземных коммуникаций производить с учетом максимального сохранения существующих зеленых насаждений.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.   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46 настоящих Правил».»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</w:rPr>
        <w:t>8. Статью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48.1</w:t>
      </w:r>
      <w:r>
        <w:rPr>
          <w:rFonts w:cs="Times New Roman" w:ascii="Times New Roman" w:hAnsi="Times New Roman"/>
          <w:i/>
          <w:lang w:val="ru-RU"/>
        </w:rPr>
        <w:t>3</w:t>
      </w:r>
      <w:r>
        <w:rPr>
          <w:rFonts w:cs="Times New Roman" w:ascii="Times New Roman" w:hAnsi="Times New Roman"/>
          <w:i/>
        </w:rPr>
        <w:t xml:space="preserve"> изложить в новой редакции: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атья 48.12. </w:t>
        <w:tab/>
        <w:t xml:space="preserve">Градостроительный регламент зоны объектов инженерной инфраструктуры 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еречень видов разрешенного исполь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132"/>
        <w:gridCol w:w="1877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*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бъекты энергообеспечения**, теплоснабжения, связи, газоснабжения, водоснабжения, водоотведения и очистки стоков и другие объекты инженерной инфраструктуры городского значен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обслуживания, связанные с целевым назначением з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Условно разрешенные виды использования не подлежат установлению и определяются в соответствии с утвержденными в установленном порядке нормами и проектно-технической документацие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* Правила определения размеров земельных участков для размещения воздушных линий электропередачи и опор линий связи, обслуживающих электрические сети, установлены постановлением правительства РФ от 11 августа 2003 г. № 486.</w:t>
      </w:r>
    </w:p>
    <w:p>
      <w:pPr>
        <w:pStyle w:val="Style1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82"/>
        <w:gridCol w:w="607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Предельные (минимальные и (или) максимальные) размеры земельных участков для зоны ИИ не устанавливаются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етров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сооружений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етров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и определяется в соответствии с утвержденными в установленном порядке нормами и проектно-технической документацие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и особенности использования земельных участков и объектов капитального строительства участков в зоне ИИ: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Планировочную организацию территории объектов осуществлять в соответствии с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(топографо-геодезических и др.) изысканий для проектирования и строительства, реконструк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ой подготовки территор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 вертикальная пла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изации стока поверхностных (атмосферных) вод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хранных и( или) санитарно-защитных зо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 следует устанавливать с учетом требований СанПиН 2.2.1/2.1.1.1200-03 "Санитарно-защитные зоны и санитарная классификация предприятий, сооружений и иных объектов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бъектов придорожного сервиса площадками для стоянки и остановки автомобилей, рассчитанными в зависимости от вместимости объектов придорожного сервиса, с учетом их возможного одновременного посещения, а также подъездами, съездами и примыканиями, обеспечивающими доступ к ним с автомобильной дорог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зданий и сооружений, расположенных в зонах 1% затопления от водного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я по обеспечению условий для беспрепятственного передвижения инвалидов и других маломобильных групп на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следует размещать преимущественно в пределах поперечных профилей улиц и дорог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ind w:left="9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ительных полосах – тепловые сети, водопровод, газопровод, хозяйственная и дождевая канализац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7" w:leader="none"/>
                <w:tab w:val="left" w:pos="1155" w:leader="none"/>
              </w:tabs>
              <w:ind w:left="96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осе между красной линией и линией застройки следует размещать газовые сети низкого давления и кабельные сети (силовые, связи, сигнализации и  диспетчеризации)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ектировании и строительстве магистральных коммуникаций не допускается их прокладка под проезжей частью улиц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расс и проектирование подземных коммуникаций производить с учетом максимального сохранения существующих зеленых насаждени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ся размещение объектов, являющихся источниками воздействия на среду обитания, для которых устанавливаемые границы  санитарно-защитной зоны попадают на  ближайшими жилые и общественные здания и сооружения. 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>
          <w:trHeight w:val="5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</w:t>
            </w:r>
          </w:p>
        </w:tc>
      </w:tr>
    </w:tbl>
    <w:p>
      <w:pPr>
        <w:pStyle w:val="Style28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46 настоящих Правил.»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Статью 48.15 изложить в новой редакции:</w:t>
      </w:r>
    </w:p>
    <w:p>
      <w:pPr>
        <w:pStyle w:val="Style28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48.15. Градостроительный регламент зоны насаждений общего пользования в населенных пунктах Р-1</w:t>
      </w:r>
    </w:p>
    <w:p>
      <w:pPr>
        <w:pStyle w:val="Style28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анная зона выделена для обеспечения правовых условий сохранения и использования существующих зеленых насаждений общего пользования в населенных пунктах, создания экологически чистой окружающей среды в интересах здоровья и общего благополучия населения.</w:t>
      </w:r>
    </w:p>
    <w:p>
      <w:pPr>
        <w:pStyle w:val="Style28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речень видов разрешенного использ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91"/>
        <w:gridCol w:w="23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709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</w:t>
            </w:r>
            <w:r>
              <w:rPr>
                <w:sz w:val="22"/>
                <w:szCs w:val="22"/>
                <w:lang w:eastAsia="ru-RU"/>
              </w:rPr>
              <w:t>*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рки, скверы, бульвары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еса населённых пункт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гулочные алле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бережные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крытые спортивно - физкультурные сооруж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гровые 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рытые спортивные и физкультурно-оздоровительные сооруж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аттракцион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ста проката игрового и спортивного инвентар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орговые павильоны и киос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екапитальные вспомогательные строения и инфраструктура для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екапитальные строения предприятий общественного питания (рестораны, кафе, бары, закусочные, столовые и иные подобные объекты)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ультовые сооружения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ственные туале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автозаправочные станции, объекты автосервис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оружения связи, радиовещания и телевид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элементы дизайна, скульптурные компози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элементы благоустройст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стройства обслуживающих объектов и гостевых автостоянок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ста парковки для легковых автомобилей на земельном участке основного объект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дельно стоящие туалеты на земельном участке основного объект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>* Условно разрешенные виды использования могут быть допущены, если их применение не сопровождается сокращением площади зеленых насаждений. При этом необходимо компенсационное озеленение в границах зоны или (по согласованию) в границах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Требования к параметрам сооружений и границам земельных участков установлены в соответствии со следующими документами:</w:t>
      </w:r>
    </w:p>
    <w:p>
      <w:pPr>
        <w:pStyle w:val="Style18"/>
        <w:ind w:firstLine="567"/>
        <w:jc w:val="both"/>
        <w:rPr/>
      </w:pPr>
      <w:r>
        <w:rPr>
          <w:rStyle w:val="4"/>
          <w:rFonts w:eastAsia="Arial CYR" w:cs="Times New Roman" w:ascii="Times New Roman" w:hAnsi="Times New Roman"/>
          <w:b/>
          <w:sz w:val="28"/>
          <w:szCs w:val="28"/>
        </w:rPr>
        <w:tab/>
        <w:t>а)</w:t>
      </w:r>
      <w:r>
        <w:rPr>
          <w:rStyle w:val="4"/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не подлежат установлению и определяются в соответствии с утвержденными в установленном порядке нормами и проектно-технической документацией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Style w:val="4"/>
          <w:rFonts w:eastAsia="Arial CYR" w:cs="Times New Roman" w:ascii="Times New Roman" w:hAnsi="Times New Roman"/>
          <w:b/>
          <w:sz w:val="28"/>
          <w:szCs w:val="28"/>
        </w:rPr>
        <w:tab/>
        <w:t>б)</w:t>
      </w:r>
      <w:r>
        <w:rPr>
          <w:rStyle w:val="4"/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</w:r>
      <w:r>
        <w:rPr>
          <w:rStyle w:val="4"/>
          <w:rFonts w:eastAsia="Arial CYR" w:cs="Times New Roman" w:ascii="Times New Roman" w:hAnsi="Times New Roman"/>
          <w:sz w:val="28"/>
          <w:szCs w:val="28"/>
        </w:rPr>
        <w:t>-1м.</w:t>
      </w:r>
    </w:p>
    <w:p>
      <w:pPr>
        <w:pStyle w:val="Style18"/>
        <w:ind w:firstLine="567"/>
        <w:jc w:val="both"/>
        <w:rPr/>
      </w:pPr>
      <w:r>
        <w:rPr>
          <w:rStyle w:val="4"/>
          <w:rFonts w:eastAsia="Arial CYR" w:cs="Times New Roman" w:ascii="Times New Roman" w:hAnsi="Times New Roman"/>
          <w:b/>
          <w:sz w:val="28"/>
          <w:szCs w:val="28"/>
        </w:rPr>
        <w:tab/>
        <w:t xml:space="preserve">в) </w:t>
      </w:r>
      <w:r>
        <w:rPr>
          <w:rStyle w:val="4"/>
          <w:rFonts w:eastAsia="Arial CYR" w:cs="Times New Roman" w:ascii="Times New Roman" w:hAnsi="Times New Roman"/>
          <w:sz w:val="28"/>
          <w:szCs w:val="28"/>
        </w:rPr>
        <w:t>максимальная высота до конька - 16 м., максимальная этажность - 3 этажа.</w:t>
      </w:r>
    </w:p>
    <w:p>
      <w:pPr>
        <w:pStyle w:val="Style18"/>
        <w:ind w:firstLine="567"/>
        <w:jc w:val="both"/>
        <w:rPr/>
      </w:pPr>
      <w:r>
        <w:rPr>
          <w:rStyle w:val="4"/>
          <w:rFonts w:eastAsia="Arial CYR" w:cs="Times New Roman" w:ascii="Times New Roman" w:hAnsi="Times New Roman"/>
          <w:b/>
          <w:sz w:val="28"/>
          <w:szCs w:val="28"/>
        </w:rPr>
        <w:tab/>
        <w:t>г)</w:t>
      </w:r>
      <w:r>
        <w:rPr>
          <w:rStyle w:val="4"/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</w:t>
      </w:r>
      <w:r>
        <w:rPr>
          <w:rStyle w:val="4"/>
          <w:rFonts w:eastAsia="Arial CYR" w:cs="Times New Roman" w:ascii="Times New Roman" w:hAnsi="Times New Roman"/>
          <w:sz w:val="28"/>
          <w:szCs w:val="28"/>
        </w:rPr>
        <w:t>- 40% от площади земельного участка, коэффициент благоустройства территории (озеленение, дорожки и т.д.) - не менее 35% от площади земельного участка; площадь территорий, предназначенных для организации проездов и хранения транспортных средств – не менее 25% от площади земельного участка.</w:t>
      </w:r>
    </w:p>
    <w:p>
      <w:pPr>
        <w:pStyle w:val="Style18"/>
        <w:ind w:firstLine="567"/>
        <w:jc w:val="both"/>
        <w:rPr/>
      </w:pPr>
      <w:r>
        <w:rPr>
          <w:rStyle w:val="4"/>
          <w:rFonts w:eastAsia="Arial CYR" w:cs="Times New Roman" w:ascii="Times New Roman" w:hAnsi="Times New Roman"/>
          <w:b/>
          <w:sz w:val="28"/>
          <w:szCs w:val="28"/>
        </w:rPr>
        <w:tab/>
        <w:t>д)</w:t>
      </w:r>
      <w:r>
        <w:rPr>
          <w:rStyle w:val="4"/>
          <w:rFonts w:eastAsia="Arial CYR" w:cs="Times New Roman" w:ascii="Times New Roman" w:hAnsi="Times New Roman"/>
          <w:sz w:val="28"/>
          <w:szCs w:val="28"/>
        </w:rPr>
        <w:t xml:space="preserve"> высота ограждения земельных участков не более -1,8 м, </w:t>
      </w:r>
      <w:r>
        <w:rPr>
          <w:rFonts w:eastAsia="Arial CYR" w:cs="Times New Roman" w:ascii="Times New Roman" w:hAnsi="Times New Roman"/>
          <w:sz w:val="28"/>
          <w:szCs w:val="28"/>
        </w:rPr>
        <w:t>высота ограждения палисадника не более -1,5 м.</w:t>
      </w:r>
    </w:p>
    <w:p>
      <w:pPr>
        <w:pStyle w:val="Style18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4"/>
          <w:rFonts w:eastAsia="Arial CYR" w:cs="Times New Roman" w:ascii="Times New Roman" w:hAnsi="Times New Roman"/>
          <w:b/>
          <w:sz w:val="28"/>
          <w:szCs w:val="28"/>
        </w:rPr>
        <w:t>ИЛИ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максимальное количество этажей надземной части зданий, строений, сооружений, размещаемых на территории земельного участка, не подлежит установлению и определяется в соответствии с утвержденными в установленном порядке нормами и проектно-технической документацией;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максимальная высота зданий, строений, сооружений, размещаемых на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рритории земельного участка, не </w:t>
      </w:r>
      <w:r>
        <w:rPr>
          <w:rFonts w:cs="Times New Roman" w:ascii="Times New Roman" w:hAnsi="Times New Roman"/>
          <w:sz w:val="28"/>
          <w:szCs w:val="28"/>
        </w:rPr>
        <w:t>подлежит установлению и определяется в соответствии с утвержденными в установленном порядке нормами и проектно-технической документацией;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максимальный коэффициент застройки в границах земельного участка устанавливается в соответствии с действующими нормами расчетным путем;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максимальная общая площадь объектов нежилого назначения, размещаемых на территории земельного участка, устанавливается в соответствии с действующими нормами расчетным путем;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максимальный класс опасности объектов, размещаемых на территории земельного участка, устанавливается в соответствии с действующими нормами расчетным путем;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 минимальное количество машиномест для хранения легкового автотранспорта на территории земельного участка устанавливается в соответствии с действующими нормами расчетным путем;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 минимальный коэффициент озеленения территории земельного участка устанавливается в соответствии с действующими нормами расчетным путем;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максимальная высота ограждений земельных участков – 2 м.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ные требован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действующим законодательством.</w:t>
      </w:r>
    </w:p>
    <w:p>
      <w:pPr>
        <w:pStyle w:val="Style18"/>
        <w:ind w:firstLine="567"/>
        <w:jc w:val="both"/>
        <w:rPr>
          <w:rFonts w:ascii="Times New Roman" w:hAnsi="Times New Roman" w:eastAsia="Arial CYR" w:cs="Times New Roman"/>
          <w:color w:val="FF0000"/>
          <w:sz w:val="16"/>
          <w:szCs w:val="16"/>
        </w:rPr>
      </w:pPr>
      <w:r>
        <w:rPr>
          <w:rFonts w:eastAsia="Arial CYR" w:cs="Times New Roman" w:ascii="Times New Roman" w:hAnsi="Times New Roman"/>
          <w:color w:val="FF0000"/>
          <w:sz w:val="16"/>
          <w:szCs w:val="1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Параметры застройки для </w:t>
      </w:r>
      <w:r>
        <w:rPr>
          <w:rFonts w:eastAsia="Arial CYR" w:cs="Times New Roman" w:ascii="Times New Roman" w:hAnsi="Times New Roman"/>
          <w:sz w:val="28"/>
          <w:szCs w:val="28"/>
          <w:u w:val="single"/>
        </w:rPr>
        <w:t>вспомогательных строе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8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а) максимальная этажность для вспомогательных строений - не </w:t>
      </w:r>
      <w:r>
        <w:rPr>
          <w:rFonts w:cs="Times New Roman" w:ascii="Times New Roman" w:hAnsi="Times New Roman"/>
          <w:sz w:val="28"/>
          <w:szCs w:val="28"/>
        </w:rPr>
        <w:t>подлежит установлению и определяется в соответствии с утвержденными в установленном порядке нормами и проектно-технической документацией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Style w:val="4"/>
          <w:rFonts w:eastAsia="Arial CYR" w:cs="Times New Roman" w:ascii="Times New Roman" w:hAnsi="Times New Roman"/>
          <w:color w:val="000000"/>
          <w:sz w:val="28"/>
          <w:szCs w:val="28"/>
        </w:rPr>
        <w:t>б) максимальная высота для вспомогательных строений - не</w:t>
      </w:r>
      <w:r>
        <w:rPr>
          <w:rFonts w:cs="Times New Roman" w:ascii="Times New Roman" w:hAnsi="Times New Roman"/>
          <w:sz w:val="28"/>
          <w:szCs w:val="28"/>
        </w:rPr>
        <w:t xml:space="preserve"> подлежит установлению и определяется в соответствии с утвержденными в установленном порядке нормами и проектно-технической документаци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граничения использования земельных участков и объектов капитального строительства указаны в статье 46  настоящих Прави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  <w:tab/>
        <w:t>Ограничения использования защитных лесов на территории муниципального образования «Пустошкинский район» указаны в статье 31 в соответствии с Лесным кодексом РФ и нормативно-правовыми актами Псковской области.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10. Статью 48.16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Статья 48.16.  Градостроительный регламент зоны лесопарков и активного отдыха Р-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анная зона выделена для обеспечения правовых условий сохранения существующего природного ландшафта, зеленых массивов, создания на этих условиях комфорта посещения лесных территорий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/>
        <w:t>Перечень видов разрешенного использования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06"/>
        <w:gridCol w:w="22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firstLine="189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есной масси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ребные базы, лодочные стан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яж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ыжные трасс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ста для пикник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и вспомогательные сооружения для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урбазы, дома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портивные и спортивно - зрелищные сооружения и объек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физкультурно-оздоровительного назнач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елёные насажд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дания вспомогательного и административного назначен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кладские помещения спортинвентар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енные площад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ственные туале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ункты проката спортивного инвентар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ые архитектурные формы, элементы благоустройства, скульптурные компози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 инженерной инфраструктуры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остиниц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отел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емпинг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фисные и административные здания в составе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портивных комплекс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>* Условно разрешенные виды использования могут быть допущены, если их применение не сопровождается сокращением площади зеленых насаждений. При этом необходимо компенсационное озеленение в границах зоны или (по согласованию) в границах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lang w:val="ru-RU"/>
        </w:rPr>
        <w:t>:</w:t>
      </w:r>
      <w:r>
        <w:rPr>
          <w:rFonts w:cs="Times New Roman" w:ascii="Times New Roman" w:hAnsi="Times New Roman"/>
          <w:b w:val="false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11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кв.м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г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 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инимальные отступы от границ земельных участ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й земельных уча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по периметру участка</w:t>
            </w:r>
          </w:p>
        </w:tc>
      </w:tr>
    </w:tbl>
    <w:p>
      <w:pPr>
        <w:pStyle w:val="Normal"/>
        <w:ind w:left="709" w:hanging="0"/>
        <w:rPr>
          <w:rFonts w:eastAsia="SimSun;宋体"/>
          <w:color w:val="000000"/>
          <w:sz w:val="16"/>
          <w:szCs w:val="16"/>
          <w:lang w:eastAsia="zh-CN"/>
        </w:rPr>
      </w:pPr>
      <w:r>
        <w:rPr>
          <w:rFonts w:eastAsia="SimSun;宋体"/>
          <w:color w:val="000000"/>
          <w:sz w:val="16"/>
          <w:szCs w:val="16"/>
          <w:lang w:eastAsia="zh-C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казаны в статье 46  настоящих Прави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Ограничения использования защитных лесов на территории муниципального образования «Пустошкинский район» указаны в статье 31 в соответствии с Лесным кодексом РФ и нормативно-правовыми актами Псковской области.»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11. Статью 48.18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Статья 48.18. Градостроительный регламент зоны сельскохозяйственного производства С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/>
        <w:t>Перечень видов разрешенного использования: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32"/>
        <w:gridCol w:w="23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ашни; 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выгоны; 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залежи; 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астбища; 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нокос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ноголетние насаждения;</w:t>
            </w:r>
          </w:p>
          <w:p>
            <w:pPr>
              <w:pStyle w:val="Normal"/>
              <w:suppressAutoHyphens w:val="false"/>
              <w:ind w:left="180" w:hanging="1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льскохозяйственные производства, в том числе:</w:t>
            </w:r>
          </w:p>
          <w:p>
            <w:pPr>
              <w:pStyle w:val="Normal"/>
              <w:suppressAutoHyphens w:val="false"/>
              <w:ind w:left="72" w:firstLine="10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товодческие фермы и комплексы,</w:t>
            </w:r>
          </w:p>
          <w:p>
            <w:pPr>
              <w:pStyle w:val="Normal"/>
              <w:suppressAutoHyphens w:val="false"/>
              <w:ind w:left="18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тицеводческие фермы и комплекс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рки сельхозтехники;</w:t>
            </w:r>
          </w:p>
          <w:p>
            <w:pPr>
              <w:pStyle w:val="Normal"/>
              <w:suppressAutoHyphens w:val="false"/>
              <w:ind w:left="180" w:hanging="1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етеринарные поликлиники, станции и питомники для бездомных животных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оружения для заготовки и складирования корм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вощехранилища и зернохранилищ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учно-исследовательские, опытные, учебные и иные связанные с сельскохозяйственным производством целями, базы и учрежд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рестьянские и фермерские хозя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ичные подсобные хозя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онюшн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льскохозяйственные предприят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еплиц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итомни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одные объекты - для рыбохозяйственных целей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дания, строения, сооружения, используемые для производства, хранения и первичной переработки сельскохозяйственной продук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кладские объекты, в т. ч. склады удобрений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 участках фермерских и личных подсобных хозяйств:</w:t>
            </w:r>
          </w:p>
          <w:p>
            <w:pPr>
              <w:pStyle w:val="Normal"/>
              <w:suppressAutoHyphens w:val="false"/>
              <w:ind w:left="23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оровые постройки (сараи, теплицы, парники);</w:t>
            </w:r>
          </w:p>
          <w:p>
            <w:pPr>
              <w:pStyle w:val="Normal"/>
              <w:suppressAutoHyphens w:val="false"/>
              <w:ind w:left="23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зяйственные постройки для содержания домашних животных;</w:t>
            </w:r>
          </w:p>
          <w:p>
            <w:pPr>
              <w:pStyle w:val="Normal"/>
              <w:suppressAutoHyphens w:val="false"/>
              <w:ind w:left="23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е гаражи на придомовом участке (не более одного)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ственный резервуар для хранения вод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тивопожарные водоём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розничной торговл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общественного пит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бытового обслуживания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 Условно разрешенные виды использования объектов капитального строительства и земельных участков для зоны СХ не устанавливаются.</w:t>
      </w:r>
    </w:p>
    <w:p>
      <w:pPr>
        <w:pStyle w:val="Style28"/>
        <w:spacing w:before="10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6096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для ЛП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кв. м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для ЛП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 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для КФ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для КФ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 г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>
          <w:trHeight w:val="66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инимальный отступ от границ участка - 1 м;</w:t>
            </w:r>
          </w:p>
          <w:p>
            <w:pPr>
              <w:pStyle w:val="Normal"/>
              <w:ind w:firstLine="426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минимальный отступ от красной линии – 5 м.</w:t>
            </w:r>
          </w:p>
        </w:tc>
      </w:tr>
      <w:tr>
        <w:trPr>
          <w:trHeight w:val="66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 земельных участ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по периметру участк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3. Ограничения использования земельных участков и объектов капитального строительства указаны в статье 46 настоящих Правил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Примеч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 Зоны сельскохозяйственного производства могут размещаться также на землях сельскохозяйственного назначения.»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татью 48.19 изложить в новой редакции: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48.19. Градостроительный регламент зоны садоводств и дачных участков    С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чень видов разрешенного использ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00"/>
        <w:gridCol w:w="19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сновные виды разрёшенного 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пользова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исполь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ёшенные виды использования 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адовод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городниче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ачное строительство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ивидуальные жилые дом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объекты бытового и коммунального обслужива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здравоохранения первой необходимости (аптеки)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объекты торговли; 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бъекты общественного питания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аражи, встроенные в жилые дом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тдельно стоящие гаражи и открытые автостоянки в пределах личных земельных участков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на придомовых участках: 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сады, огороды, </w:t>
            </w:r>
          </w:p>
          <w:p>
            <w:pPr>
              <w:pStyle w:val="Normal"/>
              <w:suppressAutoHyphens w:val="false"/>
              <w:ind w:left="356" w:hanging="10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енные и бытовые постройки, в том числе для содержания домашних животных и птиц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лисадник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еплицы, оранжере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зервуары для хранения воды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кважины, колодц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ивидуальные бани,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дворные туалеты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троения для занятий индивидуальной трудовой деятельностью в соответствии с санитарными и пожарными нормам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пожарной охран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ощадки для мусоросборников;</w:t>
            </w:r>
          </w:p>
          <w:p>
            <w:pPr>
              <w:pStyle w:val="Normal"/>
              <w:suppressAutoHyphens w:val="false"/>
              <w:ind w:left="-4" w:firstLine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етские и спортивные площадки, - площадки для отдых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алые архитектурные формы, элементы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ультовые объек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жарные водоёмы;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 инженерной инфраструктур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Условно-разрешенные виды использования не подлежат установлению и определяются в соответствии с утвержденными в установленном порядке нормами и проектно-технической документацией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ab/>
      </w:r>
    </w:p>
    <w:tbl>
      <w:tblPr>
        <w:tblW w:w="9817" w:type="dxa"/>
        <w:jc w:val="left"/>
        <w:tblInd w:w="-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89"/>
        <w:gridCol w:w="5528"/>
      </w:tblGrid>
      <w:tr>
        <w:trPr>
          <w:tblHeader w:val="true"/>
          <w:trHeight w:val="28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х участков градостроительного зонирования</w:t>
            </w:r>
          </w:p>
        </w:tc>
      </w:tr>
      <w:tr>
        <w:trPr>
          <w:trHeight w:val="28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</w:tr>
      <w:tr>
        <w:trPr>
          <w:trHeight w:val="28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 зданий, сооружений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этажей жилого дома – 2 этаж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этажей хозяйственных построек – 1 этаж</w:t>
            </w:r>
          </w:p>
        </w:tc>
      </w:tr>
      <w:tr>
        <w:trPr>
          <w:trHeight w:val="28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%</w:t>
            </w:r>
          </w:p>
        </w:tc>
      </w:tr>
      <w:tr>
        <w:trPr>
          <w:trHeight w:val="28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оград вдоль ул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высота оград между соседними участками – 1,5 м (при условии устройства проветриваемого ограждения).</w:t>
            </w:r>
          </w:p>
        </w:tc>
      </w:tr>
      <w:tr>
        <w:trPr>
          <w:trHeight w:val="28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красных линий улиц до стен жилого до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 м</w:t>
            </w:r>
          </w:p>
        </w:tc>
      </w:tr>
    </w:tbl>
    <w:p>
      <w:pPr>
        <w:pStyle w:val="Normal"/>
        <w:suppressAutoHyphens w:val="false"/>
        <w:spacing w:before="120" w:after="12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sz w:val="28"/>
          <w:szCs w:val="28"/>
        </w:rPr>
        <w:t>3. Ограничения использования земельных участков и объектов капитального строительства указаны в статье 46 настоящих Правил.</w:t>
      </w:r>
    </w:p>
    <w:p>
      <w:pPr>
        <w:pStyle w:val="Normal"/>
        <w:suppressAutoHyphens w:val="false"/>
        <w:spacing w:before="12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имечание. </w:t>
      </w:r>
      <w:r>
        <w:rPr>
          <w:sz w:val="28"/>
          <w:szCs w:val="28"/>
          <w:lang w:eastAsia="ru-RU"/>
        </w:rPr>
        <w:t>Зоны садоводства и дачных участков могут размещаться также на землях сельскохозяйственного назначения.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13. Статью 48.21 изложить в ново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«Статья 48.21. Градостроительный регламент зоны кладбищ  С-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Перечень видов разрешенного исполь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36"/>
        <w:gridCol w:w="2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ействующие кладбищ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ладбища, закрытые на период консерва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похоронного обслуживания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елёные насаждения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элементы благоустройств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ственные туалеты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ъекты транспортной и инженерной инфраструктур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ультовые объекты.</w:t>
            </w:r>
          </w:p>
          <w:p>
            <w:pPr>
              <w:pStyle w:val="Normal"/>
              <w:suppressAutoHyphens w:val="false"/>
              <w:spacing w:before="120" w:after="120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 Порядок использования территории определяется с учетом требований государственных градостроительных нормативов и правил, специальных нормативов (ФЗ от 12.01.1996 №8-ФЗ «О погребении и похоронном деле», СанПиН 2.11279-03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Требования к параметрам сооружений и границам земельных участков</w:t>
      </w:r>
    </w:p>
    <w:p>
      <w:pPr>
        <w:pStyle w:val="Style28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С-1 не устанавливаются.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31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использования земельных участков и объектов капитального строительства участков в зоне Сн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размещать кладбища на территориях: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, отводимый под кладбище, должен удовлетворять следующим требованиям: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м водоемам и водозаборным сооружениям для питьевых и хозяйственных нужд населения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ровень стояния грунтовых вод не менее 2,5 м от поверхности земли при максимальном стоянии грунтовых вод. При уровне выше 2,5 м от поверхности земли участок может быть использован лишь для размещения кладбища для погребения после кремации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ся с подветренной стороны по отношению к жилой территор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ладбищ и организацию их СЗЗ следует вести с учетом Постановления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 (вместе с «СанПиН 2.1.2881-11. Санитарные правила и нормы…») (Зарегистрировано в Минюсте РФ 31.08.2011 № 21720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облюдение требований  СП 42.13330.2011." Свод правил. Градостроительство. Планировка и застройка городских и сельских поселений. Актуализированная редакция СНиП 2.07.01-89*"  с учетом безопасности зданий и сооруж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оврагообразованием (при необходимост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установка указателей, рекламных конструкций  и информационных  знаков без согласования с уполномоченными органа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ков зоны, расположенных в границах зон с особыми условиями использования территорий и (или) в границах территорий объектов культурного наследия действуют дополнительные требования в соответствии с законодательством Российской Федерации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3. Ограничения использования земельных участков и объектов капитального строительства указаны в статье  46  настоящих Правил.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14. Статью 48.22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Статья 48.22. Градостроительный регламент зоны земель иного специального назначения (размещение отходов потребления и скотомогильников) С-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. Перечень видов разрешенного исполь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разрешённо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усороперегрузочные станци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котомогильники (за пределами черты населённого пункт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гаражи спецтранспорта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емонтные мастерские по обслуживанию объектов по обращению с отходами;</w:t>
            </w:r>
          </w:p>
          <w:p>
            <w:pPr>
              <w:pStyle w:val="Normal"/>
              <w:suppressAutoHyphens w:val="false"/>
              <w:ind w:left="72" w:hanging="7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ункты сбора вторсыр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Условно разрешенные виды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лежат установлению и определяются в соответствии с утвержденными в установленном порядке нормами и проектно-технической документацие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28"/>
        <w:spacing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С-2 не подлежит установлению и определяется в соответствии с утвержденными в установленном порядке нормами и проектно-технической документацией (режим использования территории определяется с учётом требований специальных нормативов и правил в соответствии с назначением объекта):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размещение полиго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раницах населенных пун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зонах санитарной охраны источников питьевого водо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зонах охраны лечебно-оздоровительных местностей и курортов;</w:t>
              <w:br/>
              <w:t>-в местах выклинивания водоносных горизонтов;</w:t>
              <w:br/>
              <w:t>-в местах выхода на поверхность трещиноватых пород;</w:t>
              <w:br/>
              <w:t>-в местах массового отхода населения и размещения оздорови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одосборных площадках подземных водных объектов, которые используются в целях питьевого и хозяйственно-бытового водо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аболоченных и затопляемых территор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гоны ТБО проектируются в соответствии с требованиями Федерального закона от 24.06.1998 № 89-ФЗ «Об отходах производства и потребления», СанПиН 2.1.7.1322-03, СП 2.1.7.1038-01, «Инструкции по проектированию, эксплуатации и рекультивации полигонов для твердых бытовых отходов», утв. Минстроем России от 02.11.199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игоны ТБО размещаются за пределами населенных пунктов, на обособленных территория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 обеспечением нормативны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нитарно-защитных зон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(рекультивац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, для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ков компостирования – 500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овершенствованных свалок – 1000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санитарно-защитной зоны должен быть уточнен расчетом рассеивания в атмосфере вредных выброс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 последующим проведением натурны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следований и измерений. Границы зоны устанавливаются по изолинии 1 ПДК, если она выходит из пределов нормативной зо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итарно-защитная зона должна быть озелене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чески запрещается размещение скотомогильников (биотермических ям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территории особо охраняемых территорий (в том числе особо охраняемых природных территориях, водоохранных, пригородных зонах, зонах охраны источников водоснабжения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томогильники (биотермические ямы) проектируются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ответствии с требовани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теринарно-санитарных правил сбора, утилизации и уничтожения биологических отходов», утвержденных Главным государственным ветеринарным инспектором Российской Федерации 04.12.1995 № 13-7-2/4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котомогильники (биотермические ямы) размещают на сухом возвышенном участке земли площадью не менее 6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. Уровень стояния грунтовых вод должен быть не менее 2 м от поверхности зем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, для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отомогильников с захоронением в ямах – 1000 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котомогильников с биологическими камерами – 500 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е расстояния от скотомогильников до скотопрогонов и пастбищ следует принимать 200 м, до автомобильных, железных дорог в зависимости от их категории – 50-300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Территорию скотомогильника (биотермической ямы) проектируют с ограждением глухим забором высотой не менее 2 м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с въездными воротами</w:t>
              </w:r>
            </w:hyperlink>
            <w:r>
              <w:rPr>
                <w:sz w:val="24"/>
                <w:szCs w:val="24"/>
                <w:lang w:eastAsia="ru-RU"/>
              </w:rPr>
              <w:t>. С внутренней стороны забора по всему периметру проектируется траншея глубиной 0,8-1,4 м и шириной не менее 1,5 м и переходной мост через транше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ядом со скотомогильником проектируют помещение для вскрытия трупов животных, хранения дезинфицирующих средств, инвентаря, спецодежды и инстр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скотомогильникам (биотермическим ямам) предусматриваются подъездные пути в соответствии с требованиями раздела «Зоны транспортной инфраструктуры» настоящих нормати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исключительных случаях с разрешения Главного государственного ветеринарного инспектора по Псковской области допускается использование территории скотомогильника для промышленного строительства, если с момента последнего захоронения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биотермическую яму прошло не менее 2 ле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 земляную яму – не менее 25 лет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ый объект не должен быть связан с приемом, производством и переработкой продуктов питания и кормов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3. Ограничения использования земельных участков и объектов капитального строительства указаны в статье  46  настоящих Правил.»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15. Статью 48.24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Статья 48.24. Градостроительный регламент зоны неиспользуемых природных территорий (не вовлеченных в градостроительную и иную деятельность) НТ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1. Перечень видов разрешенного исполь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73"/>
        <w:gridCol w:w="23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сновные виды 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решённого использ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помогательные виды исполь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ловно разрешённые виды использования 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72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щественно – полезные виды деятельности, не запрещённые законодательством РФ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Условно разрешенные виды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лежат установлению и определяются в соответствии с утвержденными в установленном порядке нормами и проектно-технической документацие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 и определяются в соответствии с утвержденными в установленном порядке нормами и проектно-технической документацией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8"/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firstLine="708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3930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9.9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3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8"/>
      <w:szCs w:val="34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3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sz w:val="28"/>
      <w:szCs w:val="3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3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eastAsia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  <w:b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WWCharLFO20LVL1">
    <w:name w:val="WW_CharLFO20LVL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Appleconvertedspace">
    <w:name w:val="apple-converted-space"/>
    <w:basedOn w:val="3"/>
    <w:qFormat/>
    <w:rPr/>
  </w:style>
  <w:style w:type="character" w:styleId="Blk">
    <w:name w:val="blk"/>
    <w:basedOn w:val="3"/>
    <w:qFormat/>
    <w:rPr/>
  </w:style>
  <w:style w:type="character" w:styleId="4">
    <w:name w:val="Основной шрифт абзаца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yle16">
    <w:name w:val="Style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51">
    <w:name w:val="Style5"/>
    <w:basedOn w:val="Normal"/>
    <w:qFormat/>
    <w:pPr>
      <w:suppressAutoHyphens w:val="true"/>
      <w:spacing w:lineRule="exact" w:line="295"/>
      <w:ind w:left="0" w:right="0" w:hanging="346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7"/>
      <w:ind w:left="0" w:right="0" w:firstLine="2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Îñíîâíîé òåêñò"/>
    <w:basedOn w:val="Normal"/>
    <w:qFormat/>
    <w:pPr>
      <w:tabs>
        <w:tab w:val="clear" w:pos="708"/>
        <w:tab w:val="left" w:pos="9072" w:leader="dot"/>
      </w:tabs>
      <w:suppressAutoHyphens w:val="true"/>
      <w:jc w:val="both"/>
    </w:pPr>
    <w:rPr>
      <w:rFonts w:eastAsia="Arial"/>
      <w:b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100" w:before="280" w:after="119"/>
    </w:pPr>
    <w:rPr>
      <w:kern w:val="2"/>
      <w:sz w:val="24"/>
      <w:szCs w:val="24"/>
    </w:rPr>
  </w:style>
  <w:style w:type="paragraph" w:styleId="Style27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28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b w:val="false"/>
      <w:color w:val="000000"/>
      <w:szCs w:val="24"/>
      <w:lang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113" w:after="113"/>
      <w:ind w:firstLine="709"/>
      <w:jc w:val="left"/>
      <w:outlineLvl w:val="9"/>
    </w:pPr>
    <w:rPr>
      <w:szCs w:val="26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chka.reg60.ru/" TargetMode="External"/><Relationship Id="rId3" Type="http://schemas.openxmlformats.org/officeDocument/2006/relationships/hyperlink" Target="callto:19.13330.2011" TargetMode="External"/><Relationship Id="rId4" Type="http://schemas.openxmlformats.org/officeDocument/2006/relationships/hyperlink" Target="http://zubstom.ru/docs/index-5459.html" TargetMode="External"/><Relationship Id="rId5" Type="http://schemas.openxmlformats.org/officeDocument/2006/relationships/hyperlink" Target="http://zubstom.ru/docs/index-19259.html" TargetMode="External"/><Relationship Id="rId6" Type="http://schemas.openxmlformats.org/officeDocument/2006/relationships/hyperlink" Target="http://zubstom.ru/docs/index-17331.html" TargetMode="External"/><Relationship Id="rId7" Type="http://schemas.openxmlformats.org/officeDocument/2006/relationships/hyperlink" Target="http://zubstom.ru/docs/index-7402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9:00Z</dcterms:created>
  <dc:creator>NoName</dc:creator>
  <dc:description/>
  <cp:keywords/>
  <dc:language>en-US</dc:language>
  <cp:lastModifiedBy>СисАдмин</cp:lastModifiedBy>
  <cp:lastPrinted>2017-08-03T10:33:00Z</cp:lastPrinted>
  <dcterms:modified xsi:type="dcterms:W3CDTF">2017-09-21T12:04:00Z</dcterms:modified>
  <cp:revision>122</cp:revision>
  <dc:subject/>
  <dc:title/>
</cp:coreProperties>
</file>