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6"/>
        <w:gridCol w:w="584"/>
        <w:gridCol w:w="1021"/>
      </w:tblGrid>
      <w:tr>
        <w:trPr>
          <w:trHeight w:val="329" w:hRule="atLeast"/>
        </w:trPr>
        <w:tc>
          <w:tcPr>
            <w:tcW w:w="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8.2017 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Щукинская волость» 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-33 Градостроительного кодекса Российской Федерации, статьей 14  Федерального закона от 06.10.2003 г. № 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Правила землепользования и застройки сельского поселения «Щукинская волость» Пустошкинского района Псковской области, утвержденные решением Собрания депутатов сельского поселения  «Щукинская волость» от 12.01.2013 г. № 101«Об утверждении Правил землепользования и застройки сельского поселения «Щукинская волость»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к решению Собр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епутатов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23.08.2017 г. № 374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Heading1"/>
        <w:spacing w:before="0" w:after="0"/>
        <w:ind w:left="431" w:hanging="43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ройк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Щукинская вол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_RefHeading__75_875816148"/>
      <w:bookmarkEnd w:id="0"/>
      <w:r>
        <w:rPr/>
        <w:tab/>
      </w:r>
      <w:r>
        <w:rPr>
          <w:b/>
          <w:i/>
          <w:sz w:val="28"/>
          <w:szCs w:val="28"/>
        </w:rPr>
        <w:t>1. Статью 48.2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«Статья 48.2 Градостроительный регламент многофункциональной жилой зоны Ж-1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ab/>
        <w:t>1. Перечень видов разрешенного использования: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969"/>
        <w:gridCol w:w="1842"/>
      </w:tblGrid>
      <w:tr>
        <w:trPr>
          <w:trHeight w:val="3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283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односемейные жилые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ированные многосемей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бытового и коммунального обслуживания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спортивные площадки, площадки для отдыха,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домовых участках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огороды,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и бытовые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ройки, в том числе для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я домашних животных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площадки для выгу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бак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автостоянки боксов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па для постоянного хранения транспортных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ые архитектур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ы, элементы благоустройств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ки для мусоросбор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</w:t>
            </w:r>
          </w:p>
        </w:tc>
      </w:tr>
    </w:tbl>
    <w:p>
      <w:pPr>
        <w:pStyle w:val="Heading4"/>
        <w:spacing w:before="10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 w:val="false"/>
        </w:rPr>
        <w:t xml:space="preserve">2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"/>
        <w:gridCol w:w="5103"/>
      </w:tblGrid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: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: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ксимальное количество этажей жилого дома – 3 этажа;</w:t>
            </w:r>
          </w:p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максимальное количество этажей объектов общественного назначения – 3 этажа:</w:t>
            </w:r>
          </w:p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eastAsia="ru-RU"/>
              </w:rPr>
              <w:t xml:space="preserve"> максимальное количество этажей хозяйственных построек – 2 этажа.</w:t>
            </w:r>
          </w:p>
          <w:p>
            <w:pPr>
              <w:pStyle w:val="Style2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блокированные дома предназначены для проживания одной семьи, количество блоков не более 10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отступы от красных линий улиц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540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стен жилого дома – 3 м.</w:t>
            </w:r>
          </w:p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до основного строения – 3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волов высокорослых деревьев – 4 м, до стволов среднерослых деревьев – 2 м,  до кустарника – 1 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 -                                                                                         для выгула собак -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огражден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 при соблюдении условий прозрачности ограждения на высоте не выше 0,5 от поверхности земли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ется глухие ограждения высотой не более — 2,0 м; между участками 2,0 м при условии проветриваемости.</w:t>
            </w:r>
          </w:p>
          <w:p>
            <w:pPr>
              <w:pStyle w:val="Normal"/>
              <w:snapToGrid w:val="false"/>
              <w:ind w:left="3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8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8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8"/>
        <w:spacing w:before="0" w:after="0"/>
        <w:ind w:lef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 Статью 48.3 изложить в новой редакции: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8.3. Градостроительный регламент зоны застройки индивидуальными жилыми домами Ж-2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Перечень видов разрешенного использования: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97"/>
        <w:gridCol w:w="2345"/>
      </w:tblGrid>
      <w:tr>
        <w:trPr>
          <w:trHeight w:val="6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средне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/>
            </w:pPr>
            <w:r>
              <w:rPr>
                <w:sz w:val="22"/>
                <w:szCs w:val="22"/>
                <w:lang w:eastAsia="ru-RU"/>
              </w:rPr>
              <w:t>- детские и спортивные площадки;</w:t>
            </w:r>
          </w:p>
          <w:p>
            <w:pPr>
              <w:pStyle w:val="Normal"/>
              <w:suppressAutoHyphens w:val="false"/>
              <w:ind w:left="-4" w:firstLine="4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 без содержания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сельскохозяйствен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рекреационного назначения.</w:t>
            </w:r>
          </w:p>
        </w:tc>
      </w:tr>
    </w:tbl>
    <w:p>
      <w:pPr>
        <w:pStyle w:val="Heading4"/>
        <w:spacing w:before="100" w:after="6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"/>
        <w:gridCol w:w="5103"/>
      </w:tblGrid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 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, строений, сооружений: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максимальное количество этажей жилого дома - 2 этажа;</w:t>
            </w:r>
          </w:p>
          <w:p>
            <w:pPr>
              <w:pStyle w:val="Style24"/>
              <w:ind w:left="175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максимальное количество этажей хозяйственных построек - 2 этажа.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отступы от красных линий улиц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540" w:hanging="36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,0 м.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hanging="0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 -                                                                                         для выгула собак-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FF"/>
                <w:sz w:val="6"/>
                <w:szCs w:val="6"/>
              </w:rPr>
            </w:pPr>
            <w:r>
              <w:rPr>
                <w:rFonts w:cs="Times New Roman"/>
                <w:color w:val="0000FF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высота огражден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8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3. Статью 48.5 изложить в новой редакции:</w:t>
      </w:r>
      <w:bookmarkStart w:id="1" w:name="__RefHeading__85_875816148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татья 48.5 Градостроительный регламент зоны общественно-деловой застройки ОД</w:t>
      </w:r>
    </w:p>
    <w:p>
      <w:pPr>
        <w:pStyle w:val="Normal"/>
        <w:spacing w:before="100" w:after="60"/>
        <w:ind w:firstLine="426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63"/>
        <w:gridCol w:w="1985"/>
      </w:tblGrid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начального и среднего профессион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дминистративные, офисные объекты,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функциональные общественно - деловые центр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редитно-финансовы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научно-исследовательских, проектных, конструкторских, творчески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бусные вокзал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орговли,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детские,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</w:t>
            </w:r>
          </w:p>
          <w:p>
            <w:pPr>
              <w:pStyle w:val="Normal"/>
              <w:suppressAutoHyphens w:val="false"/>
              <w:ind w:left="72" w:hanging="38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жилые дома, в том числе со встроено- 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spacing w:before="100" w:after="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24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-10 кв.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зданий, строений, сооружени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расной линии со стороны улицы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тен зданий с окнам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объектов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при условии соблюдения проветриваемого ограждения на высоте 0,5 м от поверхности земли.</w:t>
            </w:r>
          </w:p>
        </w:tc>
      </w:tr>
    </w:tbl>
    <w:p>
      <w:pPr>
        <w:pStyle w:val="Style28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 xml:space="preserve">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 CYR"/>
          <w:sz w:val="28"/>
          <w:szCs w:val="28"/>
        </w:rPr>
        <w:tab/>
        <w:t>а) максимальная этажность для вспомогательных строений -  1 этаж.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4"/>
          <w:rFonts w:eastAsia="Arial CYR"/>
          <w:color w:val="000000"/>
          <w:sz w:val="28"/>
          <w:szCs w:val="28"/>
        </w:rPr>
        <w:tab/>
        <w:t>б) максимальная высота для вспомогательных строений - 5 м.</w:t>
      </w:r>
    </w:p>
    <w:p>
      <w:pPr>
        <w:pStyle w:val="Style24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4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0"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i/>
          <w:sz w:val="28"/>
          <w:szCs w:val="28"/>
        </w:rPr>
        <w:t>4. Статью 48.7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8.7. Градостроительный регламент зоны размещения объектов социальной инфраструктуры С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134"/>
        <w:gridCol w:w="227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, прогул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 инфраструктур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ового назначения.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0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676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тажность</w:t>
            </w:r>
          </w:p>
          <w:p>
            <w:pPr>
              <w:pStyle w:val="Normal"/>
              <w:ind w:left="353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Зданий, строений-3 этажа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:</w:t>
            </w:r>
          </w:p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                                           12,0</w:t>
            </w:r>
          </w:p>
          <w:p>
            <w:pPr>
              <w:pStyle w:val="Normal"/>
              <w:ind w:left="353" w:hanging="0"/>
              <w:rPr/>
            </w:pPr>
            <w:r>
              <w:rPr>
                <w:sz w:val="24"/>
                <w:szCs w:val="24"/>
              </w:rPr>
              <w:t>Высотных акцентов культовых объектов - 30,0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граждениям – допускается высотой не более 2,0 м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 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426"/>
        <w:jc w:val="both"/>
        <w:rPr>
          <w:rFonts w:eastAsia="Arial CYR"/>
          <w:color w:val="000000"/>
          <w:sz w:val="28"/>
          <w:szCs w:val="28"/>
        </w:rPr>
      </w:pPr>
      <w:r>
        <w:rPr>
          <w:rStyle w:val="4"/>
          <w:rFonts w:eastAsia="Arial CYR"/>
          <w:color w:val="000000"/>
          <w:sz w:val="28"/>
          <w:szCs w:val="28"/>
        </w:rPr>
        <w:tab/>
        <w:t>а) максимальная высота для вспомогательных строений – до верха плоской кровли не более 4 м; до конька скатной кровли не более 7 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5. Статью 48.9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/>
        <w:tab/>
      </w:r>
      <w:r>
        <w:rPr>
          <w:b/>
          <w:sz w:val="28"/>
          <w:szCs w:val="28"/>
        </w:rPr>
        <w:t xml:space="preserve">«Статья 48.9. </w:t>
      </w:r>
      <w:r>
        <w:rPr>
          <w:b/>
          <w:sz w:val="28"/>
          <w:szCs w:val="28"/>
          <w:lang w:eastAsia="ru-RU"/>
        </w:rPr>
        <w:t>Промышленно-коммунальная   зона   первого   тип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ru-RU"/>
        </w:rPr>
        <w:t xml:space="preserve">(предприятия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класса опасности, СЗЗ от 50 до 300 м) (П-1)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чень видов разрешенного использования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361"/>
        <w:gridCol w:w="2344"/>
      </w:tblGrid>
      <w:tr>
        <w:trPr>
          <w:trHeight w:val="63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 *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мышленные предприятия IV класса</w:t>
            </w:r>
            <w:r>
              <w:rPr>
                <w:sz w:val="24"/>
                <w:szCs w:val="24"/>
                <w:lang w:eastAsia="ru-RU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асн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клады различного назначения IV-V  класса опас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ановки для низкотемпературного  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нги для постоянного хранения  автомобилей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оммунально-бытов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заправочные станци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втомойки, станции техобслуживания и техосмотра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транспорт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, пункты передержки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депо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ооружения и коммуникации инженерной инфраструктуры IV-V классов опас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грузо-разгрузочные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сонал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транспортной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инженерной инфраструкту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ециализированные магазины по продаже товаров собственного произ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, сооружения для контролируемого временного хранения отходов при условии обеспечения их вывоза или утилизации.</w:t>
            </w:r>
          </w:p>
        </w:tc>
      </w:tr>
    </w:tbl>
    <w:p>
      <w:pPr>
        <w:pStyle w:val="Style28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bookmarkStart w:id="2" w:name="__RefHeading__91_875816148"/>
      <w:bookmarkStart w:id="3" w:name="__RefHeading__89_875816148"/>
      <w:bookmarkEnd w:id="2"/>
      <w:bookmarkEnd w:id="3"/>
      <w:r>
        <w:rPr>
          <w:rFonts w:cs="Times New Roman" w:ascii="Times New Roman" w:hAnsi="Times New Roman"/>
        </w:rPr>
        <w:tab/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* Размеры земельных участков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spacing w:before="10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  <w:r>
        <w:rPr>
          <w:b/>
          <w:sz w:val="28"/>
          <w:szCs w:val="28"/>
        </w:rPr>
        <w:t>зона П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3"/>
        <w:gridCol w:w="6190"/>
      </w:tblGrid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>
          <w:trHeight w:val="28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П1: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",</w:t>
            </w:r>
            <w:r>
              <w:rPr/>
              <w:t xml:space="preserve"> СП </w:t>
            </w:r>
            <w:hyperlink r:id="rId3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 и строительства, реконструкции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ы промышленности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ы производственного назначения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тенны сотовой, радиорелейной, спутниковой связи: минимальный размер земельного участка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2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личество этажей не более 3, высотой не более 2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араметры разрешенного строительст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располагаться с отступом от красных линий не менее чем на 1,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земельного участка расстояния должны быть не мен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основного строения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вспомогательных строений и сооружений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олжен превышать 6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Иные требования</w:t>
      </w:r>
      <w:r>
        <w:rPr>
          <w:sz w:val="28"/>
          <w:szCs w:val="28"/>
        </w:rPr>
        <w:t>: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я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 указаны в статье 46 настоящих Правил».»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6. Статью 48.1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 48.11.  Градостроительный     регламент   зоны    автомобильного транспорта 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659"/>
        <w:gridCol w:w="233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мобильные доро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дорожного 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ационарные посты органов внутренних дел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осы отвода автомобильных дорог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 назначением з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6078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Т не устанавливаются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»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7. Статью 48.12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Статья 48.12. Градостроительный регламент зоны объектов инженерной инфраструктуры 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693"/>
        <w:gridCol w:w="222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назначением зо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-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486.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974"/>
      </w:tblGrid>
      <w:tr>
        <w:trPr>
          <w:trHeight w:val="28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И не устанавливаются.</w:t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ые отступы от границ земельных участков в целях определения мест допустимого </w:t>
            </w:r>
            <w:r>
              <w:rPr>
                <w:b/>
                <w:sz w:val="22"/>
                <w:szCs w:val="22"/>
              </w:rPr>
              <w:t>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bookmarkStart w:id="4" w:name="__RefHeading__105_875816148"/>
      <w:bookmarkEnd w:id="4"/>
      <w:r>
        <w:rPr>
          <w:rFonts w:cs="Times New Roman" w:ascii="Times New Roman" w:hAnsi="Times New Roman"/>
          <w:i/>
        </w:rPr>
        <w:t>8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Статью 48.14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Статья 48.14. Градостроительный регламент зоны насаждений общего пользования в населенных пунктах Р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3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</w:t>
            </w:r>
          </w:p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</w:tr>
      <w:tr>
        <w:trPr>
          <w:trHeight w:val="2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, скверы, бульвары,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а населённых пункт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гулочные алл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бережные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спортивно - физкультур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аттракцион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роката игрового и спортивного инвентар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рговые павильоны и киос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сооруж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заправочные станции, объекты авто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связи, радиовещания и телеви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дизайн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благоустрой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туалеты на земельном участке основного объект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ab/>
        <w:t>а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не подлежат установлению и определяются в соответствии с утвержденными в установленном порядке нормами и проектно-технической документацией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ab/>
        <w:t>б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</w:t>
      </w:r>
    </w:p>
    <w:p>
      <w:pPr>
        <w:pStyle w:val="Normal"/>
        <w:autoSpaceDE w:val="false"/>
        <w:jc w:val="both"/>
        <w:rPr>
          <w:rStyle w:val="4"/>
          <w:rFonts w:eastAsia="Arial CYR"/>
          <w:sz w:val="28"/>
          <w:szCs w:val="28"/>
        </w:rPr>
      </w:pPr>
      <w:r>
        <w:rPr>
          <w:sz w:val="28"/>
          <w:szCs w:val="28"/>
        </w:rPr>
        <w:t xml:space="preserve">пределами которых запрещено строительство зданий, строений, сооружений </w:t>
      </w:r>
      <w:r>
        <w:rPr>
          <w:rStyle w:val="4"/>
          <w:rFonts w:eastAsia="Arial CYR"/>
          <w:sz w:val="28"/>
          <w:szCs w:val="28"/>
        </w:rPr>
        <w:t>- 1 м.;</w:t>
      </w:r>
    </w:p>
    <w:p>
      <w:pPr>
        <w:pStyle w:val="Normal"/>
        <w:autoSpaceDE w:val="false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 xml:space="preserve">в) </w:t>
      </w:r>
      <w:r>
        <w:rPr>
          <w:rStyle w:val="4"/>
          <w:rFonts w:eastAsia="Arial CYR"/>
          <w:sz w:val="28"/>
          <w:szCs w:val="28"/>
        </w:rPr>
        <w:t>максимальная высота до конька - 16 м., максимальная этажность - 3 этажа.</w:t>
      </w:r>
    </w:p>
    <w:p>
      <w:pPr>
        <w:pStyle w:val="Normal"/>
        <w:autoSpaceDE w:val="false"/>
        <w:jc w:val="both"/>
        <w:rPr>
          <w:rStyle w:val="4"/>
          <w:rFonts w:eastAsia="Arial CYR"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ab/>
        <w:t>г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"/>
          <w:rFonts w:eastAsia="Arial CYR"/>
          <w:sz w:val="28"/>
          <w:szCs w:val="28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;</w:t>
      </w:r>
    </w:p>
    <w:p>
      <w:pPr>
        <w:pStyle w:val="Normal"/>
        <w:autoSpaceDE w:val="false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>д)</w:t>
      </w:r>
      <w:r>
        <w:rPr>
          <w:rStyle w:val="4"/>
          <w:rFonts w:eastAsia="Arial CYR"/>
          <w:sz w:val="28"/>
          <w:szCs w:val="28"/>
        </w:rPr>
        <w:t xml:space="preserve"> высота ограждения земельных участков не более — 1,8 м, </w:t>
      </w:r>
      <w:r>
        <w:rPr>
          <w:rFonts w:eastAsia="Arial CYR"/>
          <w:sz w:val="28"/>
          <w:szCs w:val="28"/>
        </w:rPr>
        <w:t>высота ограждения палисадника не более — 1,5 м.</w:t>
      </w:r>
    </w:p>
    <w:p>
      <w:pPr>
        <w:pStyle w:val="Normal"/>
        <w:autoSpaceDE w:val="false"/>
        <w:ind w:left="709" w:hanging="0"/>
        <w:jc w:val="both"/>
        <w:rPr>
          <w:rStyle w:val="4"/>
          <w:rFonts w:eastAsia="Arial CYR"/>
          <w:b/>
          <w:b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>ИЛИ</w:t>
      </w:r>
    </w:p>
    <w:p>
      <w:pPr>
        <w:pStyle w:val="Normal"/>
        <w:autoSpaceDE w:val="false"/>
        <w:ind w:left="709" w:hanging="0"/>
        <w:jc w:val="both"/>
        <w:rPr>
          <w:rFonts w:eastAsia="Arial CYR"/>
          <w:sz w:val="28"/>
          <w:szCs w:val="28"/>
        </w:rPr>
      </w:pPr>
      <w:r>
        <w:rPr>
          <w:rFonts w:eastAsia="Calibri"/>
          <w:sz w:val="28"/>
          <w:szCs w:val="28"/>
        </w:rPr>
        <w:t>1) максимальное   количество   этажей    надземной   части   зданий, строений,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Calibri"/>
          <w:sz w:val="28"/>
          <w:szCs w:val="28"/>
        </w:rPr>
        <w:t>сооружений, размещаемых на территории земельного участка, не подлежат установлению и определяются в соответствии с утвержденными в установленном порядке нормами или проектно- техн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максимальная высота зданий, строений, сооружений, размещаемых на территории земельного участка, не подлежит установлению и определяется в соответствии с утвержденными в установленном порядке нормами или проектно-техн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максимальная общая площадь объектов нежилого назначения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максимальный класс опасности объектов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минимальный коэффициент озеленения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максимальная высота ограждений земельных участков – 2 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   и     застройки    территории    этого    земельного     участк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пределяется требования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left="709" w:hanging="0"/>
        <w:jc w:val="both"/>
        <w:rPr>
          <w:rFonts w:eastAsia="Arial CYR"/>
          <w:color w:val="FF0000"/>
          <w:sz w:val="16"/>
          <w:szCs w:val="16"/>
        </w:rPr>
      </w:pPr>
      <w:r>
        <w:rPr>
          <w:rFonts w:eastAsia="Arial CYR"/>
          <w:color w:val="FF0000"/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ab/>
        <w:t>а) максимальная этажность для вспомогательных строений -  н</w:t>
      </w:r>
      <w:r>
        <w:rPr>
          <w:sz w:val="28"/>
          <w:szCs w:val="28"/>
        </w:rPr>
        <w:t>е подлежит установлению    и     определяется    в    соответствии    с    утвержденными   в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установленном порядке нормами и проектно-технической документацией;</w:t>
      </w:r>
    </w:p>
    <w:p>
      <w:pPr>
        <w:pStyle w:val="Normal"/>
        <w:autoSpaceDE w:val="false"/>
        <w:jc w:val="both"/>
        <w:rPr>
          <w:rFonts w:eastAsia="Arial CYR"/>
          <w:color w:val="000000"/>
          <w:sz w:val="28"/>
          <w:szCs w:val="28"/>
        </w:rPr>
      </w:pPr>
      <w:r>
        <w:rPr>
          <w:rStyle w:val="4"/>
          <w:rFonts w:eastAsia="Arial CYR"/>
          <w:color w:val="000000"/>
          <w:sz w:val="28"/>
          <w:szCs w:val="28"/>
        </w:rPr>
        <w:tab/>
        <w:t xml:space="preserve">б) максимальная высота для вспомогательных строений - </w:t>
      </w:r>
      <w:r>
        <w:rPr>
          <w:sz w:val="28"/>
          <w:szCs w:val="28"/>
        </w:rPr>
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Style w:val="4"/>
          <w:rFonts w:eastAsia="Arial CYR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5.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9. Статью 48.15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Статья 48.15.  Градостроительный регламент зоны лесопарков и активного отдыха Р-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1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8" w:firstLine="5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ной масси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ребные базы, лод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яж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ыжные трас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и вспомогательные сооружения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урбазы, дома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вспомогательного и административного на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помещения спорт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для пикни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проката спортивного 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оте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емпин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фисные и административные здания в составе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х комплекс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м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Normal"/>
        <w:ind w:left="709" w:hanging="0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ind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Статью 48.17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Статья 48.17. Градостроительный регламент зоны сельскохозяйственного производства С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620"/>
        <w:gridCol w:w="2081"/>
      </w:tblGrid>
      <w:tr>
        <w:trPr>
          <w:trHeight w:val="28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ые виды разрешён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помогательные виды исполь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шни; 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выгоны; 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залежи; 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стбища; 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ноко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летние насаждения;</w:t>
            </w:r>
          </w:p>
          <w:p>
            <w:pPr>
              <w:pStyle w:val="Normal"/>
              <w:suppressAutoHyphens w:val="false"/>
              <w:ind w:left="180" w:hanging="18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оизводства, в том числе:</w:t>
            </w:r>
          </w:p>
          <w:p>
            <w:pPr>
              <w:pStyle w:val="Normal"/>
              <w:suppressAutoHyphens w:val="false"/>
              <w:ind w:left="72" w:firstLine="108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товодческие фермы и комплексы,</w:t>
            </w:r>
          </w:p>
          <w:p>
            <w:pPr>
              <w:pStyle w:val="Normal"/>
              <w:suppressAutoHyphens w:val="false"/>
              <w:ind w:left="180" w:hanging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еводческие фермы и комплек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 сельхозтехники;</w:t>
            </w:r>
          </w:p>
          <w:p>
            <w:pPr>
              <w:pStyle w:val="Normal"/>
              <w:suppressAutoHyphens w:val="false"/>
              <w:ind w:left="180" w:hanging="18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для заготовки и складирования корм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вощехранилища и зернохранил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и фермерски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ичные подсобны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нюшн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итом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объекты, в т. ч. склады удобр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suppressAutoHyphens w:val="false"/>
              <w:ind w:left="235" w:hanging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овые постройки (сараи, теплицы, парники);</w:t>
            </w:r>
          </w:p>
          <w:p>
            <w:pPr>
              <w:pStyle w:val="Normal"/>
              <w:suppressAutoHyphens w:val="false"/>
              <w:ind w:left="235" w:hanging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suppressAutoHyphens w:val="false"/>
              <w:ind w:left="235" w:hanging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й резервуар для хранения вод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тиво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розничной торгов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объекты бытового обслужи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Style28"/>
        <w:spacing w:before="10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096"/>
      </w:tblGrid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га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spacing w:before="120" w:after="120"/>
        <w:ind w:firstLine="66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Зоны сельскохозяйственного производства могут размещаться также на землях сельскохозяйственного назначения.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1. Статью 48.18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«Статья 48.18. Градостроительный регламент зоны садоводств и дачных участков  С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еречень видов разрешенного исполь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397"/>
        <w:gridCol w:w="203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разрёшенного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ёшенные виды использования 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до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городниче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чное строительств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* Условно-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:</w:t>
      </w:r>
      <w:r>
        <w:rPr/>
        <w:t xml:space="preserve"> </w:t>
        <w:tab/>
      </w:r>
    </w:p>
    <w:tbl>
      <w:tblPr>
        <w:tblW w:w="10242" w:type="dxa"/>
        <w:jc w:val="left"/>
        <w:tblInd w:w="-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38"/>
        <w:gridCol w:w="6804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х участков градостроительного зонирования</w:t>
            </w:r>
          </w:p>
        </w:tc>
      </w:tr>
      <w:tr>
        <w:trPr>
          <w:trHeight w:val="1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жилого дома – 2 этаж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 – 1 этаж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ен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высота оград между соседними участками –      1,5 м (при условии устройства проветриваемого ограждения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отступы от красных линий улиц до ст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м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Зоны садоводств и дачных участков могут размещаться также на землях сельскохозяйственного назначения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2. Статью 48.20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__RefHeading__109_875816148"/>
      <w:bookmarkEnd w:id="5"/>
      <w:r>
        <w:rPr>
          <w:b/>
          <w:sz w:val="28"/>
          <w:szCs w:val="28"/>
        </w:rPr>
        <w:tab/>
        <w:t>«Статья 48.20. Градостроительный регламент зоны кладбищ  С-1</w:t>
      </w:r>
      <w:bookmarkStart w:id="6" w:name="__RefHeading__111_875816148"/>
      <w:bookmarkEnd w:id="6"/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/>
        <w:t>Перечень видов разрешенного использ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659"/>
        <w:gridCol w:w="2635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йствующие кладб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хоронного обслуживан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.</w:t>
            </w:r>
          </w:p>
          <w:p>
            <w:pPr>
              <w:pStyle w:val="Normal"/>
              <w:suppressAutoHyphens w:val="false"/>
              <w:spacing w:before="120" w:after="120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  </w:t>
      </w:r>
    </w:p>
    <w:p>
      <w:pPr>
        <w:pStyle w:val="Style28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параметрам сооружений и границам земельных участков: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98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спользования земельных участков и объектов капитального строительства участков в зоне С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13. </w:t>
      </w:r>
      <w:r>
        <w:rPr>
          <w:b/>
          <w:i/>
          <w:sz w:val="28"/>
          <w:szCs w:val="28"/>
        </w:rPr>
        <w:t>Статью 48.21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«Статья  48.21. Градостроительный   регламент   зоны   земель   и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назначения (размещение отходов потребления и скотомогильников) С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37"/>
        <w:gridCol w:w="2127"/>
      </w:tblGrid>
      <w:tr>
        <w:trPr>
          <w:trHeight w:val="22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сороперегруз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игоны ТБО и скотомогильники (за пределами черты населённого пункта)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 спец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сбора вторсыр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-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-2 не устанавливаются (режим использования территории определяется с учётом требований специальных нормативов и правил в соответствии с назначением объекта):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bookmarkStart w:id="7" w:name="__RefHeading__113_875816148"/>
            <w:bookmarkEnd w:id="7"/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охраны лечебно-оздоровительных местностей и курортов;</w:t>
              <w:br/>
              <w:t>-в местах выклинивания водоносных горизонтов;</w:t>
              <w:br/>
              <w:t>-в местах выхода на поверхность трещиноватых пород;</w:t>
              <w:br/>
              <w:t>-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болоченных и затопляемых территор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-защитных зон. 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ков компостирования – 500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должна быть озеленена.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оответствии с требованиями</w:t>
              </w:r>
            </w:hyperlink>
            <w:r>
              <w:rPr>
                <w:sz w:val="24"/>
                <w:szCs w:val="24"/>
                <w:lang w:eastAsia="ru-RU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 Уровень стояния грунтовых вод должен быть не менее 2 м от поверхности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томогильников с захоронением в ямах – 1000 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отомогильников с биологическими камерами – 500 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въездными воротами</w:t>
              </w:r>
            </w:hyperlink>
            <w:r>
              <w:rPr>
                <w:sz w:val="24"/>
                <w:szCs w:val="24"/>
                <w:lang w:eastAsia="ru-RU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иотермическую яму прошло не менее 2 л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земляную яму – не менее 25 л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4.  Ограничения   использования   земельных   участков   и   объек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указаны в статье  46  настоящих Правил»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4. Статью 48.23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8.23. Градостроительный регламент зоны неиспользуем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 (не вовлеченных в градостроительную и иную деятельность) НТ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. Перечень видов разрешенного использов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66"/>
        <w:gridCol w:w="2325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 *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о – полезные виды деятельности, не запрещённые законодательством РФ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ется в соответствии с утвержденными в установленном порядке нормами и проектно-технической документацией.». </w:t>
      </w:r>
    </w:p>
    <w:sectPr>
      <w:footerReference w:type="default" r:id="rId8"/>
      <w:type w:val="nextPage"/>
      <w:pgSz w:w="11906" w:h="16838"/>
      <w:pgMar w:left="1418" w:right="849" w:gutter="0" w:header="0" w:top="851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6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7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3:00Z</dcterms:created>
  <dc:creator>NoName</dc:creator>
  <dc:description/>
  <cp:keywords/>
  <dc:language>en-US</dc:language>
  <cp:lastModifiedBy>СисАдмин</cp:lastModifiedBy>
  <cp:lastPrinted>2017-08-03T10:41:00Z</cp:lastPrinted>
  <dcterms:modified xsi:type="dcterms:W3CDTF">2017-09-21T12:05:00Z</dcterms:modified>
  <cp:revision>45</cp:revision>
  <dc:subject/>
  <dc:title/>
</cp:coreProperties>
</file>