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.08.2017 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7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сельского поселения «Пригородная волость»  </w:t>
      </w:r>
    </w:p>
    <w:p>
      <w:pPr>
        <w:pStyle w:val="Style15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1-33 Градостроительного кодекса Российской Федерации, статьей 14  Федерального закона от 06.10.2003 г. № 131-ФЗ «Об общих принципах организации местного самоуправления в Российской Федерации» Собрание депутатов Пустош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изменения в Правила землепользования и застройки сельского поселения «Пригородная волость» Пустошкинского района Псковской области, утвержденные решением Собрания депутатов сельского поселения  «Пригородная волость» от 28.12.2012 г. № 92 «Об утверждении Правил землепользования и застройки сельского поселения «Пригородная волость»,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 решение в районной газете «Вперед» и  на  официальном  сайте  Администрации  Пустошкин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    Н.А.Давы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Ю.В.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                                          к решению С</w:t>
      </w:r>
      <w:r>
        <w:rPr>
          <w:sz w:val="24"/>
        </w:rPr>
        <w:t xml:space="preserve">обрания депутатов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Пустошкинского района </w:t>
      </w:r>
      <w:r>
        <w:rPr>
          <w:sz w:val="24"/>
          <w:szCs w:val="24"/>
        </w:rPr>
        <w:t xml:space="preserve">                                                                                               от  23.08.2017. № 375                 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я</w:t>
      </w:r>
    </w:p>
    <w:p>
      <w:pPr>
        <w:pStyle w:val="Heading1"/>
        <w:spacing w:before="0" w:after="0"/>
        <w:ind w:left="431" w:hanging="43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равила землепользования и застройки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«Пригороднаяя волость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Статьи 68 -73 изложить в новой редакции</w:t>
      </w:r>
      <w:r>
        <w:rPr>
          <w:b/>
          <w:i/>
          <w:sz w:val="24"/>
          <w:szCs w:val="24"/>
        </w:rPr>
        <w:t>:</w:t>
      </w:r>
    </w:p>
    <w:p>
      <w:pPr>
        <w:pStyle w:val="Style15"/>
        <w:jc w:val="both"/>
        <w:rPr>
          <w:b/>
          <w:b/>
          <w:sz w:val="16"/>
          <w:szCs w:val="16"/>
          <w:lang w:val="en-US"/>
        </w:rPr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«Статья 68. Градостроительные регламенты для жилых зон </w:t>
      </w:r>
    </w:p>
    <w:p>
      <w:pPr>
        <w:pStyle w:val="Style15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5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I. Ж-1  -  зона индивидуальной усадебной жилой застройки не выше 3-х этажей</w:t>
      </w:r>
    </w:p>
    <w:p>
      <w:pPr>
        <w:pStyle w:val="Style15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Зона предназначена для проживания в отдельно стоящих жилых домах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 приусадебными земельными участками с минимально разрешенным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бором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слуг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>начения.</w:t>
      </w:r>
    </w:p>
    <w:p>
      <w:pPr>
        <w:pStyle w:val="Style15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еречень видов разрешенного использования: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Основные виды разрешенного использования недвижимост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дельно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оящие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дносемейные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  <w:lang w:eastAsia="ru-RU"/>
        </w:rPr>
        <w:t>двух семейн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ма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ab/>
        <w:t>-</w:t>
      </w:r>
      <w:r>
        <w:rPr>
          <w:sz w:val="28"/>
          <w:szCs w:val="28"/>
          <w:lang w:eastAsia="ru-RU"/>
        </w:rPr>
        <w:t xml:space="preserve"> отдельно стоящие жилые дома коттеджного типа на одну семью.</w:t>
      </w:r>
      <w:r>
        <w:rPr>
          <w:b/>
          <w:bCs/>
          <w:sz w:val="28"/>
          <w:szCs w:val="28"/>
          <w:lang w:val="en-US" w:eastAsia="en-US"/>
        </w:rPr>
        <w:tab/>
        <w:tab/>
      </w:r>
      <w:r>
        <w:rPr>
          <w:bCs/>
          <w:sz w:val="28"/>
          <w:szCs w:val="28"/>
          <w:lang w:val="en-US" w:eastAsia="en-US"/>
        </w:rPr>
        <w:t>1.2.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Условно </w:t>
      </w:r>
      <w:r>
        <w:rPr>
          <w:bCs/>
          <w:sz w:val="28"/>
          <w:szCs w:val="28"/>
          <w:lang w:eastAsia="ru-RU"/>
        </w:rPr>
        <w:t>р</w:t>
      </w:r>
      <w:r>
        <w:rPr>
          <w:bCs/>
          <w:sz w:val="28"/>
          <w:szCs w:val="28"/>
          <w:lang w:val="en-US" w:eastAsia="en-US"/>
        </w:rPr>
        <w:t xml:space="preserve">азрешенные </w:t>
      </w:r>
      <w:r>
        <w:rPr>
          <w:bCs/>
          <w:sz w:val="28"/>
          <w:szCs w:val="28"/>
          <w:lang w:eastAsia="ru-RU"/>
        </w:rPr>
        <w:t>в</w:t>
      </w:r>
      <w:r>
        <w:rPr>
          <w:bCs/>
          <w:sz w:val="28"/>
          <w:szCs w:val="28"/>
          <w:lang w:val="en-US" w:eastAsia="en-US"/>
        </w:rPr>
        <w:t xml:space="preserve">иды </w:t>
      </w:r>
      <w:r>
        <w:rPr>
          <w:bCs/>
          <w:sz w:val="28"/>
          <w:szCs w:val="28"/>
          <w:lang w:eastAsia="ru-RU"/>
        </w:rPr>
        <w:t>и</w:t>
      </w:r>
      <w:r>
        <w:rPr>
          <w:bCs/>
          <w:sz w:val="28"/>
          <w:szCs w:val="28"/>
          <w:lang w:val="en-US" w:eastAsia="en-US"/>
        </w:rPr>
        <w:t>спользования: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val="en-US" w:eastAsia="en-US"/>
        </w:rPr>
        <w:tab/>
        <w:t>-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д</w:t>
      </w:r>
      <w:r>
        <w:rPr>
          <w:sz w:val="28"/>
          <w:szCs w:val="28"/>
          <w:lang w:val="en-US" w:eastAsia="en-US"/>
        </w:rPr>
        <w:t xml:space="preserve">етски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ады,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ные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ъекты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школьного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>оспитания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начальные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редние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щеобразовательные </w:t>
      </w:r>
      <w:r>
        <w:rPr>
          <w:sz w:val="28"/>
          <w:szCs w:val="28"/>
          <w:lang w:eastAsia="ru-RU"/>
        </w:rPr>
        <w:t>ш</w:t>
      </w:r>
      <w:r>
        <w:rPr>
          <w:sz w:val="28"/>
          <w:szCs w:val="28"/>
          <w:lang w:val="en-US" w:eastAsia="en-US"/>
        </w:rPr>
        <w:t>кол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магазины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варов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вой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>еобходим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>- мастерские по изготовлению мелких поделок по индивидуальным заказам (изделия народных промыслов)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временные сооружения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>орговл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>- амбулаторно-поликлинические учреждения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ветлечебницы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ез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тоянного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держания </w:t>
      </w:r>
      <w:r>
        <w:rPr>
          <w:sz w:val="28"/>
          <w:szCs w:val="28"/>
          <w:lang w:eastAsia="ru-RU"/>
        </w:rPr>
        <w:t>ж</w:t>
      </w:r>
      <w:r>
        <w:rPr>
          <w:sz w:val="28"/>
          <w:szCs w:val="28"/>
          <w:lang w:val="en-US" w:eastAsia="en-US"/>
        </w:rPr>
        <w:t>ивотных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спортплощадки,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ннисные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>орт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спортзалы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лубы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ногоцелевого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пециализированного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значения с ограничением </w:t>
      </w:r>
      <w:r>
        <w:rPr>
          <w:strike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ремени </w:t>
      </w:r>
      <w:r>
        <w:rPr>
          <w:sz w:val="28"/>
          <w:szCs w:val="28"/>
          <w:lang w:eastAsia="ru-RU"/>
        </w:rPr>
        <w:t>работ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>- дома приема гостей (домашние-гостиницы), мини-гостиниц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ab/>
        <w:t xml:space="preserve">- площадки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ыгула </w:t>
      </w:r>
      <w:r>
        <w:rPr>
          <w:sz w:val="28"/>
          <w:szCs w:val="28"/>
          <w:lang w:eastAsia="ru-RU"/>
        </w:rPr>
        <w:t>собак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  <w:t xml:space="preserve"> - парковки перед объектами обслуживающих и коммерческих видов использования 2-5 машиномест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гостевые парковки из расчета 1 машино-место на 1 участок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сооружения, коммуникации, объекты инженерной инфраструктур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антенны сотовой, радиорелейной и спутниковой связи.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bCs/>
          <w:sz w:val="28"/>
          <w:szCs w:val="28"/>
          <w:lang w:val="en-US" w:eastAsia="en-US"/>
        </w:rPr>
        <w:t>1.3.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Вспомогательные </w:t>
      </w:r>
      <w:r>
        <w:rPr>
          <w:bCs/>
          <w:sz w:val="28"/>
          <w:szCs w:val="28"/>
          <w:lang w:eastAsia="ru-RU"/>
        </w:rPr>
        <w:t>в</w:t>
      </w:r>
      <w:r>
        <w:rPr>
          <w:bCs/>
          <w:sz w:val="28"/>
          <w:szCs w:val="28"/>
          <w:lang w:val="en-US" w:eastAsia="en-US"/>
        </w:rPr>
        <w:t xml:space="preserve">иды </w:t>
      </w:r>
      <w:r>
        <w:rPr>
          <w:bCs/>
          <w:sz w:val="28"/>
          <w:szCs w:val="28"/>
          <w:lang w:eastAsia="ru-RU"/>
        </w:rPr>
        <w:t>р</w:t>
      </w:r>
      <w:r>
        <w:rPr>
          <w:bCs/>
          <w:sz w:val="28"/>
          <w:szCs w:val="28"/>
          <w:lang w:val="en-US" w:eastAsia="en-US"/>
        </w:rPr>
        <w:t xml:space="preserve">азрешенного </w:t>
      </w:r>
      <w:r>
        <w:rPr>
          <w:bCs/>
          <w:sz w:val="28"/>
          <w:szCs w:val="28"/>
          <w:lang w:eastAsia="ru-RU"/>
        </w:rPr>
        <w:t>и</w:t>
      </w:r>
      <w:r>
        <w:rPr>
          <w:bCs/>
          <w:sz w:val="28"/>
          <w:szCs w:val="28"/>
          <w:lang w:val="en-US" w:eastAsia="en-US"/>
        </w:rPr>
        <w:t>спользования: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val="en-US" w:eastAsia="en-US"/>
        </w:rPr>
        <w:tab/>
        <w:t>-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отдельно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оящие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строенные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ма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аражи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крытые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>втостоянки (</w:t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машино-мест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ндивидуальный земельный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>часток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ab/>
        <w:t xml:space="preserve">- </w:t>
      </w:r>
      <w:r>
        <w:rPr>
          <w:sz w:val="28"/>
          <w:szCs w:val="28"/>
          <w:lang w:eastAsia="ru-RU"/>
        </w:rPr>
        <w:t>гостевой жилой до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ab/>
        <w:t xml:space="preserve">- хозяйственны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тройки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оения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держания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машнего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>кот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>тиц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сады,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городы, теплицы,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>ранжереи, личное подсобное хозяйство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индивидуальные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езервуары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  <w:lang w:eastAsia="ru-RU"/>
        </w:rPr>
        <w:t>х</w:t>
      </w:r>
      <w:r>
        <w:rPr>
          <w:sz w:val="28"/>
          <w:szCs w:val="28"/>
          <w:lang w:val="en-US" w:eastAsia="en-US"/>
        </w:rPr>
        <w:t xml:space="preserve">ранени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оды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кважины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бора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оды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>олодц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индивидуальные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ани,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дворные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>уалет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п</w:t>
      </w:r>
      <w:r>
        <w:rPr>
          <w:sz w:val="28"/>
          <w:szCs w:val="28"/>
          <w:lang w:val="en-US" w:eastAsia="en-US"/>
        </w:rPr>
        <w:t xml:space="preserve">ротивопожарные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одоемы,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>езервуары;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- площадки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бора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>усора.</w:t>
      </w:r>
    </w:p>
    <w:p>
      <w:pPr>
        <w:pStyle w:val="Normal"/>
        <w:suppressAutoHyphens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ab/>
        <w:t xml:space="preserve">2. </w:t>
      </w:r>
      <w:r>
        <w:rPr>
          <w:sz w:val="28"/>
          <w:szCs w:val="28"/>
          <w:lang w:eastAsia="ru-RU"/>
        </w:rPr>
        <w:t>Параметры</w:t>
      </w:r>
      <w:r>
        <w:rPr>
          <w:b/>
          <w:sz w:val="28"/>
          <w:szCs w:val="28"/>
          <w:lang w:val="en-US" w:eastAsia="ru-RU"/>
        </w:rPr>
        <w:t>: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2.1. Минимальный размер участка для жилого дома усадебного типа – 400 м2, максимальный 3000 м2, включая площадь застройки. Коэффициент использования территории для жилых домов усадебного типа - не более 0,67;</w:t>
      </w:r>
    </w:p>
    <w:p>
      <w:pPr>
        <w:pStyle w:val="Normal"/>
        <w:suppressAutoHyphens w:val="false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2.  Минимальный размер участка на одну жилую единицу коттеджной застройки 1-2 этажей 400 м2, максимальный 1500 м2. Коэффициент использования территории не более 0,7;</w:t>
      </w:r>
    </w:p>
    <w:p>
      <w:pPr>
        <w:pStyle w:val="Normal"/>
        <w:suppressAutoHyphens w:val="false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3. Минимальный размер участка на одну жилую единицу коттеджной застройки до 3 этажей 400м2, максимальный 1500м2. Коэффициент использования территории не более 0,94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4. Расстояние между фронтальной границей участка и основным строением – в соответствии со сложившейся линией застройк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2.5. Минимальное расстояние от границ землевладения до строений, а также между строениями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- от границ соседнего участка до: основного строения - 3 м; хозяйственных и прочих строений - 1 м; открытой стоянки - 1 м; отдельно стоящего гаража - 1 м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от основных строений до отдельно стоящих хозяйственных и прочих строений - в соответствии с требованиями СНиП 2.07.01-89* (прил. 1), Санитарными правилами содержания населенных мест (N 469080).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  <w:t xml:space="preserve">3. </w:t>
      </w:r>
      <w:r>
        <w:rPr>
          <w:sz w:val="28"/>
          <w:szCs w:val="28"/>
          <w:lang w:eastAsia="ru-RU"/>
        </w:rPr>
        <w:t>Примечания: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.1. Расстояния измеряются до наружных граней стен строени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.2. 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.3.  Высота здани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- для всех основных строений количество надземных этажей - до двух с возможным использованием (дополнительно) чердачного пространства скатной кровли под мансардный этаж без увеличения высоты здания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высота здания от уровня земли: до верха плоской кровли - не более 9,6 м; до конька скатной кровли - не более 13,6 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для всех вспомогательных строений высота от уровня земли: до верха плоской кровли не более 4 м; до конька скатной кровли - не более 7 м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исключение: шпили, башни, флагштоки - без огранич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.4. Вспомогательные строения, за исключением гаражей, размещать со стороны улиц не допускаетс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.5. Требования к ограждению земельных участков: характер ограждения и его высота должны быть единообразными как минимум на протяжении одного квартала с обеих сторон улицы. Высота не более 2,0 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3.6.</w:t>
      </w:r>
      <w:r>
        <w:rPr>
          <w:sz w:val="28"/>
          <w:szCs w:val="28"/>
        </w:rPr>
        <w:t xml:space="preserve"> Ограничения использования земельных участков и объектов капитального строительства указаны в статье 74 -75 настоящих Правил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Ж-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она смешанной застройки индивидуальными жилыми домами, блокированными жилыми домами и многоквартирными домами не выше 5-ти этаже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  <w:lang w:eastAsia="ru-RU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Зон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выделена для обеспечения правовых условий формирования районов с жилыми домами не выше 5-и этажей с ограниченным разрешенным набором услуг местного значения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lang w:eastAsia="ru-RU"/>
        </w:rPr>
      </w:pPr>
      <w:r>
        <w:rPr>
          <w:b/>
          <w:i/>
          <w:iCs/>
          <w:sz w:val="16"/>
          <w:szCs w:val="16"/>
          <w:lang w:eastAsia="ru-RU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еречень видов разрешенного использ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Основные виды разрешенного использования недвижимост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отдельно стоящие односемейные дома с участкам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блокированные односемейные дома с участкам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дома квартирного типа до 3 этажей (с земельными участками при квартирах или без участков)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  <w:t>1.2.</w:t>
      </w:r>
      <w:r>
        <w:rPr>
          <w:sz w:val="28"/>
          <w:szCs w:val="28"/>
          <w:lang w:eastAsia="ru-RU"/>
        </w:rPr>
        <w:t xml:space="preserve"> Условно разрешенные виды использовани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детские сады, иные объекты дошкольного воспитания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школы начальные и средние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магазины в отдельно стоящем здани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- амбулаторно–поликлинические учреждения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спортплощадк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- спортзалы, клубы многоцелевого и специализированного назначения с ограничением по времени работы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компьютерные центры, интернет-кафе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отделения, участковые пункты милици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отделения связ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кафе, закусочные, столовые в отдельно стоящих здания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   кафе, закусочные, столовые (без или с ограниченным ассортиментом алкогольных напитков) на первом этаже многоквартирного дома, при условии, что здание выходит фасадом на улицу шириной не менее 20 метров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 объекты обслуживания населения (пошивочные ателье, ремонтные мастерские бытовой техники, парикмахерские и др.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    индивидуальные мастерские по изготовлению мелких поделок (изделия народных промыслов),на первом этаже многоквартирного дома, при условии, что здание выходит фасадом на улицу шириной не менее 20 метров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общественные резервуары для хранения вод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жилищно-эксплуатационные и аварийно-диспетчерские служб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парковки перед объектами обслуживающих и коммерческих видов использования  2-5 машино -мест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гостевые парковки из расчета 1 машино место на 2 участка;</w:t>
      </w:r>
    </w:p>
    <w:p>
      <w:pPr>
        <w:pStyle w:val="Normal"/>
        <w:suppressAutoHyphens w:val="false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- АЗС (только для легкового транспорта)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сооружения, коммуникации, объекты инженерной инфраструктур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антенны сотовой, радиорелейной и спутниковой связи.(кроме мачтовых вышек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гостиницы, дома приема гостей, центры обслуживания турист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клубы (залы встреч и собраний) многоцелевого и специализированного назначения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бани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3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спомогательные виды разрешенного использовани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хозяйственные постройк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палисадник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объекты пожарной охраны (гидранты, резервуары, противопожарные водоемы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площадки для сбора мусор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детские площадки, площадки для отдыха, спортивных занят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физкультурно-оздоровительные сооруж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астерские по изготовлению мелких поделок по индивидуальным заказам (изделия народных промыслов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оликлиника на 1-м этаже многоквартирного дома при условии, что здание выходит фасадом на улицу шириной не менее 20 метр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оликлиника в одноэтажной пристройке к многоквартирному дому при условии, что здание выходит фасадом на улицу шириной не менее 20 метр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агазин на первом этаже многоквартирного дома, при условии, что здание выходит фасадом на улицу шириной не менее 20 метров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магазин в одноэтажной пристройке к многоквартирному дому, при условии, что здание выходит фасадом на улицу шириной не менее 20 метров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тдельно стоящий гараж на 1 легковую автомашину для одной жилой единиц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встроенный в жилой дом гараж на 1 легковую автомашину для одной жилой единиц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ткрытая стоянка из расчета одно место на одну жилую единицу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2 отдельно стоящих или встроенных гаража или 2 места на открытой стоянке для 3-х жилых единиц на участке жилого дома для 3-х семе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1 отдельно стоящий или встроенный гараж или открытая стоянка для каждых трех жилых единиц на участке многоквартирного дома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ab/>
      </w:r>
      <w:r>
        <w:rPr>
          <w:b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Параметры: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1.  Минимальный размер участка на одну жилую единицу коттеджной застройки 1-2 этажей 400м2, максимальный 1500 м2. Коэффициент использования территории не более 0,7.</w:t>
      </w:r>
    </w:p>
    <w:p>
      <w:pPr>
        <w:pStyle w:val="Normal"/>
        <w:suppressAutoHyphens w:val="false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2.  Минимальный размер участка на одну жилую единицу коттеджной застройки до 3 этажей – 400м2, максимальный 1500 м2. Коэффициент использования территории не более 0,94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2.3. Минимальный размер участка на одну жилую единицу блокированной застройки -100 м2. Коэффициент использования территории - 1.0-0,6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4.  Минимальный размер участка на одну жилую единицу многоквартирного дома до 3 этажей – 74м2, максимальный 1500м2. Коэффициент использования территории не более 0,94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2.5. Минимальные расстояния от границ землевладений до строений, а также между строениям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ежду фронтальной границей участка и основным строением - в соответствии со сложившейся линией застройк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т границ соседнего участка до: основного строения - 3 м; хозяйственных и прочих строений - 1 м; открытой стоянки - 1 м; отдельно стоящего гаража - 1 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т основных строений до отдельно стоящих хозяйственных и прочих строений - в соответствии с требованиями СНиП 2.07.01-89* (прил. 1), Санитарными правилами содержания территории населенных мест (N 469080)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5"/>
        <w:jc w:val="both"/>
        <w:rPr/>
      </w:pPr>
      <w:r>
        <w:rPr>
          <w:b/>
          <w:sz w:val="28"/>
          <w:szCs w:val="28"/>
          <w:lang w:eastAsia="ru-RU"/>
        </w:rPr>
        <w:tab/>
        <w:t xml:space="preserve">3. </w:t>
      </w:r>
      <w:r>
        <w:rPr>
          <w:sz w:val="28"/>
          <w:szCs w:val="28"/>
          <w:lang w:eastAsia="ru-RU"/>
        </w:rPr>
        <w:t>Примечания: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.1. Требования п. 5 относятся к земельным участкам отдельно стоящих и блокированных домо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.2. Допускается блокировка хозяйственных построек на смежных приусадебных участках по взаимному согласию домовладельцев, а также блокировка хозяйственных построек к основному строению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.3. Высота зданий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для всех основных строений количество надземных этажей - до трех с возможным использованием (дополнительно) чердачного пространства скатной кровли под мансардный этаж без увеличения высоты здания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высота здания от уровня земли: до верха плоской кровли - не более 11,6 м; до конька скатной кровли - не более 16 м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исключение: шпили, башни, флагштоки - без огранич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.4. Предприятия обслуживания, разрешенные "по праву застройки", размещаются в первых этажах выходящих на улицы жилых домов или пристраиваются к ним при условии, что загрузка предприятий и входы для посетителей располагаются со стороны улицы и при обеспечении парковочными местами, согласно действующих норм для автостоянок временного хранения автотранспорт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.5. Вспомогательные строения, за исключением гаражей, размещать со стороны улицы не допускаетс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3.6. Требования к ограждению земельных участков: характер ограждения и его высота должны быть единообразными как минимум на протяжении одного квартала с обеих сторон улицы. Высота не более 2,0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3.7. Устройство ограждений между участками многоквартирных домов, нежилых зданий и сооружений (кроме дошкольных образовательных учреждений) не допускается.</w:t>
      </w:r>
    </w:p>
    <w:p>
      <w:pPr>
        <w:pStyle w:val="Style1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8. Ограничения использования земельных участков и объектов капитального строительства указаны в статье 74 -75 настоящих Правил.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_RefHeading__85_875816148"/>
      <w:bookmarkStart w:id="1" w:name="__RefHeading__75_875816148"/>
      <w:bookmarkStart w:id="2" w:name="__RefHeading__85_875816148"/>
      <w:bookmarkStart w:id="3" w:name="__RefHeading__75_875816148"/>
      <w:bookmarkEnd w:id="2"/>
      <w:bookmarkEnd w:id="3"/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Статья 69. Градостроительный регламент для общественно-деловых, административно-торговых зон ОД</w:t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Зона обслуживания населения выделена для обеспечения правовых условий формирования местных (локальных) центров поселения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spacing w:before="100" w:after="60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видов разрешенного использования: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1. Основные виды разрешенного использования недвижимости: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val="en-US" w:eastAsia="en-US"/>
        </w:rPr>
        <w:tab/>
        <w:t xml:space="preserve">- </w:t>
      </w:r>
      <w:r>
        <w:rPr>
          <w:sz w:val="28"/>
          <w:szCs w:val="28"/>
          <w:lang w:val="en-US" w:eastAsia="en-US"/>
        </w:rPr>
        <w:t xml:space="preserve">административные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дания,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фисы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нторы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личных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рганизаций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мпаний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общественные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>рганизаци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банки,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деления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анков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ховые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>омпани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адвокатские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нторы, </w:t>
      </w:r>
      <w:r>
        <w:rPr>
          <w:sz w:val="28"/>
          <w:szCs w:val="28"/>
          <w:lang w:eastAsia="ru-RU"/>
        </w:rPr>
        <w:t>ю</w:t>
      </w:r>
      <w:r>
        <w:rPr>
          <w:sz w:val="28"/>
          <w:szCs w:val="28"/>
          <w:lang w:val="en-US" w:eastAsia="en-US"/>
        </w:rPr>
        <w:t xml:space="preserve">ридические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нсультации, нотариальные конторы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>р.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отделения 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ункты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>илици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отделени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вязи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чтовые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>тделения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гостиницы,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отели,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остевы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ма,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ентры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служивания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уристов,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>уристические агентств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музеи,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ыставочные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лы, </w:t>
      </w:r>
      <w:r>
        <w:rPr>
          <w:sz w:val="28"/>
          <w:szCs w:val="28"/>
          <w:lang w:eastAsia="ru-RU"/>
        </w:rPr>
        <w:t>х</w:t>
      </w:r>
      <w:r>
        <w:rPr>
          <w:sz w:val="28"/>
          <w:szCs w:val="28"/>
          <w:lang w:val="en-US" w:eastAsia="en-US"/>
        </w:rPr>
        <w:t>удожественные салон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зрелищно-спортивные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мплексы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ногоцелевого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значения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лубы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дома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ультуры), центры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суговых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нятий многоцелевого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пециализированного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значения; </w:t>
        <w:br/>
        <w:tab/>
        <w:t xml:space="preserve">- залы атракционов, бильярдные,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нцзалы,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скотеки, компьютерные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ентры,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>нтернет-кафе;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- кинотеатры,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>иблиотек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спортивные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лубы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портивные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лы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>лощадк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магазины,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рговые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мплексы,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крытые и закрытые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ини-рынки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иоски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ременные павильоны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озничной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рговли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служивания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селения,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ыставки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>оваров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предприятия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щественного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итания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столовые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фе,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ары,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естораны)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рекламные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гентства,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ирмы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едоставлению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слуг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тово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>вязи, фот</w:t>
      </w:r>
      <w:r>
        <w:rPr>
          <w:sz w:val="28"/>
          <w:szCs w:val="28"/>
          <w:lang w:eastAsia="ru-RU"/>
        </w:rPr>
        <w:t>осалоны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гентства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 предоставлению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ервисных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>слуг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дома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а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емны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ункты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ачечных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х</w:t>
      </w:r>
      <w:r>
        <w:rPr>
          <w:sz w:val="28"/>
          <w:szCs w:val="28"/>
          <w:lang w:val="en-US" w:eastAsia="en-US"/>
        </w:rPr>
        <w:t xml:space="preserve">имчисток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ачечны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амообслуживания,  пошивочные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телье,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емонтные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астерские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овой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хники,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астерски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шиву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ремонту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уви,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астерски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емонту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асов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арикмахерские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сметические салоны,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ругие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ъекты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>бслуживания;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жилищно-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ммунальные организации – управляющие компании, </w:t>
      </w:r>
      <w:r>
        <w:rPr>
          <w:sz w:val="28"/>
          <w:szCs w:val="28"/>
          <w:lang w:eastAsia="ru-RU"/>
        </w:rPr>
        <w:t>ж</w:t>
      </w:r>
      <w:r>
        <w:rPr>
          <w:sz w:val="28"/>
          <w:szCs w:val="28"/>
          <w:lang w:val="en-US" w:eastAsia="en-US"/>
        </w:rPr>
        <w:t xml:space="preserve">илищно-эксплуатационные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аварийно-диспетчерски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>лужбы;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- аптеки, больницы 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>оликлиники, травмо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ункты,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ентры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едицинской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нсультации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сихологической реабилитации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>аселения;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- среднеэтажна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мешанная </w:t>
      </w:r>
      <w:r>
        <w:rPr>
          <w:sz w:val="28"/>
          <w:szCs w:val="28"/>
          <w:lang w:eastAsia="ru-RU"/>
        </w:rPr>
        <w:t>ж</w:t>
      </w:r>
      <w:r>
        <w:rPr>
          <w:sz w:val="28"/>
          <w:szCs w:val="28"/>
          <w:lang w:val="en-US" w:eastAsia="en-US"/>
        </w:rPr>
        <w:t xml:space="preserve">илая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стройка,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. ч.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мещением </w:t>
      </w:r>
      <w:r>
        <w:rPr>
          <w:sz w:val="28"/>
          <w:szCs w:val="28"/>
          <w:lang w:eastAsia="ru-RU"/>
        </w:rPr>
        <w:t>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ижних этажах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ъектов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елового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ультурного,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служивающего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>оммерческого назначения;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автостанции.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bCs/>
          <w:sz w:val="28"/>
          <w:szCs w:val="28"/>
          <w:lang w:val="en-US" w:eastAsia="en-US"/>
        </w:rPr>
        <w:t xml:space="preserve">1.2. Условно-разрешенные </w:t>
      </w:r>
      <w:r>
        <w:rPr>
          <w:bCs/>
          <w:sz w:val="28"/>
          <w:szCs w:val="28"/>
          <w:lang w:eastAsia="ru-RU"/>
        </w:rPr>
        <w:t>в</w:t>
      </w:r>
      <w:r>
        <w:rPr>
          <w:bCs/>
          <w:sz w:val="28"/>
          <w:szCs w:val="28"/>
          <w:lang w:val="en-US" w:eastAsia="en-US"/>
        </w:rPr>
        <w:t xml:space="preserve">иды </w:t>
      </w:r>
      <w:r>
        <w:rPr>
          <w:bCs/>
          <w:sz w:val="28"/>
          <w:szCs w:val="28"/>
          <w:lang w:eastAsia="ru-RU"/>
        </w:rPr>
        <w:t>и</w:t>
      </w:r>
      <w:r>
        <w:rPr>
          <w:bCs/>
          <w:sz w:val="28"/>
          <w:szCs w:val="28"/>
          <w:lang w:val="en-US" w:eastAsia="en-US"/>
        </w:rPr>
        <w:t>спользования: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val="en-US" w:eastAsia="en-US"/>
        </w:rPr>
        <w:tab/>
        <w:t>-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ндивидуальная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садебная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стройка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усадебными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частками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отдельно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оящие и </w:t>
      </w:r>
      <w:r>
        <w:rPr>
          <w:sz w:val="28"/>
          <w:szCs w:val="28"/>
          <w:lang w:eastAsia="ru-RU"/>
        </w:rPr>
        <w:t>сблокированн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ж</w:t>
      </w:r>
      <w:r>
        <w:rPr>
          <w:sz w:val="28"/>
          <w:szCs w:val="28"/>
          <w:lang w:val="en-US" w:eastAsia="en-US"/>
        </w:rPr>
        <w:t xml:space="preserve">илы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>ома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>- общежития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>- больницы, профилактории, станции скорой помощи, ветлечебниц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>- хосписы, интернаты для престарелых и инвалидов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>- бассейны, спортивные площадк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объекты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вязанны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правлением религиозных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>ультов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коммерческие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астерские,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елко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оизводство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экологически-чистое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>ласса вредности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объекты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озничной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рговли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с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>олес»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бани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>аун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автозаправочны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анции,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вторемонтные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ервисные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>астерские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вышки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товой,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диорелейной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путниково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вязи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общественные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>уалеты;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bCs/>
          <w:sz w:val="28"/>
          <w:szCs w:val="28"/>
          <w:lang w:val="en-US" w:eastAsia="en-US"/>
        </w:rPr>
        <w:t xml:space="preserve">1.3. Вспомогательные </w:t>
      </w:r>
      <w:r>
        <w:rPr>
          <w:bCs/>
          <w:sz w:val="28"/>
          <w:szCs w:val="28"/>
          <w:lang w:eastAsia="ru-RU"/>
        </w:rPr>
        <w:t>в</w:t>
      </w:r>
      <w:r>
        <w:rPr>
          <w:bCs/>
          <w:sz w:val="28"/>
          <w:szCs w:val="28"/>
          <w:lang w:val="en-US" w:eastAsia="en-US"/>
        </w:rPr>
        <w:t xml:space="preserve">иды </w:t>
      </w:r>
      <w:r>
        <w:rPr>
          <w:bCs/>
          <w:sz w:val="28"/>
          <w:szCs w:val="28"/>
          <w:lang w:eastAsia="ru-RU"/>
        </w:rPr>
        <w:t>р</w:t>
      </w:r>
      <w:r>
        <w:rPr>
          <w:bCs/>
          <w:sz w:val="28"/>
          <w:szCs w:val="28"/>
          <w:lang w:val="en-US" w:eastAsia="en-US"/>
        </w:rPr>
        <w:t xml:space="preserve">азрешенного </w:t>
      </w:r>
      <w:r>
        <w:rPr>
          <w:bCs/>
          <w:sz w:val="28"/>
          <w:szCs w:val="28"/>
          <w:lang w:eastAsia="ru-RU"/>
        </w:rPr>
        <w:t>и</w:t>
      </w:r>
      <w:r>
        <w:rPr>
          <w:bCs/>
          <w:sz w:val="28"/>
          <w:szCs w:val="28"/>
          <w:lang w:val="en-US" w:eastAsia="en-US"/>
        </w:rPr>
        <w:t>спользования: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val="en-US" w:eastAsia="en-US"/>
        </w:rPr>
        <w:tab/>
        <w:t xml:space="preserve">- </w:t>
      </w:r>
      <w:r>
        <w:rPr>
          <w:sz w:val="28"/>
          <w:szCs w:val="28"/>
          <w:lang w:val="en-US" w:eastAsia="en-US"/>
        </w:rPr>
        <w:t xml:space="preserve">подземные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строенные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дания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аражи,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втостоянки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арковк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ед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ъектами административно-деловых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ультурных,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служивающих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ммерческих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>идов использования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скверы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частки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еленых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>асаждени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ab/>
        <w:t xml:space="preserve">- </w:t>
      </w:r>
      <w:r>
        <w:rPr>
          <w:sz w:val="28"/>
          <w:szCs w:val="28"/>
          <w:lang w:eastAsia="ru-RU"/>
        </w:rPr>
        <w:t>АТС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en-US"/>
        </w:rPr>
        <w:t xml:space="preserve">окальные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.ч.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строенные)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пловые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тельные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алой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ощности,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ъекты инженерной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нфраструктуры </w:t>
      </w:r>
      <w:r>
        <w:rPr>
          <w:sz w:val="28"/>
          <w:szCs w:val="28"/>
          <w:lang w:eastAsia="ru-RU"/>
        </w:rPr>
        <w:t>(КНС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П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др.).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братские захоронения.</w:t>
      </w:r>
    </w:p>
    <w:p>
      <w:pPr>
        <w:pStyle w:val="Normal"/>
        <w:spacing w:before="100" w:after="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4536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кв. м </w:t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нестационарной торговли - 10 кв. м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 и определяются в соответствии с утвержденными в установленном порядке нормами или проектно-технической документацией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35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а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высотных акцентов культовых объектов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красной линии со стороны улицы -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стен зданий с окнами 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  <w:p>
            <w:pPr>
              <w:pStyle w:val="ConsPlusNormal1"/>
              <w:widowControl/>
              <w:ind w:left="10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при условии соблюдения проветриваемого ограждения.</w:t>
            </w:r>
          </w:p>
        </w:tc>
      </w:tr>
    </w:tbl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араметры застройки для </w:t>
      </w:r>
      <w:r>
        <w:rPr>
          <w:rFonts w:eastAsia="Arial CYR"/>
          <w:sz w:val="28"/>
          <w:szCs w:val="28"/>
        </w:rPr>
        <w:t>вспомогательных строений</w:t>
      </w:r>
      <w:r>
        <w:rPr>
          <w:b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eastAsia="Arial CYR"/>
          <w:sz w:val="28"/>
          <w:szCs w:val="28"/>
        </w:rPr>
        <w:tab/>
        <w:t>а) максимальная этажность для вспомогательных строений -  1 этаж.</w:t>
      </w:r>
    </w:p>
    <w:p>
      <w:pPr>
        <w:pStyle w:val="Style15"/>
        <w:jc w:val="both"/>
        <w:rPr/>
      </w:pPr>
      <w:r>
        <w:rPr>
          <w:rStyle w:val="4"/>
          <w:rFonts w:eastAsia="Arial CYR"/>
          <w:color w:val="000000"/>
          <w:sz w:val="28"/>
          <w:szCs w:val="28"/>
        </w:rPr>
        <w:tab/>
        <w:t>б) максимальная высота для вспомогательных строений - 5 м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граничения использования земельных участков и объектов капитального строительства указаны в статье 74 -75 настоящих Правил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 xml:space="preserve">Статья 70. Градостроительные регламенты для производственных зон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П-1 – зона предприятий и складо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классов опасности (санитарно-защитные зоны до 100 м)</w:t>
      </w:r>
      <w:bookmarkStart w:id="4" w:name="__RefHeading__91_875816148"/>
      <w:bookmarkStart w:id="5" w:name="__RefHeading__89_875816148"/>
      <w:bookmarkEnd w:id="4"/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еречень видов разрешенного использования: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1. Основные виды разрешенного использования недвижимост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клубы (залы встреч и собраний) многоцелевого и специализированного назначения, библиотеки, архивы, информационные центр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- спортплощадки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амбулаторно-поликлинические учрежд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ошивочные ателье, ремонтные мастерские бытовой техники, парикмахерские и иные подобные объекты обслужива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очтовые отделения, телефонные и телеграфные станц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бан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кафе, закусочные, столовые (без или с ограниченным ассортиментом алкогольных напитков) в отдельно стоящем здан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административные организации, офисы, контор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бъекты, связанные с отправлением культ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коммерческие гаражи наземные и подземные, открытые стоянки краткосрочного хранения автомобилей, индивидуальные гаражи, гаражные сооружения, места долговременного хранения автомобилей, автомойк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авторемонтные предприятия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автовокзал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оизводственная деятельность и коммунальное инженерно-техническое обеспечени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u w:val="single"/>
          <w:lang w:eastAsia="ru-RU"/>
        </w:rPr>
        <w:t xml:space="preserve">Предприятия V класса вредности, санитарно-защитная зона - 50 м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химические предприятия и производ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еталлургические, машиностроительные и металлообрабатывающие предприятия и производ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строительной промышлен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по обработке древесин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текстильные производства и производства легкой промышлен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по обработке животных продукт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по обработке пищевых продуктов и вкусовых вещест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анитарно-технические сооружения и установки коммунального назнач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канализационные очистные сооруж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ельскохозяйственные предприятия и объекты сельскохозяйственного назнач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u w:val="single"/>
          <w:lang w:eastAsia="ru-RU"/>
        </w:rPr>
        <w:t>Предприятия IV класса вредности, санитарно-защитная зона - 100 м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химические предприятия и производ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еталлургические, машиностроительные и металлообрабатывающие предприятия и производ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строительной промышлен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кстильные производства и производства легкой промышлен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по обработке животных продукт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по обработке пищевых продуктов и вкусовых вещест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анитарно-технические сооружения и установки коммунального назначения;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ab/>
        <w:t>- канализационные очистные сооружения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2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ловно разрешенные виды использова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бщежития, связанные с производством и образование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портзалы, залы рекреации (с бассейном или без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универсальные спортивные и развлекательные комплекс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ветеринарные приемные пункт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киоски, лоточная торговля, временные павильоны розничной торговли и обслуживания насел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бщественные туалет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магазины в отдельно стоящем здани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магазины встроенные и пристроенные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тделения милиц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автозаправочные станц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клад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- сооружения, коммуникации, объекты инженерной инфраструктуры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антенны сотовой, радиорелейной и спутниковой связи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/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П-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7"/>
        <w:gridCol w:w="586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кв. м 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 и определяю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м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м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 за пределами границ населенного пункта</w:t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663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 и определяю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размер санитарно-защитной зоны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</w:rPr>
              <w:t>Ограничения и особенности использования земельных участков и объектов капитального строительства участков в зоне П4: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анировочную организацию территории новых, расширяемых и реконструируемых производственных объектов осуществлять в соответствии с требованиями  СП 18.13330.2011  </w:t>
            </w:r>
            <w:r>
              <w:rPr>
                <w:rFonts w:eastAsia="Calibri"/>
                <w:bCs/>
              </w:rPr>
              <w:t>«Генеральные планы промышленных предприятий",</w:t>
            </w:r>
            <w:r>
              <w:rPr/>
              <w:t xml:space="preserve"> СП </w:t>
            </w:r>
            <w:hyperlink r:id="rId3">
              <w:r>
                <w:rPr>
                  <w:rStyle w:val="InternetLink"/>
                </w:rPr>
                <w:t>19.13330.2011</w:t>
              </w:r>
            </w:hyperlink>
            <w:r>
              <w:rPr/>
              <w:t xml:space="preserve"> Генеральные планы сельскохозяйственных предприятий,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азмещение зданий не должно нарушать  инсоляцию и освещенность ближайших существующих жилых и общественных зданий и сооружений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(топографо-геодезических и др.) изысканий для проектирования  и строительства, реконструкции.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ой подготовки территории: вертикальная планировка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зданий и сооружений, расположенных в зонах 1% затопления от водного объекта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оборуд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ис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чных вод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хранных и( или) санитарно-защитных зон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.   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66 настоящих Правил</w:t>
            </w:r>
          </w:p>
        </w:tc>
      </w:tr>
    </w:tbl>
    <w:p>
      <w:pPr>
        <w:pStyle w:val="Style14"/>
        <w:spacing w:lineRule="auto" w:line="360" w:before="0" w:after="0"/>
        <w:ind w:left="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ы промышленности: минимальный размер земельного участка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ый – 10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ы производственного назначения: минимальный размер земельного участка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ый – 10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нтенны сотовой, радиорелейной, спутниковой связи: минимальный размер земельного участка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ый – 1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ные виды разрешенного использования, предусмотренные градостроительным регламентом: минимальный размер земельного участка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ый – 25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оличество этажей не более 3, высотой не более 20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должны располагаться с отступом от красных линий не менее чем на 1,5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ложившейся застройки, основные строения допускается размещать с учетом сложившейся застройки (по линии застройки, в отдельных случаях по красной линии), в соответствии с проектом планировки участка, квартала, района или градостроительным планом земельного участ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здания по красной линии допускается использовать в качестве отмостки примыкающий к зданию тротуа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вспомогательных строений и сооружений до красных линий улиц и проездов должно быть не менее 5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границы соседнего земельного участка расстояния должны быть не мене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т основного строения – 3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вспомогательных строений и сооружений – 3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должен превышать 60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ия земельных участков должна быть не более 15% от площади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оения должны быть обеспечены системами водоотведения с кровли с целью предотвращения подтопления соседних земельных участков и стро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остка должна располагаться в пределах отведенного (предоставленного) земельного участка. Уклон отмостки рекомендуется принимать не менее 10% в сторону от зд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ные требования: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 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Допускается размещать в границах санитарно-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(производства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4. 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5. Автомагистраль, расположенная в санитарно-защитной зоне промышленного объекта и производства или прилегающая к санитарно-защитной зоне не входит в ее размер, а выбросы автомагистрали учитываются в фоновом загрязнении при обосновании размера санитарно-защитной зоны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6. 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5.</w:t>
      </w:r>
      <w:r>
        <w:rPr>
          <w:sz w:val="28"/>
          <w:szCs w:val="28"/>
        </w:rPr>
        <w:t xml:space="preserve"> Ограничения использования земельных участков и объектов капитального строительства указаны в статье 74-75 настоящих Правил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-2 - зона предприятий и склад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ов опасности (санитарно-защитные зоны - 300, 500, 1000 и более метров)</w:t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еречень видов разрешенного использования:</w:t>
      </w:r>
    </w:p>
    <w:p>
      <w:pPr>
        <w:pStyle w:val="Style15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1.1. Основные виды разрешенного использования недвижимости: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ункты первой медицинской помощ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оизводственная деятельность и коммунальное инженерно-техническое обеспечени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u w:val="single"/>
          <w:lang w:eastAsia="ru-RU"/>
        </w:rPr>
        <w:t>Предприятия V класса опасности, санитарно-защитная зона - 50 м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химические предприятия и производ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еталлургические, машиностроительные и металлообрабатывающие предприятия и производ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строительной промышлен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по обработке древесин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текстильные производства и производства легкой промышлен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по обработке животных продукт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по обработке пищевых продуктов и вкусовых вещест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анитарно-технические сооружения и установки коммунального назнач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канализационные очистные сооруж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ельскохозяйственные предприятия и объекты сельскохозяйственного назнач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u w:val="single"/>
          <w:lang w:eastAsia="ru-RU"/>
        </w:rPr>
        <w:t>Предприятия IV класса опасности, санитарно-защитная зона - 100 м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химические предприятия и производ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еталлургические, машиностроительные и металлообрабатывающие предприятия и производ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строительной промышлен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по обработке древесин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текстильные производства и производства легкой промышлен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по обработке животных продукт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по обработке пищевых продуктов и вкусовых вещест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анитарно-технические сооружения и установки коммунального назнач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канализационные очистные сооружения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сельскохозяйственные предприятия и объекты сельскохозяйственного назначения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2. Условно разрешенные виды использова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библиотек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коммерческие гаражи наземные и подземные, открытые стоянки краткосрочного хранения автомобиле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индивидуальные гаражи, гаражные сооружения, места долговременного хранения автомобиле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парки грузового автомобильного транспорт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авторемонтные предприят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автомойк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автозаправочные стан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оизводственная деятельность и коммунальное инженерно-техническое обеспечение: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u w:val="single"/>
          <w:lang w:eastAsia="ru-RU"/>
        </w:rPr>
        <w:t>Предприятия III класса опасности, санитарно-защитная зона - 300 м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химические предприятия и производ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еталлургические, машиностроительные и металлообрабатывающие предприятия и производ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строительной промышлен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по обработке древесин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текстильные производства и производства легкой промышлен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по обработке животных продукт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по обработке пищевых продуктов и вкусовых вещест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анитарно-технические сооружения и установки коммунального назначения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канализационные очистные сооруж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ельскохозяйственные предприятия и объекты сельскохозяйственного назначения.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u w:val="single"/>
          <w:lang w:eastAsia="ru-RU"/>
        </w:rPr>
        <w:t>Предприятия II класса опасности, санитарно-защитная зона - 500 м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химические предприятия и производ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еталлургические, машиностроительные и металлообрабатывающие предприятия и производ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строительной промышлен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по обработке древесин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текстильные производства и производства легкой промышлен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изводства по обработке животных продукт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по обработке пищевых продуктов и вкусовых вещест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анитарно-технические сооружения и установки коммунального назнач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канализационные очистные сооруж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ельскохозяйственные предприятия и объекты сельскохозяйственного назначения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предприятия I класса опасности, санитарно-защитная зона - 1000 и более метр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химические предприятия и производ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еталлургические, машиностроительные и металлообрабатывающие предприятия и производ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едприятия по добыче руд и нерудных ископаемы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строительной промышлен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по обработке древесин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текстильные производства и производства легкой промышлен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изводства по обработке животных продукт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анитарно-технические сооружения и установки коммунального назнач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канализационные очистные сооруж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ельскохозяйственные предприятия и объекты сельскохозяйственного назнач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кладбищ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бъекты военного назнач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клад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сооружения, коммуникации, объекты инженерной инфраструктуры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ab/>
        <w:t>- антенны сотовой, радиорелейной и спутниковой связи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П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53"/>
      </w:tblGrid>
      <w:tr>
        <w:trPr>
          <w:trHeight w:val="22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этаже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ксимальное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ельное количество этажей или предельная высота зданий, строений и сооружений для данной территориальной зоны принимается по проекту планировки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инимальное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ысота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а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более 40 м, кроме опор линий электропередачи, труб котельных, антенн и антенно-мачтовых сооружений сотовой, радиорелейной, спутниковой, телекоммуникационной и т.д. связи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лощадь земельного участ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а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200 кв. м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а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отступ зданий от красной лин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й процент застройк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both"/>
              <w:rPr/>
            </w:pPr>
            <w:r>
              <w:rPr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ли проектно-технической документацией</w:t>
            </w:r>
          </w:p>
        </w:tc>
      </w:tr>
    </w:tbl>
    <w:p>
      <w:pPr>
        <w:pStyle w:val="Style15"/>
        <w:jc w:val="both"/>
        <w:rPr>
          <w:b/>
          <w:b/>
          <w:sz w:val="16"/>
          <w:szCs w:val="16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74-75 настоящих Правил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71. Градостроительный регламент для зон сельскохозяйственного назначения   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</w:rPr>
        <w:t>Зона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предназначена для ведения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. В составе зоны могут выделяться сельскохозяйственные угодья – пашни, сенокосы, пастбища, земли, занятые многолетними насаждениями (садами). Земельные участки в составе зоны сельскохозяйственного использования в населенных пунктах используются в целях ведения сельскохозяйственного производства. Градостроительные регламенты на сельскохозяйственные угодья не распространяются. </w:t>
      </w:r>
    </w:p>
    <w:p>
      <w:pPr>
        <w:pStyle w:val="Style15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Style15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  <w:t>. СХ-1 – зона сельскохозяйственных и прочих угодий</w:t>
      </w:r>
    </w:p>
    <w:p>
      <w:pPr>
        <w:pStyle w:val="Style15"/>
        <w:jc w:val="both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Style15"/>
        <w:rPr>
          <w:rFonts w:ascii="Calibri" w:hAnsi="Calibri" w:cs="Calibri"/>
          <w:sz w:val="28"/>
          <w:szCs w:val="28"/>
          <w:lang w:val="en-US" w:eastAsia="en-US"/>
        </w:rPr>
      </w:pPr>
      <w:r>
        <w:rPr>
          <w:b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чень видов разрешенного использования: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bCs/>
          <w:sz w:val="28"/>
          <w:szCs w:val="28"/>
          <w:lang w:val="en-US" w:eastAsia="en-US"/>
        </w:rPr>
        <w:t xml:space="preserve">1.1. Основные </w:t>
      </w:r>
      <w:r>
        <w:rPr>
          <w:bCs/>
          <w:sz w:val="28"/>
          <w:szCs w:val="28"/>
          <w:lang w:eastAsia="ru-RU"/>
        </w:rPr>
        <w:t>в</w:t>
      </w:r>
      <w:r>
        <w:rPr>
          <w:bCs/>
          <w:sz w:val="28"/>
          <w:szCs w:val="28"/>
          <w:lang w:val="en-US" w:eastAsia="en-US"/>
        </w:rPr>
        <w:t xml:space="preserve">иды </w:t>
      </w:r>
      <w:r>
        <w:rPr>
          <w:bCs/>
          <w:sz w:val="28"/>
          <w:szCs w:val="28"/>
          <w:lang w:eastAsia="ru-RU"/>
        </w:rPr>
        <w:t>р</w:t>
      </w:r>
      <w:r>
        <w:rPr>
          <w:bCs/>
          <w:sz w:val="28"/>
          <w:szCs w:val="28"/>
          <w:lang w:val="en-US" w:eastAsia="en-US"/>
        </w:rPr>
        <w:t xml:space="preserve">азрешенного </w:t>
      </w:r>
      <w:r>
        <w:rPr>
          <w:bCs/>
          <w:sz w:val="28"/>
          <w:szCs w:val="28"/>
          <w:lang w:eastAsia="ru-RU"/>
        </w:rPr>
        <w:t>и</w:t>
      </w:r>
      <w:r>
        <w:rPr>
          <w:bCs/>
          <w:sz w:val="28"/>
          <w:szCs w:val="28"/>
          <w:lang w:val="en-US" w:eastAsia="en-US"/>
        </w:rPr>
        <w:t xml:space="preserve">спользования </w:t>
      </w:r>
      <w:r>
        <w:rPr>
          <w:sz w:val="28"/>
          <w:szCs w:val="28"/>
          <w:lang w:eastAsia="ru-RU"/>
        </w:rPr>
        <w:t>земельных участков и объектов капитального строительства: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ab/>
        <w:t>- тепличные хозяйства;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ab/>
        <w:t>- выращивание сельскохозяйственной продукции;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ab/>
        <w:t>- сенокосы;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ab/>
        <w:t>- пастбища;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ab/>
        <w:t>- пашни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- здания для производства, хранения и первичной переработки сельскохозяйственной продукции.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bCs/>
          <w:sz w:val="28"/>
          <w:szCs w:val="28"/>
          <w:lang w:val="en-US" w:eastAsia="en-US"/>
        </w:rPr>
        <w:t xml:space="preserve">1.2. Вспомогательные </w:t>
      </w:r>
      <w:r>
        <w:rPr>
          <w:bCs/>
          <w:sz w:val="28"/>
          <w:szCs w:val="28"/>
          <w:lang w:eastAsia="ru-RU"/>
        </w:rPr>
        <w:t>в</w:t>
      </w:r>
      <w:r>
        <w:rPr>
          <w:bCs/>
          <w:sz w:val="28"/>
          <w:szCs w:val="28"/>
          <w:lang w:val="en-US" w:eastAsia="en-US"/>
        </w:rPr>
        <w:t xml:space="preserve">иды </w:t>
      </w:r>
      <w:r>
        <w:rPr>
          <w:bCs/>
          <w:sz w:val="28"/>
          <w:szCs w:val="28"/>
          <w:lang w:eastAsia="ru-RU"/>
        </w:rPr>
        <w:t>р</w:t>
      </w:r>
      <w:r>
        <w:rPr>
          <w:bCs/>
          <w:sz w:val="28"/>
          <w:szCs w:val="28"/>
          <w:lang w:val="en-US" w:eastAsia="en-US"/>
        </w:rPr>
        <w:t xml:space="preserve">азрешенного </w:t>
      </w:r>
      <w:r>
        <w:rPr>
          <w:bCs/>
          <w:sz w:val="28"/>
          <w:szCs w:val="28"/>
          <w:lang w:eastAsia="ru-RU"/>
        </w:rPr>
        <w:t>и</w:t>
      </w:r>
      <w:r>
        <w:rPr>
          <w:bCs/>
          <w:sz w:val="28"/>
          <w:szCs w:val="28"/>
          <w:lang w:val="en-US" w:eastAsia="en-US"/>
        </w:rPr>
        <w:t xml:space="preserve">спользования </w:t>
      </w:r>
      <w:r>
        <w:rPr>
          <w:bCs/>
          <w:sz w:val="28"/>
          <w:szCs w:val="28"/>
          <w:lang w:eastAsia="ru-RU"/>
        </w:rPr>
        <w:t>н</w:t>
      </w:r>
      <w:r>
        <w:rPr>
          <w:bCs/>
          <w:sz w:val="28"/>
          <w:szCs w:val="28"/>
          <w:lang w:val="en-US" w:eastAsia="en-US"/>
        </w:rPr>
        <w:t>едвижимости: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ab/>
        <w:t>- лесозащитные полос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сооружения, коммуникации, объекты инженерной инфраструктур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антенны сотовой, радиорелейной и спутниковой связи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ab/>
        <w:t>- ба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3. Условно разрешенные виды ис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длежат установлению и определяется в соответствии с утвержденными в установленном порядке нормами или проектно-технической документаци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ab/>
        <w:t xml:space="preserve">2. 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2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для ЛПХ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кв. м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для ЛПХ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для КФХ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для КФХ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 г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 и определяе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66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инимальный отступ от границ участка - 1 м;</w:t>
            </w:r>
          </w:p>
          <w:p>
            <w:pPr>
              <w:pStyle w:val="Normal"/>
              <w:ind w:firstLine="426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инимальный отступ от красной линии – 5 м.</w:t>
            </w:r>
          </w:p>
        </w:tc>
      </w:tr>
      <w:tr>
        <w:trPr>
          <w:trHeight w:val="66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 земельных участ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по периметру участка</w:t>
            </w:r>
          </w:p>
        </w:tc>
      </w:tr>
    </w:tbl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16"/>
          <w:szCs w:val="16"/>
        </w:rPr>
        <w:tab/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74 -75 настоящих Правил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Х-2 – зона сельскохозяйственных производственных предприятий</w:t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чень видов разрешенного использования:</w:t>
      </w:r>
    </w:p>
    <w:p>
      <w:pPr>
        <w:pStyle w:val="Style15"/>
        <w:jc w:val="both"/>
        <w:rPr/>
      </w:pPr>
      <w:r>
        <w:rPr>
          <w:bCs/>
          <w:sz w:val="28"/>
          <w:szCs w:val="28"/>
          <w:lang w:val="en-US" w:eastAsia="en-US"/>
        </w:rPr>
        <w:tab/>
        <w:t xml:space="preserve">1.1. Основные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 w:eastAsia="en-US"/>
        </w:rPr>
        <w:t xml:space="preserve">иды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 w:eastAsia="en-US"/>
        </w:rPr>
        <w:t xml:space="preserve">азрешенного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 w:eastAsia="en-US"/>
        </w:rPr>
        <w:t xml:space="preserve">спользования </w:t>
      </w:r>
      <w:r>
        <w:rPr>
          <w:sz w:val="28"/>
          <w:szCs w:val="28"/>
        </w:rPr>
        <w:t>земельных участков и объектов капитального строительства:</w:t>
      </w:r>
    </w:p>
    <w:p>
      <w:pPr>
        <w:pStyle w:val="Style15"/>
        <w:ind w:left="720" w:hanging="0"/>
        <w:jc w:val="both"/>
        <w:rPr/>
      </w:pPr>
      <w:r>
        <w:rPr>
          <w:bCs/>
          <w:sz w:val="28"/>
          <w:szCs w:val="28"/>
        </w:rPr>
        <w:t>- тепличные хозяйства;</w:t>
      </w:r>
    </w:p>
    <w:p>
      <w:pPr>
        <w:pStyle w:val="Style15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ы животноводства и птицеводства;</w:t>
      </w:r>
    </w:p>
    <w:p>
      <w:pPr>
        <w:pStyle w:val="Style15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нокосы;</w:t>
      </w:r>
    </w:p>
    <w:p>
      <w:pPr>
        <w:pStyle w:val="Style15"/>
        <w:ind w:left="72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- пастбища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bCs/>
          <w:sz w:val="28"/>
          <w:szCs w:val="28"/>
          <w:lang w:val="en-US" w:eastAsia="en-US"/>
        </w:rPr>
        <w:t xml:space="preserve">1.2. Вспомогательные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 w:eastAsia="en-US"/>
        </w:rPr>
        <w:t xml:space="preserve">иды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 w:eastAsia="en-US"/>
        </w:rPr>
        <w:t xml:space="preserve">азрешенного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 w:eastAsia="en-US"/>
        </w:rPr>
        <w:t xml:space="preserve">спользования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en-US" w:eastAsia="en-US"/>
        </w:rPr>
        <w:t>едвижимости:</w:t>
      </w:r>
    </w:p>
    <w:p>
      <w:pPr>
        <w:pStyle w:val="Style15"/>
        <w:ind w:left="72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 лесозащитные полосы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, коммуникации, объекты инженер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Условно разрешенные виды ис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длежат установлению и определяется в соответствии с утвержденными в установленном порядке нормами или проектно-технической документаци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</w:t>
      </w:r>
      <w:r>
        <w:rPr>
          <w:sz w:val="28"/>
          <w:szCs w:val="28"/>
        </w:rPr>
        <w:t>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473"/>
        <w:gridCol w:w="3109"/>
        <w:gridCol w:w="405"/>
        <w:gridCol w:w="5690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для ЛП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кв. м 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для ЛП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 га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для КФ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га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для КФ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 га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етров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сооружений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и особенности использования земельных участков и объектов капитального строительства участков в зоне СХ-2: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анировочную организацию территории объектов осуществлять в соответствии с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(топографо-геодезических и др.) изысканий для проектирования и строительства, реконструкции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 вертикальная пла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и стока поверхностных (атмосферных) вод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хранных и( или) санитарно-защитных зон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объектов придорожного сервиса площадками для стоянки и остановки автомобилей, рассчитанными в зависимости от вместимости объектов придорожного сервиса, с учетом их возможного одновременного посещения, а также подъездами, съездами и примыканиями, обеспечивающими доступ к ним с автомобильной дороги.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зданий и сооружений, расположенных в зонах 1% затопления от водного объекта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я по обеспечению условий для беспрепятственного передвижения инвалидов и других маломобильных групп населения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следует размещать преимущественно в пределах поперечных профилей улиц и дорог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ind w:left="9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ительных полосах – тепловые сети, водопровод, газопровод, хозяйственная и дождевая канализац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ind w:left="9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осе между красной линией и линией застройки следует размещать газовые сети низкого давления и кабельные сети (силовые, связи, сигнализации и  диспетчеризации)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ектировании и строительстве магистральных коммуникаций не допускается их прокладка под проезжей частью улиц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расс и проектирование подземных коммуникаций производить с учетом максимального сохранения существующих зеленых насаждений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.  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3.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74-75 настоящих Правил.</w:t>
      </w:r>
    </w:p>
    <w:p>
      <w:pPr>
        <w:pStyle w:val="Heading4"/>
        <w:spacing w:before="0" w:after="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татья 72. Градостроительный регламент для рекреационных зон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yle15"/>
        <w:jc w:val="both"/>
        <w:rPr>
          <w:b/>
          <w:b/>
          <w:bCs/>
          <w:sz w:val="16"/>
          <w:szCs w:val="16"/>
          <w:lang w:val="en-US" w:eastAsia="en-US"/>
        </w:rPr>
      </w:pPr>
      <w:r>
        <w:rPr/>
        <w:tab/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Р-1 </w:t>
      </w: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en-US" w:eastAsia="en-US"/>
        </w:rPr>
        <w:t>она садоводства и дачных участков</w:t>
      </w:r>
    </w:p>
    <w:p>
      <w:pPr>
        <w:pStyle w:val="Style15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Style15"/>
        <w:jc w:val="both"/>
        <w:rPr>
          <w:i/>
          <w:i/>
          <w:sz w:val="16"/>
          <w:szCs w:val="16"/>
          <w:lang w:eastAsia="ru-RU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bCs/>
          <w:sz w:val="28"/>
          <w:szCs w:val="28"/>
          <w:lang w:val="en-US" w:eastAsia="en-US"/>
        </w:rPr>
        <w:t>З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едназначена для размещения садовых и дачных участков с правом возведения жилого строения, используемых населением в целях отдыха и выращивания сельскохозяйственных культур</w:t>
      </w:r>
      <w:r>
        <w:rPr>
          <w:i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bCs/>
          <w:i/>
          <w:i/>
          <w:sz w:val="16"/>
          <w:szCs w:val="16"/>
          <w:lang w:val="en-US" w:eastAsia="en-US"/>
        </w:rPr>
      </w:pPr>
      <w:r>
        <w:rPr>
          <w:bCs/>
          <w:i/>
          <w:sz w:val="16"/>
          <w:szCs w:val="16"/>
          <w:lang w:val="en-US" w:eastAsia="en-US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lang w:eastAsia="ru-RU"/>
        </w:rPr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 w:val="false"/>
        </w:rPr>
        <w:t xml:space="preserve"> Перечень видов разрешенного использования: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1. Основные виды разрешенного использова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адовые и дачные дом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дворовые постройки (мастерские, сараи, теплицы, бани и пр.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остройки для содержания мелких животны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ады, огороды, палисадники, личное подсобное хозяйство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2. Условно разрешенные виды использова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тдельно стоящие жилые дома коттеджного типа на одну семью в 1-3 этажа с придомовыми участкам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ункты оказания первой медицинской помощ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портивные площадк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тделения, участковые пункты милиции;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амбулаторно-поликлинические учрежд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езонные обслуживающие объект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конфессиональные объект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магазин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временные торговые объект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гостевые парковки из расчета 1 машино-место на 1 участок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сооружения, коммуникации, объекты инженерной инфраструктур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антенны сотовой, радиорелейной и спутниковой связ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еста для кемпингов, пикников, вспомогательные строения и инфраструктура для отдыха на природе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бан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водозаборы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3. Вспомогательные виды разрешенного использова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индивидуальные гаражи на придомовом участке на 1-2 легковых автомобил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встроенный в жилой дом гараж на 1-2 легковых автомобил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автостоянк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индивидуальная трудовая деятельность (без нарушения принципов добрососедства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теплиц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ранжере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надворные туалет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магазин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резервуар для хранения воды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Параметры: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2.1. Минимальная площадь участка отдельно стоящего дома, дачи - 600 м2, максимальная 1500 м2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2.2. Расстояние между фронтальной границей участка и основным строением - в соответствии со сложившейся или проектируемой линией застройк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2.3. Минимальное расстояние от границ землевладения до строений, а также между строениям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от границ соседнего участка до: основного строения - 3 м; хозяйственных и прочих строений - 1 м; открытой стоянки - 1 м; отдельно стоящего гаража - 1 м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от основных строений до отдельно стоящих хозяйственных и прочих строений - в соответствии с требованиями СНиП 2.07.01-89*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2.4. Коэффициент использования территории - не более 0,67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2.5. Высота зданий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для всех основных строений количество надземных этажей - до двух с возможным использованием (дополнительно) мансардного этажа, высота от уровня земли до верха конька скатной кровли - не более 13,6 м2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для всех вспомогательных строений высота от уровня земли до верха конька скатной кровли – не более 7 м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исключение: шпили, башни, флагштоки - без огранич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2.6. Вспомогательные строения, за исключением гаража, размещать перед основными строениями со стороны улиц не допускаетс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2.7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2.8. Требования к ограждению земельных участков: характер ограждения и его высота должны быть единообразными как минимум на протяжении одного квартала с обеих сторон улицы (максимальная высота 2,0 со стороны улиц 1,5 между соседними участками при условии проветриваемост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74-75настоящих Правил.</w:t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ab/>
        <w:tab/>
      </w: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 xml:space="preserve">. Р-2 - </w:t>
      </w:r>
      <w:r>
        <w:rPr>
          <w:b/>
          <w:sz w:val="28"/>
          <w:szCs w:val="28"/>
        </w:rPr>
        <w:t>зона активного отдыха в парках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она </w:t>
      </w:r>
      <w:r>
        <w:rPr>
          <w:sz w:val="28"/>
          <w:szCs w:val="28"/>
          <w:lang w:eastAsia="ru-RU"/>
        </w:rPr>
        <w:t xml:space="preserve"> предназначена  для  организации  парков,  скверов,  бульваров,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уемых в целях кратковременного отдыха, проведения досуга насел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городских парков, скверов, бульваров) переведены в установленном порядке на основании проектов планировк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иных случаях (применительно к частям территории в пределах данной зоны, которые относятся к территории общего пользования, отграниченной от иных территорий красными линиями)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5"/>
        <w:jc w:val="both"/>
        <w:rPr/>
      </w:pPr>
      <w:r>
        <w:rPr>
          <w:b/>
          <w:lang w:eastAsia="ru-RU"/>
        </w:rPr>
        <w:tab/>
      </w: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Перечень видов разрешенного использования:</w:t>
      </w:r>
    </w:p>
    <w:p>
      <w:pPr>
        <w:pStyle w:val="Style15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1. Основные виды разрешенного использования недвижимост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парки, скверы, бульвары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2. Условно разрешенные виды использова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регулируемая рубка деревье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еста для пикников, вспомогательные строения и инфраструктура для отдых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ляж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зоопарки, зооуголк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портплощадк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киоски, лоточная торговля, временные павильоны розничной торговли и обслужива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бщественные туалет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не капитальные строения для кафе и закусочны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водозабор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- сооружения, коммуникации, объекты инженерной инфраструктуры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антенны сотовой, радиорелейной и спутниковой связи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3. Вспомогательные виды разрешенного использова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1 место парковки легковых автомобилей на 0.5 га территории парка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ab/>
        <w:t>- универсальные спортивные и развлекательные комплексы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54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кв.м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 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й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инимальные отступы от границ земельных участ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й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по периметру участка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  <w:t>3.</w:t>
      </w:r>
      <w:r>
        <w:rPr>
          <w:sz w:val="28"/>
          <w:szCs w:val="28"/>
          <w:lang w:eastAsia="ru-RU"/>
        </w:rPr>
        <w:t xml:space="preserve"> Параметры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Баланс территории (от общей площади): зеленые насаждения - 65 – 75%, аллеи и дороги - 10 – 15%, площадки - 8 – 12%, сооружения - 5 – 7%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граничения использования земельных участков и объектов капитального строительства указаны в статье 74-75 настоящих Прави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граничения использования защитных лесов на территории муниципального образования «Пустошкинский район» указаны в статье 31 в соответствии с Лесным кодексом РФ и нормативно-правовыми актами Псковской области.</w:t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-3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зона природных ландшафтов</w:t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она</w:t>
      </w:r>
      <w:r>
        <w:rPr>
          <w:sz w:val="28"/>
          <w:szCs w:val="28"/>
          <w:lang w:eastAsia="ru-RU"/>
        </w:rPr>
        <w:t xml:space="preserve"> предназначена для сохранения природного ландшафта, экологически чистой окружающей среды, а также для организации отдыха и досуга населения. Хозяйственная деятельность на территории зоны осуществляется в соответствии с режимом, установленным для лесов зеленой зоны города, на основе лесного законодательства и водоохранных зон, на основе водного законодательства; допускается строительство обслуживающих культурно-развлекательных объектов, спортивных сооружений и комплексов, связанных с выполнением рекреационных функций территори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скверов, бульваров) переведены в установленном порядке на основании проектов планировк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ab/>
        <w:t>В иных случаях (применительно к частям территории в пределах данной зоны, которые относятся к территории общего пользования, отграниченной от иных территорий красными линиями)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</w:t>
      </w:r>
      <w:r>
        <w:rPr>
          <w:sz w:val="28"/>
          <w:szCs w:val="28"/>
        </w:rPr>
        <w:t>Перечень видов разрешенного использования:</w:t>
      </w:r>
    </w:p>
    <w:p>
      <w:pPr>
        <w:pStyle w:val="Style15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1. Основные виды разрешенного использования недвижимост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лесопарки, лугопарк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парки, скверы, бульвары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ловно разрешенные виды использова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регулируемая рубка лес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еста для кемпингов, пикников, вспомогательные строения и инфраструктура для отдыха на природе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ляж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зоопарк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дачи детских дошкольных учрежден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лагеря и базы отдых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дома отдых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филактории, санатор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гостиницы, дома приема гостей, центры обслуживания турист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интернаты для престарелы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портплощадк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портзалы, залы рекреации (с бассейнами или без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универсальные спортивные и развлекательные комплекс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порт арены (с трибунами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велотрек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отодром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ипподром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автодром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военные объект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аэропорт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тренировочные баз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амбулаторно-поликлинические учрежд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ветеринарные приемные пункт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больницы, госпитали общего тип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больницы психоневрологические и инфекционные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киоски, лоточная торговля, временные павильоны розничной торговли и обслужива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бщественные туалет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не капитальные строения для кафе и закусочны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бъекты, связанные с отправлением культ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кладбищ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крематор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водозабор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речные пассажирские павильоны, причалы, пристан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лодочные и спасательные станц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водоотведение в водные обьект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локальные очистные сооружения сточных вод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одстанци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сооружения, коммуникации, объекты инженерной инфраструктур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антенны сотовой, радиорелейной и спутниковой связ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1.2. Вспомогательные виды разрешенного использования: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ab/>
        <w:t>- 1 место парковки легковых автомобилей на 1 га территории парка и на 5 га территории леса или охраняемого ландшафта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/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lang w:val="ru-RU"/>
        </w:rPr>
        <w:t>:</w:t>
      </w:r>
      <w:r>
        <w:rPr/>
        <w:t xml:space="preserve"> 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3582"/>
        <w:gridCol w:w="425"/>
        <w:gridCol w:w="1985"/>
        <w:gridCol w:w="3827"/>
        <w:gridCol w:w="246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в.м.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определяется согласно парамет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араметры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анс территории (от общей площади): древесно-кустарниковые насаждения и открытые луговые пространства, водоемы - 92 – 96%, дорожно-транспортная сеть, спортивные и игровые площадки – 5%, обслуживающие сооружения и хозяйственные постройки – 3%.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инимальные отступы от границ земельных участ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 м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й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ускается по периметру участка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66 настоящих Правил</w:t>
            </w:r>
          </w:p>
        </w:tc>
      </w:tr>
    </w:tbl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3.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74-75 настоящих Правил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3. Градостроительные регламенты для зон специального назначения</w:t>
      </w:r>
      <w:bookmarkStart w:id="6" w:name="__RefHeading__109_875816148"/>
      <w:bookmarkEnd w:id="6"/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Н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территории общего пользования специального назна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еречень видов разрешенного использования: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ные виды разрешенного использования: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 xml:space="preserve">- действующие кладбища; 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- кладбища, закрытые на период консервации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мориальные парки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ы религиозных организаций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 по изготовлению ритуальных принадлежностей;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- свалки твёрдых бытовых отходов;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- свалки твёрдых бытовых отходов, закрытые на период консервации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но-поликлинические учреждения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ения, участковые пункты милиции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иоски, временные павильоны розничной торговли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анжереи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корпуса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ы пожарной охраны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туалеты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янки автомобилей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ллеи, скверы;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енные части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, вспомогательные виды использования не подлежат установлению и определяется в соответствии с утвержденными в установленном порядке нормами или проектно-технической документацией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</w: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lang w:val="ru-RU"/>
        </w:rPr>
        <w:t>: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82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в.м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 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й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инимальные отступы от границ земельных участ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й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по периметру участка</w:t>
            </w:r>
          </w:p>
        </w:tc>
      </w:tr>
    </w:tbl>
    <w:p>
      <w:pPr>
        <w:pStyle w:val="Style14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ребования к параметрам сооружений и границам земельных участков</w:t>
      </w:r>
    </w:p>
    <w:p>
      <w:pPr>
        <w:pStyle w:val="Style1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072"/>
      </w:tblGrid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использования земельных участков и объектов капитального строительства участков в зоне С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размещать кладбища на территориях: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- 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- с выходом на поверхность закарстованных, сильнотрещиноватых пород и в местах выклинивания водоносных горизонтов;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- 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- 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, отводимый под кладбище, должен удовлетворять следующим требованиям: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- иметь уклон в сторону, противоположную населенному пункту, открытым водоемам и водозаборным сооружениям для питьевых и хозяйственных нужд населения;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- не затопляться при паводках;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- иметь уровень стояния грунтовых вод не менее 2,5 м от поверхности земли при максимальном стоянии грунтовых вод. При уровне выше 2,5 м от поверхности земли участок может быть использован лишь для размещения кладбища для погребения после кремации;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- иметь сухую, пористую почву (супесчаную, песчаную) на глубине 1,5 м и ниже с влажностью почвы в пределах 6 - 18%;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- располагаться с подветренной стороны по отношению к жилой территор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ладбищ и организацию их СЗЗ следует вести с учетом Постановления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 (вместе с «СанПиН 2.1.2881-11. Санитарные правила и нормы…») (Зарегистрировано в Минюсте РФ 31.08.2011 № 21720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размещение полигонов: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 границах населенных пунктов;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в зонах санитарной охраны источников питьевого водоснабжения;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в зонах охраны лечебно-оздоровительных местностей и курортов;</w:t>
              <w:br/>
              <w:t>- в местах выклинивания водоносных горизонтов;</w:t>
              <w:br/>
              <w:t>- в местах выхода на поверхность трещиноватых пород;</w:t>
              <w:br/>
              <w:t>- в местах массового отхода населения и размещения оздоровительных учреждений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: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одосборных площадках подземных водных объектов, которые используются в целях питьевого и хозяйственно-бытового водоснабжения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заболоченных и затопляемых территориях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Полигоны ТБО проектируются в соответствии с требованиями Федерального закона от 24.06.1998 № 89-ФЗ «Об отходах производства и потребления», СанПиН 2.1.7.1322-03, СП 2.1.7.1038-01, «Инструкции по проектированию, эксплуатации и рекультивации полигонов для твердых бытовых отходов», утв. Минстроем России от 02.11.199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лигоны ТБО размещаются за пределами населенных пунктов, на обособленных территориях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с обеспечением нормативных</w:t>
              </w:r>
            </w:hyperlink>
            <w:r>
              <w:rPr>
                <w:sz w:val="24"/>
                <w:szCs w:val="24"/>
                <w:lang w:eastAsia="ru-RU"/>
              </w:rPr>
              <w:t xml:space="preserve"> санитарно-защитных зон. </w:t>
            </w:r>
          </w:p>
          <w:p>
            <w:pPr>
              <w:pStyle w:val="Style1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(рекультивация)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р санитарно-защитной зоны следует принимать в соответствии с требованиями СанПиН 2.2.1/2.1.1.1200-03, при этом ориентировочный размер санитарно-защитной зоны составляет, м, для: </w:t>
            </w:r>
          </w:p>
          <w:p>
            <w:pPr>
              <w:pStyle w:val="Style15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- участков компостирования – 500;</w:t>
            </w:r>
          </w:p>
          <w:p>
            <w:pPr>
              <w:pStyle w:val="Style1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усовершенствованных свалок – 1000.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змер санитарно-защитной зоны должен быть уточнен расчетом рассеивания в атмосфере вредных выбросов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с последующим проведением натурных</w:t>
              </w:r>
            </w:hyperlink>
            <w:r>
              <w:rPr>
                <w:sz w:val="24"/>
                <w:szCs w:val="24"/>
                <w:lang w:eastAsia="ru-RU"/>
              </w:rPr>
              <w:t xml:space="preserve"> исследований и измерений. Границы зоны устанавливаются по изолинии 1 ПДК, если она выходит из пределов нормативной зоны.</w:t>
            </w:r>
          </w:p>
          <w:p>
            <w:pPr>
              <w:pStyle w:val="Style1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нитарно-защитная зона должна быть озеленена. </w:t>
            </w:r>
          </w:p>
        </w:tc>
      </w:tr>
    </w:tbl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74-75 настоящих Правил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-1 - территория транспортной инфраструкту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Территория транспортной инфраструктуры ограничена красными линиями и предназначена для размещения и функционирования сооружений автомобильного транспорта, а также включает территории, подлежащие благоустройству с учётом технических и эксплуатационных характеристик таких сооружений.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u w:val="single"/>
          <w:lang w:eastAsia="ru-RU"/>
        </w:rPr>
      </w:pPr>
      <w:r>
        <w:rPr>
          <w:b/>
          <w:sz w:val="16"/>
          <w:szCs w:val="16"/>
          <w:u w:val="single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1. </w:t>
      </w:r>
      <w:r>
        <w:rPr>
          <w:sz w:val="28"/>
          <w:szCs w:val="28"/>
        </w:rPr>
        <w:t>Перечень видов разрешенного использования</w:t>
      </w:r>
      <w:r>
        <w:rPr>
          <w:sz w:val="24"/>
          <w:szCs w:val="24"/>
        </w:rPr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90"/>
        <w:gridCol w:w="20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709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18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автомобильные дорог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ъекты дорожного сервис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ъекты, предназначенные для осуществления дорожной деятельност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тационарные посты органов внутренних дел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лосы отвода автомобильных дорог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ъекты придорожного сервиса (в пределах полосы отвода автомобильных дорог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ъекты обслуживания, связанные с целевым назначением зо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словно разрешенные виды использования не подлежат установлению и определяются в соответствии с утвержденными в установленном порядке нормами или проектно-технической документац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</w:t>
      </w:r>
      <w:r>
        <w:rPr/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82"/>
        <w:gridCol w:w="5690"/>
      </w:tblGrid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ые (минимальные и (или) максимальные) размеры земельных участков для зоны ИТ не устанавливаются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етров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сооружений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>
          <w:trHeight w:val="284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и особенности использования земельных участков и объектов капитального строительства участков в зоне Т-1: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анировочную организацию территории объектов осуществлять в соответствии с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(топографо-геодезических и др.) изысканий для проектирования и строительства, реконструкц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 вертикальная пла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и стока поверхностных (атмосферных) вод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хранных и( или) санитарно-защитных зо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Обустройство объектов придорожного сервиса площадками для стоянки и остановки автомобилей, рассчитанными в зависимости от вместимости объектов придорожного сервиса, с учетом их возможного одновременного посещения, а также подъездами, съездами и примыканиями, обеспечивающими доступ к ним с автомобильной дорог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зданий и сооружений, расположенных в зонах 1% затопления от водного объ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я по обеспечению условий для беспрепятственного передвижения инвалидов и других маломобильных групп на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следует размещать преимущественно в пределах поперечных профилей улиц и дорог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ind w:left="9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ительных полосах – тепловые сети, водопровод, газопровод, хозяйственная и дождевая канализац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ind w:left="9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осе между красной линией и линией застройки следует размещать газовые сети низкого давления и кабельные сети (силовые, связи, сигнализации и  диспетчеризации)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ектировании и строительстве магистральных коммуникаций не допускается их прокладка под проезжей частью улиц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расс и проектирование подземных коммуникаций производить с учетом максимального сохранения существующих зеленых насажд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Style15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граничения использования земельных участков и объектов капитального строительства указаны в статье74-75 настоящих Правил.</w:t>
      </w:r>
    </w:p>
    <w:p>
      <w:pPr>
        <w:pStyle w:val="Style1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>III. ЛФ - зона лесного фонда</w:t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both"/>
        <w:rPr>
          <w:sz w:val="16"/>
          <w:szCs w:val="16"/>
          <w:lang w:eastAsia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Виды разрешенного использования земельных участков, иных объектов недвижимости, расположенных в зонах лесного фонда (ЛФ), устанавливаются в индивидуальном порядке (применительно к каждому земельному участку, объекту) Лесным кодексом РФ,  порядок об охране и использовании земель лесного фонда регулируется Земельным кодексом РФ и лесным  законодательством  (п.6 статьи 101 Земельного кодекса РФ). 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 и определяе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 и определяе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ю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й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е отступы от границ земельных участк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 и определяются в соответствии с утвержденными в установленном порядке нормами или проектно-технической документаци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й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 и определяются в соответствии с утвержденными в установленном порядке нормами или проектно-технической документацией</w:t>
            </w:r>
          </w:p>
        </w:tc>
      </w:tr>
    </w:tbl>
    <w:p>
      <w:pPr>
        <w:pStyle w:val="Style15"/>
        <w:jc w:val="both"/>
        <w:rPr>
          <w:rFonts w:eastAsia="SimSun;宋体"/>
          <w:b/>
          <w:b/>
          <w:color w:val="000000"/>
          <w:sz w:val="16"/>
          <w:szCs w:val="16"/>
          <w:lang w:eastAsia="zh-CN"/>
        </w:rPr>
      </w:pPr>
      <w:r>
        <w:rPr>
          <w:rFonts w:eastAsia="SimSun;宋体"/>
          <w:b/>
          <w:color w:val="000000"/>
          <w:sz w:val="16"/>
          <w:szCs w:val="16"/>
          <w:lang w:eastAsia="zh-CN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ab/>
        <w:t>3</w:t>
      </w:r>
      <w:r>
        <w:rPr>
          <w:rFonts w:eastAsia="SimSun;宋体"/>
          <w:color w:val="000000"/>
          <w:sz w:val="28"/>
          <w:szCs w:val="28"/>
          <w:lang w:eastAsia="zh-CN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74 -75 настоящих Правил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4. </w:t>
      </w:r>
      <w:r>
        <w:rPr>
          <w:sz w:val="28"/>
          <w:szCs w:val="28"/>
        </w:rPr>
        <w:t>Ограничения использования защитных лесов на территории муниципального образования «Пустошкинский район» указаны в статье 31 в соответствии с Лесным кодексом РФ и нормативно-правовыми актами Псковской области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360" w:before="0" w:after="0"/>
        <w:ind w:left="107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В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>она водного фонд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 </w:t>
      </w:r>
      <w:r>
        <w:rPr>
          <w:sz w:val="28"/>
          <w:szCs w:val="28"/>
          <w:lang w:eastAsia="ru-RU"/>
        </w:rPr>
        <w:t xml:space="preserve">Виды разрешенного использования земельных участков, иных объектов недвижимости, расположенных в зонах водного фонда (ВФ), устанавливаются в индивидуальном порядке (применительно к каждому земельному участку, объекту) Водным кодексом РФ, порядок об охране и использовании земель водного фонда регулируется Водным кодексом РФ, Земельным кодексом РФ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 и определяется в соответствии с утвержденными в установленном порядке нормами или проектно-технической документацией.</w:t>
      </w:r>
    </w:p>
    <w:p>
      <w:pPr>
        <w:pStyle w:val="Style15"/>
        <w:jc w:val="both"/>
        <w:rPr/>
      </w:pPr>
      <w:r>
        <w:rPr>
          <w:rFonts w:eastAsia="SimSun;宋体"/>
          <w:b/>
          <w:color w:val="000000"/>
          <w:sz w:val="28"/>
          <w:szCs w:val="28"/>
          <w:lang w:eastAsia="zh-CN"/>
        </w:rPr>
        <w:tab/>
        <w:t>3</w:t>
      </w:r>
      <w:r>
        <w:rPr>
          <w:rFonts w:eastAsia="SimSun;宋体"/>
          <w:color w:val="000000"/>
          <w:sz w:val="28"/>
          <w:szCs w:val="28"/>
          <w:lang w:eastAsia="zh-CN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74 -75 настоящих Правил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</w:t>
      </w:r>
      <w:r>
        <w:rPr>
          <w:sz w:val="28"/>
          <w:szCs w:val="28"/>
        </w:rPr>
        <w:t>.Ограничения использования согласно ст.65 Водного кодекса РФ.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4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000000"/>
      <w:sz w:val="24"/>
      <w:szCs w:val="24"/>
      <w:lang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chka.reg60.ru/" TargetMode="External"/><Relationship Id="rId3" Type="http://schemas.openxmlformats.org/officeDocument/2006/relationships/hyperlink" Target="callto:19.13330.2011" TargetMode="External"/><Relationship Id="rId4" Type="http://schemas.openxmlformats.org/officeDocument/2006/relationships/hyperlink" Target="http://zubstom.ru/docs/index-5459.html" TargetMode="External"/><Relationship Id="rId5" Type="http://schemas.openxmlformats.org/officeDocument/2006/relationships/hyperlink" Target="http://zubstom.ru/docs/index-1925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3:00Z</dcterms:created>
  <dc:creator>user</dc:creator>
  <dc:description/>
  <cp:keywords/>
  <dc:language>en-US</dc:language>
  <cp:lastModifiedBy>СисАдмин</cp:lastModifiedBy>
  <dcterms:modified xsi:type="dcterms:W3CDTF">2017-09-21T12:05:00Z</dcterms:modified>
  <cp:revision>20</cp:revision>
  <dc:subject/>
  <dc:title/>
</cp:coreProperties>
</file>