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9.04.2016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тридцать четверт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решение Собрания депутатов района от 18.03.2016 № 275 «Об утверждении Порядка представления депутатами Собрания депутатов Пустошкинского района сведений о доходах, расходах, об имуществе и обязательствах имущественного характера и об утверждении Положения о комиссии  Собрания депутатов района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Пустошкинского района»</w:t>
      </w:r>
    </w:p>
    <w:p>
      <w:pPr>
        <w:pStyle w:val="Style1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третьим подпункта «б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обрание депутатов Пустош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1. Внести  в решение Собрания депутатов района от 18.03.2016 № 275 «Об утверждении Порядка представления депутатами Собрания депутатов   района сведений о доходах, расходах,  об имуществе и обязательствах имущественного характера  и об утверждении Положения о комиссии Собрания депутатов района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Пустошкинского района» следующие дополне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1.1. Порядок представления депутатами Собрания депутатов Пустошкинского района сведений о доходах, расходах,  об имуществе и обязательствах имущественного характера дополнить пунктом 3.1.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«3.1. Депутат в случае невозможности по объективным причинам предоставить в Комиссию сведения о доходах, расходах, об имуществе и обязательствах имущественного характера супруги (супруга) и (или) несовершеннолетних детей извещает об этом Комиссию путем предоставления соответствующего заявления до истечения срока, установленного для представления депутатом сведений.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1.2. В Положении о комиссии Собрания депутатов Пустошкинского района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Пустошкинского района»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дел 3 дополнить пятым абзацем  следующего содержа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ab/>
        <w:t>«рассматривает заявления депутатов</w:t>
      </w:r>
      <w:r>
        <w:rPr/>
        <w:t xml:space="preserve"> </w:t>
      </w:r>
      <w:r>
        <w:rPr>
          <w:sz w:val="28"/>
          <w:szCs w:val="28"/>
        </w:rPr>
        <w:t>о невозможности по объективным причинам предоставить в Комиссию сведения о доходах, расходах, об имуществе и обязательствах имущественного характера супруги (супруга) и (или) несовершеннолетних детей, поданные до 1 апреля года, следующего за отчетным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 5 дополнить абзацем 20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«Заседание Комиссии по рассмотрению заявления депутата о невозможности по объективным причинам предоставить в Комиссию сведения о доходах, расходах, об имуществе и обязательствах имущественного характера супруги (супруга) и (или) несовершеннолетних детей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».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- раздел 6 дополнить абзацами 7-9  следующего содержания:</w:t>
      </w:r>
    </w:p>
    <w:p>
      <w:pPr>
        <w:pStyle w:val="Normal"/>
        <w:widowControl w:val="false"/>
        <w:autoSpaceDE w:val="false"/>
        <w:ind w:firstLine="54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«По результатам рассмотрения заявления депутата</w:t>
      </w:r>
      <w:r>
        <w:rPr>
          <w:sz w:val="28"/>
          <w:szCs w:val="28"/>
        </w:rPr>
        <w:t xml:space="preserve"> о невозможности по объективным причинам предоставить в Комиссию сведения о доходах, расходах, об имуществе и обязательствах имущественного характера супруги (супруга) и (или) несовершеннолетних детей (далее – сведения) </w:t>
      </w:r>
      <w:r>
        <w:rPr>
          <w:rStyle w:val="Emphasis"/>
          <w:i w:val="false"/>
          <w:sz w:val="28"/>
          <w:szCs w:val="28"/>
        </w:rPr>
        <w:t>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>признать, что причина непредставления депутатом сведений    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>признать, что причина непредставления депутатом сведений не является объективной и уважительной. В этом случае Комиссия рекомендует депутату принять меры по предоставлению указанных сведений.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2. Решение вступает в силу с момента  опубликования в газете «Вперед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Н.А.Давыд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Ю.В. Жук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4:00Z</dcterms:created>
  <dc:creator>user</dc:creator>
  <dc:description/>
  <dc:language>en-US</dc:language>
  <cp:lastModifiedBy>user</cp:lastModifiedBy>
  <cp:lastPrinted>2016-03-30T13:18:00Z</cp:lastPrinted>
  <dcterms:modified xsi:type="dcterms:W3CDTF">2016-04-26T08:24:00Z</dcterms:modified>
  <cp:revision>2</cp:revision>
  <dc:subject/>
  <dc:title/>
</cp:coreProperties>
</file>